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58</w:t>
      </w:r>
      <w:r>
        <w:rPr>
          <w:bCs/>
          <w:szCs w:val="28"/>
          <w:lang w:val="en-US"/>
        </w:rPr>
        <w:t xml:space="preserve">7 </w:t>
      </w:r>
      <w:r>
        <w:rPr>
          <w:bCs/>
          <w:szCs w:val="28"/>
        </w:rPr>
        <w:t xml:space="preserve"> от 11.03.2014 г.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-новлением Правительства Российской Федерации от 27.12.2012 № 1425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на которых не допускается розничная продажа алкогольной продукции», реше-нием Думы города от 28.05.2013 № 333-V ДГ «Об определении способа расчета расстояний от некоторых организаций и (или) объектов до границ прилега-ющих к ним территорий, на которых не допускается розничная продажа алко-гольной продукции 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й полномочий высшим должностным лицам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,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- открытое акционерное общество «Сургутнефтегаз», расположенное        по адресу: город Сургут, Нефтеюганское шоссе, дом 7/1, производственная база СУМР-2 треста «Сургутнефтеспецстрой». Вагон-дом прицеп медпункт, инвентарный номер 11343320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крытое акционерное общество «Сургутнефтегаз» (медицинская часть), расположенное по адресу: город Сургут, улица Домостроителей, дом 2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крытое акционерное общество «Сургутнефтегаз» (медицинский кабинет), расположенное по адресу: город Сургут, улица Игоря Киртбая,        дом 4/1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крытое акционерное общество «Сургутнефтегаз» (медицинский кабинет), расположенное по адресу: город Сургут, улица Рационализаторов, дом 17,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крытое акционерное общество «Сургутнефтегаз» (медицинская часть), расположенное по адресу: город Сургут, улица Западная, дом 3, сооружение 8,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</w:t>
      </w:r>
      <w:r>
        <w:rPr>
          <w:spacing w:val="-6"/>
          <w:sz w:val="28"/>
          <w:szCs w:val="28"/>
        </w:rPr>
        <w:t>, производственная база СУМР-2 треста «Сургутнефтеспецстрой». Вагон-дом прицеп медпункт,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инвентарный номер 11343320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ефтеюганское шоссе, дом 7/1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5050" cy="591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 (медицинская часть)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Домостроителей, дом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9495" cy="591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 (медицинский кабинет)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улица Игоря Киртбая, дом 4/1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drawing>
          <wp:inline distT="0" distB="0" distL="0" distR="0">
            <wp:extent cx="6117590" cy="5309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8881" r="-5" b="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 (медицинский кабинет)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Рационализаторов, дом 17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6116955" cy="552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 (медицинская часть)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Западная, дом 3, сооружение 8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drawing>
          <wp:inline distT="0" distB="0" distL="0" distR="0">
            <wp:extent cx="6115050" cy="5391150"/>
            <wp:effectExtent l="0" t="0" r="0" b="0"/>
            <wp:docPr id="5" name="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8221" r="-5" b="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1:00Z</dcterms:created>
  <dc:creator>telina_tv</dc:creator>
  <dc:description/>
  <dc:language>en-US</dc:language>
  <cp:lastModifiedBy>Маркелова Любовь Ивановна</cp:lastModifiedBy>
  <dcterms:modified xsi:type="dcterms:W3CDTF">2014-03-19T06:41:00Z</dcterms:modified>
  <cp:revision>2</cp:revision>
  <dc:subject/>
  <dc:title/>
</cp:coreProperties>
</file>