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15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4 от 12.03.2014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В соответствии с распоряжением Главы города от 31.01.2014 № 3                     «О признании утратившими силу муниципальных правовых актов», распоряжениями Администрации города от 30.12.2005 № 3686 «Об утверждении         Регламента Администрации города» (с последующими изменениями),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19.11.2013 № 4032 «О передаче некоторых полномочий высшим должно-стным лицам Администрации города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: 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Признать утратившими силу распоряжения Администрации города: 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т 16.03.2006 № 613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т 28.04.2007 № 782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т 04.06.2008 № 1526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т 07.05.2009 № 1045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т 10.02.2010 № 348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т 16.06.2011 № 1485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т 09.08.2011 № 2150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т 07.02.2013 № 381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Управлению информационной политик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местить настоящее распоряжение на официальном интернет-сайте Администрации города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 xml:space="preserve">   </w:t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0:00Z</dcterms:created>
  <dc:creator>shtayman_oy</dc:creator>
  <dc:description/>
  <cp:keywords/>
  <dc:language>en-US</dc:language>
  <cp:lastModifiedBy>User</cp:lastModifiedBy>
  <dcterms:modified xsi:type="dcterms:W3CDTF">2014-03-20T06:00:00Z</dcterms:modified>
  <cp:revision>2</cp:revision>
  <dc:subject/>
  <dc:title/>
</cp:coreProperties>
</file>