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6 от 14.03.2014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от 20.01.2014 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5 «Об утверждении плана-графика размещения заказов на поставки 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выполнение работ, оказание 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для обеспечения муниципальных нужд на 2014 год муниципального 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 –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5.04.2013 № 44-ФЗ                 «О контрактной системе в сфере закупок товаров, работ, услуг для обеспечения государственных и муниципальных нужд» (с изменениями от 28.12.2013),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последующими изменениями), в целях уточнения плана-графика размещения заказов на поставки товаров, выполнение работ, оказание услуг для обеспечения муниципальных нужд на 2014 год муниципального заказчика –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0.01.2014 № 75            «Об утверждении плана-графика размещения заказов на поставки товаров,          выполнение работ, оказание услуг для обеспечения муниципальных нужд            на 2014 год муниципального заказчика – Администрации города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главы Администрации города Сафиоллина А.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5CF93F3E6322274C9B11A19AC4202EE237B3F6846D543A48EBB6F5680C5B92E785E1DC9t7I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4:00Z</dcterms:created>
  <dc:creator>shtayman_oy</dc:creator>
  <dc:description/>
  <cp:keywords/>
  <dc:language>en-US</dc:language>
  <cp:lastModifiedBy>User</cp:lastModifiedBy>
  <dcterms:modified xsi:type="dcterms:W3CDTF">2014-03-20T06:04:00Z</dcterms:modified>
  <cp:revision>2</cp:revision>
  <dc:subject/>
  <dc:title/>
</cp:coreProperties>
</file>