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3 от 17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04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9 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город Сургу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                   «Об основах государственного регулирования торговой деятельности в Российской Федерации» (с изменениями от 28.12.2013), Законом Ханты-Мансийского  автономного округа – Югры от 11.05.2010 № 85-оз «О государственном регулировании торговой деятельности в Ханты-Мансийском автономном округе – Югре» (с изменениями от 01.07.2013), руководствуясь приказом Департамента   экономического развития Ханты-Мансийского автономного округа – Югры           от 24.12.2010 № 1-нп «Об утверждении Порядка разработки и утверждения          </w:t>
      </w:r>
      <w:r>
        <w:rPr>
          <w:spacing w:val="-4"/>
          <w:sz w:val="28"/>
          <w:szCs w:val="28"/>
        </w:rPr>
        <w:t>органами местного самоуправления схем размещения нестационарных торговых</w:t>
      </w:r>
      <w:r>
        <w:rPr>
          <w:sz w:val="28"/>
          <w:szCs w:val="28"/>
        </w:rPr>
        <w:t xml:space="preserve"> объектов на земельных участках, в зданиях, строениях, сооружениях, находящихся в государственной собственности или муниципальной собственности», распоряжениями Администрации города от 30.12.2005 № 3686 «Об утверж-дении Регламента Администрации города» (с последующими изменениями),           от 19.11.2013 № 4032 «О передаче некоторых полномочий высшим должно-стным лицам Администрации города», </w:t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 и упорядочения размещения нестационарных торговых объектов на территории муниципального образования городской округ город Сургут, учитывая результаты публичных слушаний по схеме размещения нестационарных торговых объектов на территории города (протокол от 25.12.2013 №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3.04.2012 № 2199 «Об утверждении схемы размещения нестационарных объектов на территории муниципального образования городской округ город Сургут» (с изменениями от 18.10.2012 № 8143, 29.03.2013 № 2119) изменение, изложив приложение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</w:t>
      </w:r>
      <w:r>
        <w:rPr>
          <w:sz w:val="28"/>
        </w:rPr>
        <w:t xml:space="preserve">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объектов на территории муниципального образования городской округ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ъекта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й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ъекта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ных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ционарных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расположение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ационарн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пециали-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бъекта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HTML2"/>
              <w:tabs>
                <w:tab w:val="clear" w:pos="708"/>
                <w:tab w:val="left" w:pos="884" w:leader="none"/>
                <w:tab w:val="left" w:pos="10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а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ик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ка,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котором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ожен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ационарный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я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ационарн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Мурадян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7, квартира 3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2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60 лет Октябр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монт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19.04.2012 № 2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19.05.2012 – 18.04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аг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а, дом 65, квартира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 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Нефтяников, 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20 (с 28.11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.10.201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ян Д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ситет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5/2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1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, 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8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3 (с 02.03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1.02.2018)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Смоленс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1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и, 7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  <w:br/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478 (с 26.05.2012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04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ян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Пролетарский, 4/2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квартира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– 10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ергетико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69 (с 05.12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4.11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.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парян Э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Комсомольский, дом 12, квартира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микрорайон 10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ергетиков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8.04.2009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20 (с 25.05.2009 – 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4.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дунц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СО-3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1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Профсоюзов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21 (с 22.11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.10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 Кедровый, дом 5, квартир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3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50 (с 20.06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.05.2017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я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 51, общ.8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5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1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38 (с 25.03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.02.2018) 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я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ситет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5/2, квартира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6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го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  <w:br/>
              <w:t xml:space="preserve">от 08.02.2013 № 88 (с 11.01.2013 – 10.12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дровый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49 (с 28.02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.01.2018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дровый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0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71 (с 01.10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1.08.2017) </w:t>
            </w:r>
          </w:p>
        </w:tc>
      </w:tr>
      <w:tr>
        <w:trPr>
          <w:trHeight w:val="1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иков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71, квартира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22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Фе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5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90 (с 22.03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.02.2017)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Зейналов Т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Озерная, дом 12 квартир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летарский, 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09.23.2013 № 6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08.05.2013 – 07.04.2018) 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иров Б.О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Пролетарски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0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25, проспект Комсомольский, 2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 территории Ц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6.06.2013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 415 (с 12.06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05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еля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ли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мо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47/2,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8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ников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ого участк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5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90 (с 08.05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7.04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Алакпаров И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квартира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33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3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01.2014 № 28 (с 07.12.2013 – 06.11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карян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орова, дом 65, квартира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3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Быстринская,</w:t>
            </w:r>
          </w:p>
          <w:p>
            <w:pPr>
              <w:pStyle w:val="HTML2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(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аяковского, 34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т 11.12.2012 № 8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7.12.2012 – 26.11.2017) </w:t>
            </w:r>
          </w:p>
        </w:tc>
      </w:tr>
      <w:tr>
        <w:trPr>
          <w:trHeight w:val="1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Ожиганов Ю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пет-к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2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 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Кукуевиц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9.1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657 (с 13.09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.09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Кукуевицкого, 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ез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-дежный, дом16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Магис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02.07.2012 № 5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5.06.2012 – 24.05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ваз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гарина, дом 14, квартира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Ленингра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ого участк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472 (с 30.06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.05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я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5/2, квартира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улица Лени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11.201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 808 (с 07.11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6.10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Смоленс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ПИКС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Кры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22.06.2012 № 4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4.05.2012 – 23.04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Железнодорожников, улица Мечнико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шиву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ставрации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Савостьян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Мечни-ко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3, квартира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ность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Транспортных строителей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1.12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157 (с 11.12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11.2015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нны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эро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1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кожгалант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5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292 (с 26.06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5.05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даше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 л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ЛКСМ, дом 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и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Магистральн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о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0.01.2013 № 7 (с 01.01.2013 – 30.11.2018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шатян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1/2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3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Магис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кожгалант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8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903 (с 12.12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1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ика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лот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70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8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нергетик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 «Энерге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27.11.2012 № 8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7.12.2012 – 26.1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иров З.Г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т 14.06.2013 № 4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11.06.2013 – 10.05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ика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лот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70, квартира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хилова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6.08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74 (с 28.02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.01.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Фирм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актика»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лот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70, квартира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1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стров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0.01.2013 № 1 (с 31.01.2013 – 30.12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Фирм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актика»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лот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70, квартира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про-ходцев, 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11.2014 № 36 (с 02.11.2013 – 01.10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ика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лот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70, квартира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3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го, 24 (остановка «Гараж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т 12.04.2012 № 2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29.02.2012 – 28.0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андаров И.И.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пет-к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0, квартира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ПИКС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ов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8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59 (с 26.02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5.01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7/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нтузиастов, 30 (остановка «Музы-каль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щ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1.01.2013 № 32 (с 24.02.2013 – 23.01.2018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7/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5А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ор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тб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8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634 (с 09.08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8.07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Распространения, обработки сбора печати Челябинской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Челябинск, улиц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удяков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 6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ергетиков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6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417 (с 30.05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.04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7/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екабристов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6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06 (с 19.02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.0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17 (с 07.03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6.02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8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619 (с 29.09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.08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и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7.08.2009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657 (с 28.06.2009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.05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Информацион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ент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бинформсервис»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Бондаренко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Тюмен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Щерба-ко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28, строение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12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19 (с 29.09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.08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12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Бахил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02.11.2012 № 7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9.10.2012 – 28.09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5 – 16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9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13 (с 09.08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8.07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усар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-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1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30 лет Победы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т 05.06.2012 № 4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30.05.2012 – 29.04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9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5.03.2012 № 95 (с 09.08.2012 – 08.07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Распространения, обработки сбора печати Челябинской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Челябинск, улиц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удяков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Геологиче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03.08.2012 № 5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31.08.2012 – 30.07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усар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-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квартира 1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Федорова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4.04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263 (с 26.07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5.06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ика»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лот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70, квартира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, 8А (у магазина «Снегир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ро-же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3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11 (с 01.03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1.0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25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Комсомольский, 2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становка «Магазин «Моск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3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37 (с 25.02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.0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33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30 лет Победы, 39 (остановка, нечет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7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31 (с 29.09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.08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усарева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квартира 1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4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264 (с 19.04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.03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Торгово-розничное предприятие «Информ-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»</w:t>
              <w:br/>
              <w:t>Музык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7/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с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Центральный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76 (с 30.05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.04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Распространени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и сбора печати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Челябинск, улиц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удяков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ект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Набережный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3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82 (с 29.08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.07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усарева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крорайон Железнодорожников, улица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боедова, 1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тановка, нечет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11.10.2012 № 717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о 10.09.2017)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усарева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оззона,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яковского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тановка «УВД»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ная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18 (с 11.10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09.2017)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енко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бкин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ок-зальная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становка «Ж/д вокза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т 18.10.2012 № 74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о 17.09.2017)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Пономарё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Комсомольский, дом13, квартира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5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бкина,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2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819 (с 20.11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.10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Лермонто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бк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1.12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1158 (с 26.12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5.11.2015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ыбов Б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роез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Лен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7.01.2012 № 1 (с 31.01.2012 – 30.12.2016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егаса-нова У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Энерге-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6, квартира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7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екабристов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1.05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80 (с 15.05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.04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ыбов Х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2, квартира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5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7.01.2012 № 16 (с 30.01.2012 – 29.12.2016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умов А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1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5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26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5.10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83 (с 25.08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.07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бов Х.М.о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2, квартира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32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58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тановка, чет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4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60 (с 23.03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.02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бов Б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50, квартира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Кукуевицкого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6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41 (с 11.04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03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83, квартира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коло магазина «Ярослав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27 (с 19.04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.03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с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ылова, дом 41/1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эрофлот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бищ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туальные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04.07.2013 № 4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06.06.2013 – 05.05.2018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МК-37, улица Строи-теле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8, квартир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эрофлот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туальные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295 (с 06.06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5.05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Профсо-юз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дом 2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эрофлот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уальн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т 15.04.2013 № 29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06.06.2013 – 05.05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езд Взлетный, дом 7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эрофлот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уальн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88 (с 06.06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5.05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а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абер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ван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йдалова, дом 28, квартира 57;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проезд Дружб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1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ый промрайон, улица Быстрин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-женое,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,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о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0.06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61 (с 11.01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1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«Ладис»</w:t>
              <w:br/>
              <w:t xml:space="preserve">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Лермонт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11/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32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5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икмах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05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00 (с 30.07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.06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-ЛУН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32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3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ы, 54/2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нный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-павильон «Детское каф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Ибрагим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6, квартира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32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30 лет Победы, 5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–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02.2011 № 22 (с 23.12.2010 – 22.11.20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Наджафов И.С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оселок Дорожный, дом 19, квартира 9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нгельса, 10 (рядо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гаражами районной Админист-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7.01.2012 № 10 (с 01.01.2012 – 30.11.2016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хта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6, квартира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22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овская, 33 (напротив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Ц «Геолог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7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28 (с 01.10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1.08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-ностью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 ко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истраль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2, квартира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22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ов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против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Ц «Геолог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4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886 (с 24.04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.03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0, квартир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2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ережная Ивана Кайд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29 (с 23.04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.03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аев В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спект Пролетарски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дровы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онер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 конечной 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ого участк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7.08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 29.05.2012 – 28.04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>Синельников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0, квартира 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роспекту Набережному рядо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арком «Нефтя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усочн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у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5.2010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544 (с 04.03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3.02.2015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стрин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0/3, квартир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7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зержин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8.06.2010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586 (с 02.04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1.03.2015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Колодяжная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 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7, квартира 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7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зержинского,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9.04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451 (с 15.05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.04.2015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Новрузов Э.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зер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 29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Снежны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а перекрес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 Транспортной, Коммунаров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авлика Мор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0.12.201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9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23.11.2011 – 22.10.2016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Вчерашн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Дзержин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5 квартира 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01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770 (с 11.10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09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Андри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4, квартир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3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118 (с 25.03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.02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в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стрин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лиц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фсоюзов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т 15.09.2009 № 7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6.04.2009 – 25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Сейфутдинов А.Н.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венностью «Промсерви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истов, дом 6, квартира 43;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смо-навт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1,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вартира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лиц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фсоюзов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товары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04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55 (с 22.01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.12.2015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ит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нтузиаст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а, диски, шин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9.09.2010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928 (с 03.08.201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2.07.2015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с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арева, дом 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10.06.2011 № 3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19.05.2011 – 17.04.2016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яг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Профсо-юз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6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01.2014 № 29  (с 11.12.2013 – 10.11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Рафиков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е-режны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6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т 29.12.2012 № 9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 26.12.2012 – 25.11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Нуралиев Ф.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0,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0.01.2013 № 6 (с 27.01.2013 – 26.12.2018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арин Э.Ю.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ков Ф.М.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7,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1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истов, дом 7, 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6.01.2013 № 22 (с 19.12.2012 – 18.11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ам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х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/1,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0.05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404 (с 12.01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12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умов А.Н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лик-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мова, дом 78,  квартира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5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легонт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оказань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7.11.201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893 (с 01.11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.09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«Ре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гория Кукуевицкого,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Нефтяников (база «Одеж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7.10.2000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33 (до начала плановой реконструкци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пелька любви»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Паламарчук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зержин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Ленинград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фе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н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8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20 (с 19.02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.01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решенко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ситет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3/5, квартира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микрорайон 1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50 лет ВЛКСМ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писное бю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9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01 (с 09.09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8.08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Чеботаренок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 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летарский,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3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квартира 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30А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осиф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рол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инарная 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8.08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8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 21.05.2012 – 20.04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-ностью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арм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Кры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 1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ПИКС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ов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ечный 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6.10.2009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810 (с 12.09.2009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.08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Иманалиев В.Т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проез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Мунар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м 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ПИКС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и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4.07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487 (с 02.07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1.06.2018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ль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проспект Ми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55, квартира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дный промрайон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втомоби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09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63 (с 28.07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.06.201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анян Ф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-дежная, дом 8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СК № 6 ГРЭС-1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иву чех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9.08.2008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676 (с 17.03.2008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.02.2013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чк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со-юз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4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тузиастов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28 (с 22.04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.03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чк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со-юз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8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1Б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2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02 (с 10.04.2013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9.03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чк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-юзов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ского (у магазин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ярын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6.08.201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635 (с 25.08.2011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.07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чк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со-юз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Мелик- Карамова, 66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Вс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5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291 (с 13.10.2012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.09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Ленингра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нусар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че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1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крорайон 5,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нина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5.2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79 (на 5 лет)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Журавл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Маяк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32, квартир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район 8,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спублики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4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5 (на 5 лет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-ветстви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4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тузиастов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– 10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ергетиков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Профсоюзов, магазин «Ов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жов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микрорайон 11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Лермонтов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-ветстви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30 лет Победы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5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Комсомольский,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-ветстви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ект Комсомольски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-ветстви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Железнодорожник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ед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ережный, остановка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месяцев 29 дней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Ю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Сн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ной объ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-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данным разре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вижной 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ок действ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ешени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месяцев 2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Гахраманов Э. 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зд Дружбы, дом 12, квартира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30 лет 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и павиль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8 (с 23.04.2013 по 21.04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Агарищев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 лет ВЛКСМ, 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2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30 лет 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65 (с 07.12.2013 по 05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В.К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стринская, дом18, квартира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ззон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30 лет Побе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четная сторона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узей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ым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67 (с 11.07.2013 по 09.07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20А, 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ГИБД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Югорская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ззон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30 лет 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9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02 (с 13.12.2013 по 11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Г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ская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3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30 лет Победы, остановка «33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2.06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3 (с 05.07.2012 по 04.06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32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Ц Богаты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 улица 30 лет Победы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  <w:r>
              <w:rPr>
                <w:spacing w:val="-10"/>
                <w:sz w:val="24"/>
                <w:szCs w:val="24"/>
              </w:rPr>
              <w:t>«Кооперативные</w:t>
            </w:r>
            <w:r>
              <w:rPr>
                <w:sz w:val="24"/>
                <w:szCs w:val="24"/>
              </w:rPr>
              <w:t xml:space="preserve"> гар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1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  <w:r>
              <w:rPr>
                <w:spacing w:val="-10"/>
                <w:sz w:val="24"/>
                <w:szCs w:val="24"/>
              </w:rPr>
              <w:t>«Кооперативные</w:t>
            </w:r>
            <w:r>
              <w:rPr>
                <w:sz w:val="24"/>
                <w:szCs w:val="24"/>
              </w:rPr>
              <w:t xml:space="preserve"> гар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ч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Мир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7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спект Мир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Данил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9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6 (с 28.08.2013 по 27.0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бербанк России»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ургутское отделе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0)</w:t>
            </w:r>
          </w:p>
          <w:p>
            <w:pPr>
              <w:pStyle w:val="HTML2"/>
              <w:rPr>
                <w:rFonts w:ascii="Times New Roman" w:hAnsi="Times New Roman" w:cs="Times New Roman"/>
                <w:color w:val="33CCC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ф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вилова, дом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1А,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проспект М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Данил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8.10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7 (с 02.10.2012 до 01.09.2017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3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спект М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роспект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ифан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Омск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Харьков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1/2, квартира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3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оспект Ми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тановка «Проспект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и павиль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09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3 (с 06.08.2013 по 05.02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проспект Мир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Бан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алс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и павиль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5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оспект Ми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тановка «Бан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алс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и павиль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оспект Мира,</w:t>
            </w:r>
            <w:r>
              <w:rPr>
                <w:sz w:val="24"/>
                <w:szCs w:val="24"/>
              </w:rPr>
              <w:t xml:space="preserve"> 36, остановка «Трансаген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Алыев Б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Белый Яр, улица Кушни-ко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74, квартир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34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34 Микрорайон» («Управление социальной защиты насел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2.08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68 (с 28.08.2013 по 27.0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3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3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Маяковского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Профессиональный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Исмаилов Р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нерге-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6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микрорайон 16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Маяковского, останов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офессиональный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9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04 (с 26.12.2013 по 24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Фальковский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а, дом 5,  квартира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1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го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5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6 (25.06.2013 по 23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еррамов М.Г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6, квартира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ззон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го, остановка «У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4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7 (с 26.04.2013 по 24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мси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кзаль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2, квартир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остановка «Травмато-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6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69 (с 27.08.2013 по 25.08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сов Ф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Пролетарский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остановка «Травмато-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1.0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7 (с 04.04.2013 по 02.04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ностью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рмарка-Сургут»'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Филиппов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ы, дом 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ского, 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5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83 (с 15.11.2013 по 13.05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Джамалова Т.Г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Солнечный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-дежн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13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1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9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34 (с 18.05.2013 по 16.05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Джафаров А.Г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роспект Мира,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дом 35/1, квартира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5А, улица Островского остановка «Камер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6.08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7 (с 28.08.2013 по 27.0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убек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Сайгатино улица Школьная, дом 5, квартир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ского, останов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«Цент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9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9 (с 28.08.2013 по 27.0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4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ого, остановка «Магазин «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, остановка «Магазин «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Мамедов И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44, квартира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 29 – 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Терешковой (переулок Сосновый), остановка «Улица Терешк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8.1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89 (с 07.08.2013 по 06.0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Рустамов А.Б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Дзержин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18, квартир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ситет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Тюмень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29 (с 27.07.2013 по 25.07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бирская, дом 15/2, квартир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Республики, 6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Техно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№ 3 от 01.10.2013 (с 27.0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25.1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8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и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ентральная библиотека им. А.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и, (нечетная 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ый промрайон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Производ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Производственная (чет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ый промрайон,  улица Производственная (нечетная 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Гусейнов М.Г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бирская, дом 15/1, квартир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Производственная (чет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Транс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4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 (с 09.05.2013 по 07.05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Производственная (нечетная 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Транс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Епифан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Омск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Харьков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1/2, квартира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Нефтеюганское шоссе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Гор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6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05 (с 23.10.2013 по 21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нтон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кзальная, дом 20/1, квартира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фтеюганское шоссе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Гор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ого участка от 09.01.2014 № 32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 27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25.05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Бабушкин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Дзержин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15, квартира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е шоссе,  остановка «Совх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с торговы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т 04.10.2012 № 703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 06.11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05.10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 Нефтеюганское шоссе,</w:t>
              <w:br/>
              <w:t xml:space="preserve">останов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с торговы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38,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менский тракт,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ка «ТРЦ «А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37,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менский тракт,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ка «ТРЦ «А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2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Геологиче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микрорайон 2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Геологическая, 1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ТЦ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авя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Геологиче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ТЦ «Славя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Комсомольский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0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1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Геологи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52 (с 11.09.2013 по 09.03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2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Геологи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ТЦ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авя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Гагар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тановка «10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Гагар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г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Гагарина, остановка «Мемориал Сл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– 10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гарин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емориал Сл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жиев Р.Я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 Остров-ского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6, квартира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ый промрайон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лектротехниче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Ж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очный комплекс с торговым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5.1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84 (с 26.12.2013 по 24.06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ендеров С.С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бкина, дом 23, квартира 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ндустриальн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П «ДР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6.08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6 (с 29.10.2013 по 28.04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ндустриальн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ехколонна 1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у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оселок Дорожный, дом 22, квартира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ый промрайон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ндустриальная, остановка «Поселок Звезд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7.07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24 (с 12.09.2013 по 11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гиев Н.Б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бирская, дом 15/1, квартир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ый промрайон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ндустриальная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БП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9.07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37 (с 17.07.2013 по 16.06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оврузов Э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ерная, дом 29, квартира 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7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зержинского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ержи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1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09 (с 13.10.2013 по 12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юк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проходце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зержинского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ержи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6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66 (с 13.05.2013 по 11.05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20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Пролетарски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икрорайон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3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летарский, остановка «Микрорайон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Балабекова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бое-д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9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Железнодорожник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боедо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9.1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03 (с 08.12.2013 по 06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едова, 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Абдулло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Белый яр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енина, дом 16, квартира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Юность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Саянская (нечетная сторона)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К-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9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23 (с 05.10.2013 по 04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Юность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Саянская (четная сторона)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К-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Юность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янск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четная 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Юность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Саянская (четная 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умов А.Н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лик-Карамова, дом 78, квартира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3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горя Киртб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2.08.2013 № 80 (с 05.0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03.02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ев Б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ый Яр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шникова,  дом 74, квартир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горя Киртб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икрорайон 5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9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 (с 28.03.2013 по 26.03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горя Киртбая, 17, остановка «Улица Игоря Киртб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Игоря Киртбая, 23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лица Игоря Киртб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басов Х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 Май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4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квартира 5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ривокзальн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Железнодорожный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2.07.2013 № 74 (с 22.01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21.12.201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ПИКС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к-зальная, 26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названия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мси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кзаль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22, квартир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ПИКС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к-зальная, 16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4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5 (с 11.04.2013 по 09.04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к-зальная, 2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имов Н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Мечни-к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к-зальн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Станция 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3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6 (с 03.05.2013 по 01.05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ое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нерное общество «САНДРА»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храманов Э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Дружбы, дом 1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1Б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7.05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90 (с 01.05.2013 по 29.04.2014) 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ДРА» (50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храманов Э.А.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й Я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Дружбы, дом 12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Снежный, улица Зои Космодемьянской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1Б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ножественностью лиц от 26.06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2 (с 27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25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Гулиев Г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Набе-режный, дом17/1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1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1Б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1.05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1 (с 21.05.2013 по 19.05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джафов И.С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н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лецкого, дом 12, квартира 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5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4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96 (с 16.12.2013 по 15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иев Р.К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истральная,  дом 24, квартир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нина, 59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сотов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8.1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87 (с 27.08.2013 по 26.02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1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Авр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А, 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6, остановка «Авр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8, остановка  «Агентство воздушных сооб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4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лица 50 лет ВЛКС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1000 мело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с торг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ведении муниципального образования городской округ 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1000 мело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 6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Газпром» (нечетная 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аев А.Д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ситет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1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Газ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7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88 (с 27.08.2013 по 25.08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сомольский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Проспект Комсом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иев Ш.К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Озерная, дом 11, квартир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сомольский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Проспект Комсом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9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22 (с 10.10.2013 по 09.04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едов Е.Т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, дом 5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омсомольский, о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агазин «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5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0 (с 31.03.2013 по 29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ансумов Ф.Т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Мир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0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вартира 1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2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сомольский, оста-нов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газин «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3.09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45 (с 11.10.2013 по 10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сомольский, оста-нов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Ц «Рос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3.09.2013 № 645 (с 11.10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10.04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Салманов А.Б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ы, дом 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омсомольский, о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едицин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4.01.2013 № 234 (с 07.05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05.05.2014)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оста-новка «Мед.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24,</w:t>
            </w:r>
            <w:r>
              <w:rPr>
                <w:sz w:val="24"/>
                <w:szCs w:val="24"/>
              </w:rPr>
              <w:t xml:space="preserve">  проспек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мсомольский, остановка </w:t>
            </w:r>
            <w:r>
              <w:rPr>
                <w:sz w:val="24"/>
                <w:szCs w:val="24"/>
              </w:rPr>
              <w:t>«Поликлиника «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 проспек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оста-новка «Поликлин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Сулейманов Б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Дзержин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9/1, квартира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1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50 лет ВЛКСМ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0 лет ВЛКС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9.07.2013 № 553 (с 27.08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6.02.2014)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Гусейнов М.Г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бирская, дом 15/1, квартир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1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50 лет ВЛКСМ, 3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Спорт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9.09.2013 № 666 (с 17.09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16.03.2014)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16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50 лет ВЛКСМ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Спорт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8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едов Е.Т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ская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7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ская, 14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9.03.2013 № 203 (с 31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29.11.2017)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икрорайон 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 «Декабр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Агентство воздушных сооб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, 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Оп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аксим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65/1, квартира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ережный (со стороны территории рынк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Гостиница «О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8.12.2013 № 590 (с 10.07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08.07.2014)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асиров И.Н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лик-Карамова, дом 41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17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ережный, остановка «Гостиница «О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5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3 (с 06.05.2013 по 04.05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нерге-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5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квартира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ережный (нечетная сторона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Проспект Набер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ого участка от 03.04.2013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8 (с 22.05.2013 по 20.05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ибов Ф.Г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нск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 ле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я, дом 30, квартира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ережный, остановка «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6.05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70 (с 08.04.2013 по 06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ый (напроти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а 2),</w:t>
            </w:r>
            <w:r>
              <w:rPr>
                <w:sz w:val="24"/>
                <w:szCs w:val="24"/>
              </w:rPr>
              <w:t xml:space="preserve"> «Остановка «Пар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Фейрузова А.А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ородная, дом 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ский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Поселок Ф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4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6 (с 29.03.2013 по 27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5А, улица Пушкина, 1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лиц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16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улица Пушкин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</w:t>
            </w:r>
            <w:r>
              <w:rPr>
                <w:spacing w:val="-6"/>
                <w:sz w:val="24"/>
                <w:szCs w:val="24"/>
              </w:rPr>
              <w:t>15А, остановка</w:t>
            </w:r>
            <w:r>
              <w:rPr>
                <w:sz w:val="24"/>
                <w:szCs w:val="24"/>
              </w:rPr>
              <w:t xml:space="preserve">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6А, улица Пушкина, 16, 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ифан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Омск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Харьков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1/2, квартира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13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Профсоюз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ого участка    от 24.01.2014 № 67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1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, 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рофсою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1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нерное общество «Техноцентр»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ако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-лики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65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16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фсоюзов, остановка «Кафе Встр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4.04.2011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6 (с 14.04.2011 по 14.03.2016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ифан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Омск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Харьков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11/2, квартир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,</w:t>
              <w:br/>
              <w:t xml:space="preserve">остановка 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0.01.2014 № 31 (с 27.1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5.06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промрайон, улица Профсою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  <w:br/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Рустамов Э.Л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Дзержин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6/2, квартир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28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Мелик-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м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«Рыбо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6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0 (с 19.06.2013 по 17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Мелик-Карамова,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Рыбо-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2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лица Мелик- Карамова, 45, остановка «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горска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7,</w:t>
            </w:r>
            <w:r>
              <w:rPr>
                <w:sz w:val="24"/>
                <w:szCs w:val="24"/>
              </w:rPr>
              <w:t xml:space="preserve"> улица Мелик- Карамова, 39, остановка «Мелик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7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елик- Кара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КСК 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Амиралиев 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Федоровски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Строи-телей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7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елик- Кара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Мел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6.0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8 (с 16.03.2013 по 14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Сбербанк России»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ургутское отделе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0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ф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вилова, дом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рорайон 23, у</w:t>
            </w:r>
            <w:r>
              <w:rPr>
                <w:sz w:val="24"/>
                <w:szCs w:val="24"/>
              </w:rPr>
              <w:t>лица Мелик-Карамов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«Геолог» («Преображенский хра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8.10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6 (с 02.10.2012 до 01.09.2017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енко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бкина, дом 21, квартира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улица Мелик-Карамов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ля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2.10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5 (с 17.10.2012 до 15.04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улица Мелик-Карамов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ля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Новрузов С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поселок Снежный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3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лик- Карам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реображенский хр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2.08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 (с 27.09.2013 до 26.03.2014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азаров Я.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ле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ы, дом 43/2, квартира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ый промрайон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нов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Промышл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17.08.2005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34 (с 19.05.2005 до начала реконструкции улицы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-330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ица Сосновая,</w:t>
            </w:r>
            <w:r>
              <w:rPr>
                <w:sz w:val="24"/>
                <w:szCs w:val="24"/>
              </w:rPr>
              <w:t xml:space="preserve">  остановка «СМП-33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ый промрайон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улица Сосн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Гидро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ев Ч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53, квартира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5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легонт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оказаньева, 10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легонт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6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68 (с 07.03.2013 по 05.03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ев В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58, квартир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5А, Югорский тракт, остановка «Улица Флегонт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2.03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0 (с 19.03.2013 по 17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ев Ч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53, квартира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район 5А, улица Флегонт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ньев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8.06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85 (с 03.06.2013 по 01.06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амедов И.М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в-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44, квартира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ПИКС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ова, 45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Медвежий уго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31.01.2014 № 81 (с 04.02.2014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02.08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4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Крылова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Медвежий у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40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44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язимов О.Ф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ок  Медвежий угол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ок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микрорайон 39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лица Крылова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 от 05.02.2011 № 1 (по 05.01.2015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арашвили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Снежный, 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калова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Снежны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Геодезистов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четная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дез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9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35 (с 24.05.2013 по 22.05.2014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Снежный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Геодезистов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четная сторона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дез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жафов С.С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ект Ленина,  дом 70/1, квартира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лок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нный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Поселок Лун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3.04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9 (с 20.04.2013 по 18.04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икрорайон 27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Югорска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Улица Юго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ев Б.А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72/2, квартира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крорайон 28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Югорская, оста-нов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лик-Карамова» (или «Югорска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7.092.2014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7 (с 06.02.2014 по 05.01.2019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губ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нерге-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ира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Аэрофлотская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6.09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55 (с 21.07.2012 по 19.06.2017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эрофлот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1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эрофлотская (ч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1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 улица Аэрофло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Т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флотская (ч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  <w:gridCol w:w="2182"/>
        <w:gridCol w:w="283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 (не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ый, 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Кедр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(ч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лица Энерге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лица Энерге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8,</w:t>
            </w:r>
            <w:r>
              <w:rPr>
                <w:sz w:val="24"/>
                <w:szCs w:val="24"/>
              </w:rPr>
              <w:t xml:space="preserve"> улица Щепетки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маг «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29Б, улица Щепет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нивермаг «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вартал 29 – 9,</w:t>
            </w:r>
            <w:r>
              <w:rPr>
                <w:sz w:val="24"/>
                <w:szCs w:val="24"/>
              </w:rPr>
              <w:t xml:space="preserve"> улица Щепеткина,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8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Щепет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образова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округ город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Энтузиа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агазин «Изум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Энтузиа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Музы-к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тузиа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Вос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мятина (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мятина (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Лес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11А, улиц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роспект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11А, улица </w:t>
            </w:r>
            <w:r>
              <w:rPr>
                <w:spacing w:val="-8"/>
                <w:sz w:val="24"/>
                <w:szCs w:val="24"/>
              </w:rPr>
              <w:t>Лермонтова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701"/>
        <w:gridCol w:w="1701"/>
        <w:gridCol w:w="992"/>
        <w:gridCol w:w="1276"/>
        <w:gridCol w:w="992"/>
        <w:gridCol w:w="1134"/>
        <w:gridCol w:w="212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3А, улица Лермонтова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рорайон 10,</w:t>
            </w:r>
            <w:r>
              <w:rPr>
                <w:sz w:val="24"/>
                <w:szCs w:val="24"/>
              </w:rPr>
              <w:t xml:space="preserve"> улица Энергетиков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Горвоенко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онерное общество «Сбербанк России»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ургутское отделе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0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ф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ва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вилова, дом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ал 7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Энергетиков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ка «Старый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02.10.2012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8 (с 02.10.2012  по 01.09.201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Ибрагим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56, квартира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ал 6 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 Энергетиков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«Дом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ильоно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0.08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5 (с 30.09.2013 по 29.03.2014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с огранич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тствен-ностью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АРБИ»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ошмелюк К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ргут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нинград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 17, квартира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– 10, улица Энергетиков, остановка «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новочный комплекс с 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участка от 21.0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9 (с 15.02.2013 по 14.01.2018)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ыстринская,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ыстринская, 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Теннис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ыстринская, 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н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Ю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ранспортных стро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Ю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вартал 29 – 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Ре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мена Билецкого, остановка «Микрорайон Александ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мена Билецкого, остановка «Микрорайон Александ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2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осифа Каролин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31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31,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Иосифа </w:t>
            </w:r>
            <w:r>
              <w:rPr>
                <w:spacing w:val="-4"/>
                <w:sz w:val="24"/>
                <w:szCs w:val="24"/>
              </w:rPr>
              <w:t>Каролин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31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рорайон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Иосифа </w:t>
            </w:r>
            <w:r>
              <w:rPr>
                <w:spacing w:val="-6"/>
                <w:sz w:val="24"/>
                <w:szCs w:val="24"/>
              </w:rPr>
              <w:t>Каролин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Ник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торговы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-ление 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остановлением Администрации город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1.03.2006 №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цирки,  зооп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рок не боле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</w:tbl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8:00Z</dcterms:created>
  <dc:creator>shtayman_oy</dc:creator>
  <dc:description/>
  <cp:keywords/>
  <dc:language>en-US</dc:language>
  <cp:lastModifiedBy>User</cp:lastModifiedBy>
  <dcterms:modified xsi:type="dcterms:W3CDTF">2014-03-20T05:58:00Z</dcterms:modified>
  <cp:revision>2</cp:revision>
  <dc:subject/>
  <dc:title/>
</cp:coreProperties>
</file>