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81 от 17.03.2014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в постановление Администрации города от 08.07.2004 № 193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«О комиссии по предупреждению</w:t>
      </w:r>
    </w:p>
    <w:p>
      <w:pPr>
        <w:pStyle w:val="Normal"/>
        <w:ind w:right="5078" w:hanging="0"/>
        <w:rPr/>
      </w:pPr>
      <w:r>
        <w:rPr>
          <w:sz w:val="28"/>
        </w:rPr>
        <w:t>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На основании Постановления Правительства Российской Федерации          от 30.12.2003 № 794 «О единой государственной системе предупреждения          и ликвидации чрезвычайных ситуаций» (с изменениями от 18.07.2013), в соот-ветствии с распоряжениями Администрации города от 30.12.2005 № 3686      «Об утверждении Регламента Администрации города» (с последующими изме-нениями), в связи с изменением кадрового состав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08.07.2004 № 193    «О комиссии по предупреждению и ликвидации чрезвычайных ситуаций            и обеспечению пожарной безопасности» (с изменениями от 11.09.2006 № 2081,  12.02.2007 № 385, 28.08.2007 № 2803, 21.04.2008 № 1224, 27.04. 2010 № 1759, 20.10.2010 № 5496, 28.03.2011 № 1574, 26.12.2011 № 9091, 18.04.2012 № 2663, 22.11.2012 № 9024, 26.12.2013 № 9545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1.1. Вывести из основного состава комиссии по предупреждению и ликви-дации чрезвычайных ситуаций и обеспечению пожарной безопасности Сухарева Дмитрия Анатольевича – председателя комитета по здравоохранению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вести в основной состав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Ершова Владимира Ивановича – главного врача бюджетного учреждения Ханты-Мансийского автономного округа – Югры «Сургутская городская станция скорой медицинской помощи».</w:t>
      </w:r>
    </w:p>
    <w:p>
      <w:pPr>
        <w:pStyle w:val="Normal"/>
        <w:tabs>
          <w:tab w:val="clear" w:pos="708"/>
          <w:tab w:val="left" w:pos="-108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08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08" w:leader="none"/>
          <w:tab w:val="left" w:pos="567" w:leader="none"/>
        </w:tabs>
        <w:ind w:firstLine="567"/>
        <w:jc w:val="both"/>
        <w:rPr/>
      </w:pPr>
      <w:r>
        <w:rPr>
          <w:sz w:val="28"/>
        </w:rPr>
        <w:t>1.3. Вывести из резервного состава комиссии по предупреждению и ликви-дации чрезвычайных ситуаций и обеспечению пожарной безопасности Савинкина Владислава Петровича – заместителя председателя комитета            по здравоохранению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вести в основной состав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Макарову Ларису Анатольевну – заместителя главного врача по медицинской части        для работы по гражданской обороне и мобилизационной работе бюджетного учреждения Ханты-Мансийского автономного округа – Югры «Сургутская городская станция скорой медицинской помощ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5:00Z</dcterms:created>
  <dc:creator>telina_tv</dc:creator>
  <dc:description/>
  <cp:keywords/>
  <dc:language>en-US</dc:language>
  <cp:lastModifiedBy>User</cp:lastModifiedBy>
  <dcterms:modified xsi:type="dcterms:W3CDTF">2014-03-20T05:55:00Z</dcterms:modified>
  <cp:revision>2</cp:revision>
  <dc:subject/>
  <dc:title/>
</cp:coreProperties>
</file>