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ИЕ АДМИНИСТРАЦИИ ГОРОДА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1737 от 14.03.2014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О внесении изменения в постановление 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Администрации города от 06.12.2013 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8853 «Об утверждении плана 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ремонтов источников тепловой 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энергии и тепловых сетей в 2014 году 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 муниципальному образованию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ородскому округу город Сургут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                  и  тепловых сетей»:</w:t>
      </w:r>
    </w:p>
    <w:p>
      <w:pPr>
        <w:pStyle w:val="Style16"/>
        <w:tabs>
          <w:tab w:val="clear" w:pos="708"/>
          <w:tab w:val="left" w:pos="567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от 06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.12.2013 № 8853 «Об утверждении плана ремонтов источников тепловой энергии и тепловых  сетей в 2014 году по муниципальному образованию городскому округу город Сургут»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>изменение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к постановлению в новой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color w:val="000000"/>
          <w:spacing w:val="-4"/>
          <w:sz w:val="28"/>
          <w:szCs w:val="28"/>
        </w:rPr>
        <w:t>Контроль за выполнением постановления возложить на заместителя главы</w:t>
      </w:r>
      <w:r>
        <w:rPr>
          <w:color w:val="000000"/>
          <w:sz w:val="28"/>
          <w:szCs w:val="28"/>
        </w:rPr>
        <w:t xml:space="preserve"> Администрации города Базарова В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109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ind w:left="109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</w:t>
      </w:r>
    </w:p>
    <w:p>
      <w:pPr>
        <w:pStyle w:val="Normal"/>
        <w:ind w:left="109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города</w:t>
      </w:r>
    </w:p>
    <w:p>
      <w:pPr>
        <w:pStyle w:val="Normal"/>
        <w:ind w:left="109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ремонтов источников тепловой энергии и тепловых сетей в 2014 году </w:t>
      </w:r>
      <w:r>
        <w:rPr>
          <w:rFonts w:eastAsia="Times New Roman"/>
          <w:sz w:val="28"/>
          <w:szCs w:val="28"/>
        </w:rPr>
        <w:t xml:space="preserve">по муниципальному образ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ской округ город Сургут</w:t>
      </w:r>
    </w:p>
    <w:p>
      <w:pPr>
        <w:pStyle w:val="Normal"/>
        <w:ind w:left="5387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758"/>
        <w:gridCol w:w="1275"/>
        <w:gridCol w:w="3760"/>
        <w:gridCol w:w="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точников тепловой энергии и тепл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т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рудование, требующее ремо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я 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мон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еречень потреб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снабжение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удет прекращено</w:t>
            </w:r>
          </w:p>
        </w:tc>
      </w:tr>
      <w:tr>
        <w:trPr>
          <w:trHeight w:val="345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Филиал открытого акционерного общества «ОГК-2» Сургутская ГРЭС-1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right="-25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ЭС-1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8.2014 – 23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 «Сургутские городские электрические сети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5.2014 – 05.05.2014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10.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2014 –16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.05.2014 – 13.05.2014, 25.10.2014 – 28.10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5.05.2014 – 27.05.2014, 01.10.2014 – 05.10.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ая теплосе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ая сеть промышленных потребителе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остью «Газпром трансгаз Сургут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улица Электротехническая)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 КСЦ «Альтернатив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улица Пионерная, 2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У СОШ с ИУОП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/>
                <w:sz w:val="28"/>
                <w:szCs w:val="28"/>
              </w:rPr>
              <w:t>улица Пионерная, 1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ргутское городское муниципальное унитарное предприятие «Тепловик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селок Кедровый-1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остью «Деловой дом на Архиерейской» </w:t>
            </w:r>
          </w:p>
          <w:p>
            <w:pPr>
              <w:pStyle w:val="Normal"/>
              <w:widowControl w:val="false"/>
              <w:autoSpaceDE w:val="false"/>
              <w:ind w:right="-176" w:hanging="0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(улица Электротехническая, 21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ind w:right="-34" w:hanging="0"/>
              <w:rPr>
                <w:rFonts w:ascii="Arial" w:hAnsi="Arial" w:eastAsia="Times New Roman" w:cs="Arial"/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ответственностью «Бенефис»,</w:t>
            </w:r>
            <w:r>
              <w:rPr>
                <w:rFonts w:eastAsia="Times New Roman" w:cs="Arial" w:ascii="Arial" w:hAnsi="Arial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34" w:hanging="0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18"/>
              </w:rPr>
              <w:t>(</w:t>
            </w:r>
            <w:r>
              <w:rPr>
                <w:rFonts w:eastAsia="Times New Roman"/>
                <w:spacing w:val="-16"/>
                <w:sz w:val="28"/>
                <w:szCs w:val="28"/>
              </w:rPr>
              <w:t>улица Электротехническая, 19/1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 «Теплоэнергоремонт» (на терри-тории станции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СК-Моторс Сургут» (улица Энергостроителей, 3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 «Регион Мед-86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улица Энергостроителей, 3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 «Союзпрофмонтаж»(на территории станции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 «КраСур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улица Энергостроителей, 3)</w:t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Филиал Сургутская ГРЭС-2 ОАО «Э.ОН Россия»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ЭС-2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блок №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9.2014 – 21.10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01.2014 – 12.01.2014, 22.03.2014 – 23.03.2014, 05.04.2014 – 06.04.2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8.2014 – 03.08.2014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11.2014 – 09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блок №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4.2014 – 20.04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2.2014 – 09.02.2014,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06.2014 – 08.06.2014, 19.07.2014 – 20.07.2014,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7.09.2014 – 28.09.2014, 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12.2014 – 28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энергоблок №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8.2014 – 10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1.2014 – 19.01.2014,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3.2014 – 02.03.2014, 12.04.2014 – 13.04.2014,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10.2014 – 05.10.2014, 06.12.2014 – 07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энергоблок №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7.2014 – 10.08.2014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2.2014 – 16.02.2014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.04.2014 – 27.04.2014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.05.2014 – 25.05.2014,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8.2014 – 31.08.2014, 13.12.2014 – 14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энергоблок № 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5.2014 – 14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1.2014 – 26.01.2014, 15.03.2014 – 16.03.2014, 19.04.2014 – 20.04.2014, 11.10.2014 – 12.10.2014, 29.11.2014 – 30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энергоблок № 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.07.2014 – 27.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.02.2014 – 23.02.2014,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6.2014 – 15.06.2014, 16.08.2014 – 17.08.2014, 15.11.2014 – 16.11.2014, 20.12.2014 – 2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нергоблок №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.03.2014 – 11.04.2014,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5.06.2014 – 29.06.2014, 10.09.2014 – 14.09.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3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энергоблок № 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.04.2014 – 08.05.2014,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6.2014 – 04.07.2014,</w:t>
            </w:r>
          </w:p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.09.2014 – 09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,</w:t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одская теплосе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5" w:hanging="0"/>
              <w:jc w:val="center"/>
              <w:rPr>
                <w:rFonts w:eastAsia="Times New Roman"/>
                <w:sz w:val="28"/>
                <w:szCs w:val="28"/>
                <w:highlight w:val="cyan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 «Сургутские городские электрические сети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ргутское городск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highlight w:val="cyan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е унитарное предприятие «Тепловик»</w:t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0"/>
                <w:szCs w:val="10"/>
                <w:highlight w:val="cyan"/>
              </w:rPr>
            </w:pPr>
            <w:r>
              <w:rPr>
                <w:rFonts w:eastAsia="Times New Roman"/>
                <w:sz w:val="10"/>
                <w:szCs w:val="10"/>
                <w:highlight w:val="cy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Общество с ограниченной ответственностью «Сургутские городские электрические сети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ПКТС 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роспект Мира, 4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КВГМ-5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 xml:space="preserve">1, 2, 3, КВГМ-100 № 4, 5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тевые насосы, дымососы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утьевые вентиляторы; арматура; </w:t>
            </w:r>
            <w:r>
              <w:rPr>
                <w:rFonts w:eastAsia="Times New Roman"/>
                <w:spacing w:val="-6"/>
                <w:sz w:val="28"/>
                <w:szCs w:val="28"/>
              </w:rPr>
              <w:t>газовое оборудование и газопроводы</w:t>
            </w:r>
            <w:r>
              <w:rPr>
                <w:rFonts w:eastAsia="Times New Roman"/>
                <w:sz w:val="28"/>
                <w:szCs w:val="28"/>
              </w:rPr>
              <w:t xml:space="preserve"> Ду400, Ду500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магистраль № 1 «СГРЭС-1-ПКТС» 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источник ГРЭС-1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убопроводы, опоры, арматура, сальниковые компенсатор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ая изоляция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вартал А; микрорайон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ентральный; микрорайоны 5; 5А; 6; 7; 7А; 8;11; 11А; 12; 13; 13А; 14; 15; 15А; 16; 17; 18; 19; 20; хоззона; ядр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нтра; северный промышленный район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ргутское городск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униципальное унитарное предприятие «Северное» Бизнесцентр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крытое акционерное общество «Сургутнефтегаз»; ЦТП-99 Больничны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плек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магистраль № 3 «ПКТС-ВЖР» (источник 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убопроводы, опоры, арматура, сальниковые компенсатор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ая изоляция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рорайоны  16А; 20А; 30; 31; 32; 33; 34</w:t>
            </w:r>
          </w:p>
        </w:tc>
      </w:tr>
      <w:tr>
        <w:trPr>
          <w:trHeight w:val="1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магистраль № 2 «СГРЭС-2-Промзона» (источник ГРЭС-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убопроводы, опоры, арматура, сальниковые компенсатор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ая изоляция  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сточный промышленный район; поселок Кедровый-2; поселок Финский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ПСО-34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магистраль № 4 «СГРЭС-2-ВЖР» </w:t>
            </w:r>
          </w:p>
          <w:p>
            <w:pPr>
              <w:pStyle w:val="Normal"/>
              <w:widowControl w:val="false"/>
              <w:autoSpaceDE w:val="false"/>
              <w:ind w:firstLine="3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источник ГРЭС-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убопроводы, опоры, арматура, сальниковые компенсатор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вая изоляция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сточный жилой район</w:t>
            </w:r>
          </w:p>
        </w:tc>
      </w:tr>
      <w:tr>
        <w:trPr>
          <w:trHeight w:val="563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Закрытое акционерное общество «Сибпромстро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се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П, трубопров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ые дома по улиц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ниверситетской 21, 23/1, 23/2, 23/4, 23/5, 25/1, 25/2, проспект Пролетарский 2а, 4/2</w:t>
            </w:r>
          </w:p>
        </w:tc>
      </w:tr>
      <w:tr>
        <w:trPr/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 Сургутское городское муниципальное унитарное предприятие «Городские тепловые сети»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магистраль № 1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т теплоисточни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ки от П1, 1ТК5, 1ТК19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1ТК25, 1ТК29, 1ТК46, 4ТК1, 1ТК35, 1ТК35г, 5ТК2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1ТК46 до ЦТП-49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ок от 1ТК36 (от точки А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ЦТП-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1ТК40 до ЦТП-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4.08. 2014 –17.08.2014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20.08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20.08.2014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20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ТП – 1; 5; 8; 16; 17; 18; 22; 24; 26;30; 36; 49; 70; 71; 95; 96; 99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Майская, 10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Мира, 3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Ленина, 74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П Набережная, 43,45; Кедровый лог «ФОК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фтян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магистраль № 2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от теплоисточник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ки от П1, 2ТК1 до 2ТК4, 2ТК6, 3ТК11, 2ТК23, 2ТК26, 2ТК28, 2ТК13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– 17.08.201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ТП-7; 9; 12; 13; 14; 19; 20; 23; 31; 32; 33; 34; 40;48; 75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Ленина, 5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магистраль № 3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от теплоисточник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ки от 2ТК1, 3ТК3 до 3ТК14а, 3ТК26а, 3ТК27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4.08. 2014 –17.08.2014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ТП-21; 35; 37; 41; 76; 77; 85; ЦТП «Университет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Ленина,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3; 43; 41; 11; 19; 26; 16; 18;</w:t>
            </w:r>
          </w:p>
          <w:p>
            <w:pPr>
              <w:pStyle w:val="Normal"/>
              <w:widowControl w:val="false"/>
              <w:autoSpaceDE w:val="false"/>
              <w:ind w:right="-169" w:hanging="0"/>
              <w:rPr>
                <w:rFonts w:eastAsia="Times New Roman"/>
                <w:color w:val="FF0000"/>
                <w:spacing w:val="-4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ИТП Университетская, 3; 7; 29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П 30 лет Победы, 10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Сибирская, 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магистраль № 7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т теплоисточник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ки от 3ТК5, 7ТК2 до 7ТК3б, 7ТК4в, 7ТК4б, 7ТК7, ИТП5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4.08. 2014 –17.08.201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ТП-42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Маяковского, 7; 9; 9/1; 9/2; 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магистраль № 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от теплоисточник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ки от 3ТК3, 8ТК1 до 8ТК4, 8ТК5, 8ТК9, 8ТК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ПС-4 по Нефтеюганскому шоссе до секущих задвижек УТТ-6 ПС-5 (переход ч/з Нефтеюганское шоссе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4.08. 2014 –17.08.2014   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5.05.2014 –15.09.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ТП – 38;39;45; КРП-2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П Быстринская, 8; 8/1; 10; 12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П Мира, 53; 55; 55/1; 55/2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П Генерала Иванова 3; 3/2; 7; 7/1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-промузе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магистраль № 9 ВЖР (от теплоисточника СГРЭС-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9ТК1 до 9ТК1г, 9ТК1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9ТК2 до 9ТК2-4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9ТК2-4 до УТ-1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4.08.2014 – 17.08.201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ТП – 43; 50; 64; 78; 79; 98; 18 стр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П 30 лет Победы, 50; 60,  ИТП Университетская, 29; 31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Каролинского 9; 12; 13/1; 14; 14/1; 14/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highlight w:val="cyan"/>
              </w:rPr>
            </w:pPr>
            <w:r>
              <w:rPr>
                <w:rFonts w:eastAsia="Times New Roman"/>
                <w:sz w:val="28"/>
                <w:szCs w:val="28"/>
                <w:highlight w:val="cyan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точки врезки до ЦТП Госсна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2014 – 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highlight w:val="cyan"/>
              </w:rPr>
            </w:pPr>
            <w:r>
              <w:rPr>
                <w:rFonts w:eastAsia="Times New Roman"/>
                <w:sz w:val="28"/>
                <w:szCs w:val="28"/>
              </w:rPr>
              <w:t>поселок Госснаб</w:t>
            </w:r>
          </w:p>
        </w:tc>
      </w:tr>
      <w:tr>
        <w:trPr>
          <w:trHeight w:val="226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магистраль № 9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т теплоисточника СГРЭС-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ки от П12 пр. Пролетарский -  9ТК5 ул. Гелологическая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о 9ТК10, 9ТК11б, 9ТК19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пр. Комсомольский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-11, 9ТК12а, 9ТК12г, 9ТК20, 9ТК2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ТП – 51; 52; 53; 54;55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6; 57; 58; 59; 60; 61; 62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3; 87; 86; 97; КРП1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Комсомольский, 13; 20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Югорская, 3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ПД 3; 13; 15; 38; 38/1; 40; 40/1; 42; 42/1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Пролетарский 10/2; 10/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ок от П-5 до ЦТП 90, ЦТП 88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2014 – 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 Черный мыс; речпорт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П7 до ЦТП 91 пос. СУ-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Югорская КПД 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асток от П7 до ЦТП 92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5.05.2014 -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Р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Взлетны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П10 до ЦТП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ица Рационализатор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точки врезки в Д800 (пос. ТМБ) до ЦТП 89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Гидромеханизаторо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УП сети до точки 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поселке Гидромеханизато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Гидромеханизаторов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точки врезки до ЦТП «ПСО 34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ПСО-3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Logano – S825M ст. № 1, 2, 3, 4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тевые насосы, теплообменники, арматура. Газовое оборудов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газопроводы Ду 273, 219, 159, 1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5.05. 2014 –03.08.2014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8. 2014 –15.09.201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магистраль № 3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магистраль № 1, 4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магистраль № 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магистраль № 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0ТК1, 3ТК17 до 3ТК14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4ТК1, 4ТК2 до 4ТК33, 1ТК25, 4ТК14, 4ТК42а, 4ТК40а, 4ТК41б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4ТК38 до ЦТП-28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ок от 4ТК10, 4ТК1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4ТК12, ИТП Энтузиастов 3</w:t>
            </w:r>
          </w:p>
          <w:p>
            <w:pPr>
              <w:pStyle w:val="Normal"/>
              <w:widowControl w:val="false"/>
              <w:autoSpaceDE w:val="false"/>
              <w:ind w:right="-16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от 4ТК35а, 4ТК35, ЦТП-2 до точки А</w:t>
            </w:r>
            <w:r>
              <w:rPr>
                <w:rFonts w:eastAsia="Times New Roman"/>
                <w:sz w:val="28"/>
                <w:szCs w:val="28"/>
              </w:rPr>
              <w:t xml:space="preserve"> на выходе с ж.д. 60 лет Октябр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ТК1 до 4ТК3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1.07.2014 –  14.07.2014,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7.2014 –  14.07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1.06.2014 – 20.08.2014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– 20.08.2014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– 20.08.2014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1.07.2014 –  14.07.201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ТП-6; 4; 10; 11; 15; 25; 27; 28; 29; 94; ПС-1; 2; 3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П Энтузиастов 1; 3; 4; 42; 44; 43а; 52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П Набережная 12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60 лет Октября 2; 20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Восход 2; 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ПТВМ-30М  </w:t>
            </w:r>
            <w:r>
              <w:rPr>
                <w:rFonts w:eastAsia="Times New Roman"/>
                <w:spacing w:val="-6"/>
                <w:sz w:val="28"/>
                <w:szCs w:val="28"/>
              </w:rPr>
              <w:t>ст. № 1, 2, 3; дутьевые вентиляторы,</w:t>
            </w:r>
            <w:r>
              <w:rPr>
                <w:rFonts w:eastAsia="Times New Roman"/>
                <w:sz w:val="28"/>
                <w:szCs w:val="28"/>
              </w:rPr>
              <w:t xml:space="preserve"> дымососы, сетевые насосы, теплообменники, арматура. Газовое   оборудование и газопроводы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 377, 325, 273, 219, 159, 133, 108, 89, 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 2014 –15.09.2014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ПТВМ-30М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ст. № 1, 2, 3; дутьевые вентиляторы,</w:t>
            </w:r>
            <w:r>
              <w:rPr>
                <w:rFonts w:eastAsia="Times New Roman"/>
                <w:sz w:val="28"/>
                <w:szCs w:val="28"/>
              </w:rPr>
              <w:t xml:space="preserve"> дымососы, сетевые насосы, теплообменники, арматура. Газов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орудование и газопровод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 426, 219, 159, 108, 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5.05.2014 – 03.08.2014,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.08.2014 – 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758"/>
        <w:gridCol w:w="1275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магистраль № 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магистраль №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5ТК1, 5ТК2 до 6ТК14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5ТК9 до 5ТК9г – 2 жилая  зон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5ТК10 – 1 жилая  зон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5ТК10 до 5ТК10б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6ТК27 до 6ТК27з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5ТК1 до 6ТК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6.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7.06.2014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20.08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6.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ТП – 65; 66; 67; 68; 69; 72; 73; 74; ПС-6; ИТП Энерге-тиков 7; 7/1; 9; 10; 11; 11/1; 13; 31; 33;</w:t>
            </w:r>
          </w:p>
          <w:p>
            <w:pPr>
              <w:pStyle w:val="Normal"/>
              <w:widowControl w:val="false"/>
              <w:autoSpaceDE w:val="false"/>
              <w:ind w:firstLine="3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ТП Просвещения 42а; 42б; 42в; 44; 46; 48; </w:t>
            </w:r>
          </w:p>
          <w:p>
            <w:pPr>
              <w:pStyle w:val="Normal"/>
              <w:widowControl w:val="false"/>
              <w:autoSpaceDE w:val="false"/>
              <w:ind w:firstLine="3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Гагарина 12;</w:t>
            </w:r>
          </w:p>
          <w:p>
            <w:pPr>
              <w:pStyle w:val="Normal"/>
              <w:widowControl w:val="false"/>
              <w:autoSpaceDE w:val="false"/>
              <w:ind w:firstLine="3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Республики 81; 8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КВ ГМ-1,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. № 1, 2; водогрейные котлы  КВЖ-5-115 ст. № 3, 4; дутьевые вентиляторы, сетевые насос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обменники, арматур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зовое оборуд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газопроводы Ду 219, 159, 114, 108, 8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Дорож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ВКГМ-4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. № 1, 2; водогрейные котлы ВВД-1,8 ст. № 3,4; дутьев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нтиляторы, сетевые насос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рматура. Газовое оборудов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газопроводы Ду 219, 100, 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2014 – 15.09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Заячий остр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ВВД-1,8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. № 1-12; сетевые насосы, теплообменники, арматура. Газов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орудование и газопровод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 159, 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2014 – 15.09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зона – улица Индустриальн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ВВД-1,8 ст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1-8; сетевые насосы, арматура. Газовое оборудование и газопроводы Ду 159, 100, 7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2014 – 15.09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зона, улица Буров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утьевые вентиляторы; Сетевые насосы, арматура. Газовое оборудование и газопровод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 535, 425, 325, 219, 1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07.2014 – 20.07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рорайоны «Железнодорожников»; ПИК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сети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.07.2014 – 20.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ЦТП – 81; 82; 83; 46; 80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р. 40 (ЦТП-1,2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П Крылова 49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ибоедова 8/1; 8/2; 8/3; 8/4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окзальная 18/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1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ПТВМ-30М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. № 1,2,3; дутьевые вентиляторы, дымососы, сетевые насосы, арматура. Газовое оборудов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газопроводы Ду 426, 273, 219, 159, 159, 8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2014 – 15.09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з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грейный котел ПТВМ-30М </w:t>
            </w:r>
          </w:p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№ 3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4 – 08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Vitoplex-100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 xml:space="preserve">1, 2, 3; сетевые насосы, теплообменники, арматура. Газов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орудование и газопровод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у 219, 108, 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2014 – 17.08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Звезд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Ygnis FBG 2500 № 1, 2, 3; сетевые насос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обменники, арматура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зовое оборудование и газопроводы Ду 27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2014 – 31.05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МУ СОЦ «Олимп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ТКУ-8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водогрейные котлы КВГ-400 № 1, 2;</w:t>
            </w:r>
            <w:r>
              <w:rPr>
                <w:rFonts w:eastAsia="Times New Roman"/>
                <w:sz w:val="28"/>
                <w:szCs w:val="28"/>
              </w:rPr>
              <w:t xml:space="preserve"> сетевые насосы, теплообменники, арматура. Газовое оборудовани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газопроводы Ду 100, 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2014 – 17.08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ица Киртбая, 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ТКУ-12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8"/>
                <w:sz w:val="28"/>
                <w:szCs w:val="28"/>
              </w:rPr>
              <w:t>водогрейные котлы КВГ-630 № 1, 2;</w:t>
            </w:r>
            <w:r>
              <w:rPr>
                <w:rFonts w:eastAsia="Times New Roman"/>
                <w:sz w:val="28"/>
                <w:szCs w:val="28"/>
              </w:rPr>
              <w:t xml:space="preserve"> сетевые насосы, арматура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зовое оборудование и газопроводы Ду 100,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.05.2014 – 15.09.20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ица Киртбая, 20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 Сургутское городское муниципальное унитарное предприятие «Тепловик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1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Юност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ВВД-1,8, КВЗГ-4, 64, сетевые насосы, </w:t>
            </w:r>
          </w:p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ымососы, газовое оборудование, газопров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ки Юность, МК-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ти теплоснабжения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бопроводы, опоры, арматура, компенсаторы, тепловая изоляция, тепловые каме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ти горяче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снабжения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14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5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Таеж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«Unicon»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тевые насосы, дымососы, газовое оборудование, газопров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Таеж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8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Лунны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«Vitoplex-1002, сетевые насосы, дымососы, газовое оборудование, газопровод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обменное оборуд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Лунны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ти горяче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снабж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каме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06.2014 – 28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9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Медвежий Уго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ов ВВД-1, 8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тевые насосы, дымососы, газовое оборудование, газопровод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Медвежий уго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ые № 10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Турботерм -3150, Турботерм-1100, сетев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осы, дымососы, газовое оборудование, газопроводы, теплообмен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елок Снежный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СО «Геронтологический центр»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етский дом «На Калинке»; ветеринарная лаборатор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ОСК СГМУП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Горводоканал»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ГДУ ФН «База отдых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ые № 11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Турботерм -3150, Турботерм-1100, сетев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осы, дымососы, газовое оборудование, газопроводы, теплообмен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елок Снежный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О «Геронтологический центр»; детски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На Калинке»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етеринарная лаборатория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ЛОСК СГМУП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Горводоканал»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ГДУ ФН «База отдых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ти горяче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снабже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7.2014 – 04.07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12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39 микрорайоне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«Vitoplex-100», сетевые насосы, дымососы, газовое оборудование, газопровод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обмен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жарная част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сети поселок Кедровый-1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убопроводы, опоры, арматура, компенсаторы, тепловая изоляция, тепловые каме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Кедровый-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сети поселок Кедровый-2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Кедровый-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сети поселок Кедровый (база ОРСа)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елок Кедров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база ОРС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пловые сет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Финский</w:t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9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селок Финский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лица Загородная, 1; 3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 Открытое акционерное общество «Сургутстройтрест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1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pacing w:val="-4"/>
                <w:sz w:val="28"/>
                <w:szCs w:val="28"/>
              </w:rPr>
              <w:t>(проспект Набережный 17,</w:t>
            </w:r>
            <w:r>
              <w:rPr>
                <w:rFonts w:eastAsia="Times New Roman"/>
                <w:sz w:val="28"/>
                <w:szCs w:val="28"/>
              </w:rPr>
              <w:t xml:space="preserve"> 17/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й котел № 1, 2 </w:t>
            </w:r>
            <w:r>
              <w:rPr>
                <w:rFonts w:eastAsia="Times New Roman"/>
                <w:sz w:val="28"/>
                <w:szCs w:val="28"/>
                <w:lang w:val="en-US"/>
              </w:rPr>
              <w:t>Vitople</w:t>
            </w:r>
            <w:r>
              <w:rPr>
                <w:rFonts w:eastAsia="Times New Roman"/>
                <w:sz w:val="28"/>
                <w:szCs w:val="28"/>
              </w:rPr>
              <w:t>х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ые дома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 проспекту </w:t>
            </w:r>
          </w:p>
          <w:p>
            <w:pPr>
              <w:pStyle w:val="Normal"/>
              <w:widowControl w:val="false"/>
              <w:autoSpaceDE w:val="false"/>
              <w:ind w:firstLine="2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ережному, 17; 17/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2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 New Roman"/>
                <w:spacing w:val="-14"/>
                <w:sz w:val="28"/>
                <w:szCs w:val="28"/>
              </w:rPr>
            </w:pPr>
            <w:r>
              <w:rPr>
                <w:rFonts w:eastAsia="Times New Roman"/>
                <w:spacing w:val="-14"/>
                <w:sz w:val="28"/>
                <w:szCs w:val="28"/>
              </w:rPr>
              <w:t>(проспект Набережный, 17/2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грейный котел № 1, 2 Vitopleх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 26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жилой дом по проспекту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ережному, 17/2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8. Общество с ограниченной ответственностью «Русская тепловая комп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лочно-модульны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ые № 1,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ab/>
              <w:tab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 водогрейный № 1, 2 КСВ-1,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сосное оборудование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водогрейный котел «Термотехник» ТТ-100-3000»</w:t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.08.2014 – 17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крорайон 38, 39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9. Закрытое акционерное общество «Сургутспецстро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10"/>
                <w:szCs w:val="10"/>
              </w:rPr>
            </w:pPr>
            <w:r>
              <w:rPr>
                <w:rFonts w:eastAsia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в поселке Лесно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й котел КВЖ-1,8 № 1, 2, 3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.05.2014 – 0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селок Лесной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0. Открытое акционерное общество «Сургутнефтегаз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5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ПНПиКРС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Андреевский заезд, 14)                   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                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МКУ «УКС Сургут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йона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улица Технологическая, 3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1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база СУМР-2 (Нефтеюганское шоссе,7/1)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                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ытое акционерное общество «Сибинвестстро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Нефтеюганское шоссе, 11а);                                                       открытое акционерное общество «Гипротюменнефтегаз»   (Нефтеюганское шоссе, 3);                                                                          ИП Плешка В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Нефтеюганское шоссе, 9);                                                                                 ПКФ «Спецмонтаж-2»                (Нефтеюганское шоссе, 13);                                                Сургутское городское муниципальное унитарное предприятие «Сургутский хлебозавод» (улица Домострои-телей, 19)</w:t>
            </w:r>
          </w:p>
        </w:tc>
      </w:tr>
      <w:tr>
        <w:trPr>
          <w:trHeight w:val="47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№ 1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промбаза)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  <w:t xml:space="preserve">(улица Промышленная, 20/1)              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pacing w:val="-16"/>
                <w:sz w:val="28"/>
                <w:szCs w:val="28"/>
              </w:rPr>
            </w:pPr>
            <w:r>
              <w:rPr>
                <w:rFonts w:eastAsia="Times New Roman"/>
                <w:spacing w:val="-16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                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остью «Римера-Сервис-Юганск» (улица Промышленная, 20/2) ;                         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КУ ЛИУ № 17 УФСИН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оссии по ХМАО – Югре             (улица Промышленная, 16/3);                                                                                                                                      УФСИН России по ХМАО – </w:t>
            </w:r>
            <w:r>
              <w:rPr>
                <w:rFonts w:eastAsia="Times New Roman"/>
                <w:spacing w:val="-12"/>
                <w:sz w:val="28"/>
                <w:szCs w:val="28"/>
              </w:rPr>
              <w:t>Югре (улица Промышленная, 15);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Дирекция по тепловодоснабжению – структурное подразделение Свердловско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елезной дороги филиала ОАО «РЖД» (улица Промышленная, 1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15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И «Нефтяник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Югорский тракт, 6/1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6.2014 –                  30.06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ДЮСШОР «Нефтяник» (Югорский тракт, 8)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479"/>
        <w:gridCol w:w="1758"/>
        <w:gridCol w:w="1275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№ 1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ТТ-5 поселок Юность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 New Roman"/>
                <w:spacing w:val="-12"/>
                <w:sz w:val="28"/>
                <w:szCs w:val="28"/>
              </w:rPr>
            </w:pPr>
            <w:r>
              <w:rPr>
                <w:rFonts w:eastAsia="Times New Roman"/>
                <w:spacing w:val="-12"/>
                <w:sz w:val="28"/>
                <w:szCs w:val="28"/>
              </w:rPr>
              <w:t>(улица Автомобилистов, 16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ое оборуд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                 31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П Галязимов В.Г. (Локомотивный проезд, 5)                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 Общество с ограниченной ответственностью «ТВС-Сервис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общ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ТВС-Сервис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грейные котлы № 1, 2, 3, 4  НВ-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5.05.2014 –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лица Инженерная 20: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а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РЕМиСТР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Спецстроймаш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Запсибагранс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Главснаб Инвест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База Север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«Пакер-Сервис»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О ПТФ «Уют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П Давыдов С.Н.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П Криштанович Т.М.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 Открытое акционерное общество «Аэропорт Сургут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открытого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кционерного общества «Аэропорт Сургут»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й котел ДКВР 6,5/13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. № 1, № 2, №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5.09.20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территории промзон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эропорт Сургут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остью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АЗС Эталон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ГУП «Государственная корпорация по организации воздушного движения в РФ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ргутское городское муниципальное унитарное предприятие «Горводоканал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 «Аэропорт-сервис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крытое акционерн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«ЮТэйр-Инжиниринг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крытое акционерн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 «Авиакомпания «ЮТэйр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ГБУ «Авиаметтелеком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сгидромета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а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остью: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ЛУКОЙЛ-АЭРО Сургут»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«Имком» (поселок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ежный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Полюс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поселок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ежный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ТРАФФИК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поселок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ежны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й котел ДКВР 6,5/13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. №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2014 – 31.12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с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–15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 Общество с ограниченной ответственностью «Газпром трансгаз Сургут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тельная промбазы УЭЗС, улица Производственная 17, строение 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Т-100 (9 шт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ВГМ6,5 -1 (шт)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АО «Цэнтрэнергогаз» (улица Производственная, 18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АО СУПНР «Спецгазавтотранс» (улица Производственна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ытое акционерное общество «Комплекс» (улица Промышленна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П «Быкос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улица Промышленна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П «Ким» (улица Промышленна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а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ЮЗСМ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улицаПромышленная, 35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Аргус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улица Производственна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Вентсервис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улиц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ышленна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Запсибгазторг» (улица Промышленна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Северком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(улиц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мышленна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Сибстройтеплоремонт»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(улица Промышленна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«Транскомсервис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улица Промышленна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с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6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 Общество с ограниченной ответственностью «Горремстро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Газовая автоматизированная котельная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ефтеюганск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оссе-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№ 1, 2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VITOPLEX 100 10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.05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а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Торговая компания»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«Профит»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фтеюганское шоссе, 21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 Сургутское городское муниципальное унитарное предприятие «Сургутский хлебозавод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аро-водогрейна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фтеюганское шоссе, 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й котел № 1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VITOPLEX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.05.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.05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ргутский гормолзаво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лиал открытого акционерного общества «Вимм-Билль-Данн» (Нефтеюганское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оссе, 4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о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ветственностью Мясокомбинат «Сургутский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Нефтеюганское шоссе, 6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грейный котел № 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ITOPLEX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.06.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06.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огрейный котел № 3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VITOPLEX 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06.2014 –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.06.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. Общество с ограниченной ответственностью «Северо-Западная тепловая компания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тельная обществ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 ограниченной ответственностью «Северо-Западная теплова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омпания»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>улица Автомобилистов, 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одогрейные котлы ДЕ-25-14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1,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1.05.2014 -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.09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рытые акционерные обществ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Сургутпромжелдортранс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улица Западная, 13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Промышленное агентство» (улица Западная, 5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Трансмашсервис» (улица Автомобилистов, 3/2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ургутская автобаза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(улица Западная, 15)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щества с ограниченной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остью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«Орион»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улица Траспортная, 14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Юграпромбезопасность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улица Западная, 7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ГИС» (улица Автомобилистов, 5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Норд-Милк» (улица Транспортная, 6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СУ-76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роезд Локомотивный, 5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«Жилдорстро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улица Западная, 19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пловые се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Р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мечание: КР – капитальный ремонт; ТР, Т2, СР – текущий ремон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Style10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ind w:firstLine="720"/>
      <w:jc w:val="center"/>
    </w:pPr>
    <w:rPr>
      <w:rFonts w:eastAsia="Times New Roman"/>
      <w:sz w:val="28"/>
      <w:szCs w:val="1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0:00Z</dcterms:created>
  <dc:creator>shtayman_oy</dc:creator>
  <dc:description/>
  <cp:keywords/>
  <dc:language>en-US</dc:language>
  <cp:lastModifiedBy>User</cp:lastModifiedBy>
  <dcterms:modified xsi:type="dcterms:W3CDTF">2014-03-20T05:50:00Z</dcterms:modified>
  <cp:revision>2</cp:revision>
  <dc:subject/>
  <dc:title/>
</cp:coreProperties>
</file>