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118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ОСТАНОВЛЕНИЕ АДМИНИСТРАЦИИ ГОРОДА</w:t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4"/>
          <w:lang w:eastAsia="ru-RU"/>
        </w:rPr>
        <w:t>1711 от 14.03.2014</w:t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б отклонении предложения</w:t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о внесении изменений в Правила землепользования и застройки </w:t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а территории города Сургута</w:t>
      </w:r>
    </w:p>
    <w:p>
      <w:pPr>
        <w:pStyle w:val="Normal"/>
        <w:spacing w:lineRule="auto" w:line="240" w:before="0" w:after="0"/>
        <w:ind w:right="5215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5215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.33 Градостроительного кодекса Российской Феде-рации, Уставом муниципального образования городской округ город Сургут, учитывая заключение комиссии по градостроительному зонированию (протокол от 13.02.2014 № 154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Отклонить предложение </w:t>
      </w:r>
      <w:r>
        <w:rPr>
          <w:rFonts w:cs="Times New Roman" w:ascii="Times New Roman" w:hAnsi="Times New Roman"/>
          <w:sz w:val="28"/>
          <w:szCs w:val="28"/>
        </w:rPr>
        <w:t xml:space="preserve">закрытого акционерного общества «Спецрем-техника» о внесении изменений в Правила землепользования и застройки          на территории города Сургута, а именно в карту градостроительного зониро-вания в части изменения границы территориальной зоны Ж.2.-9 в результате уменьшения и выделения новой территориальной зоны ОД.2.-9 на земельных участках с кадастровыми номерами 86:10:0101176:94, 86:10:0101176:1859, </w:t>
      </w:r>
      <w:r>
        <w:rPr>
          <w:rFonts w:cs="Times New Roman" w:ascii="Times New Roman" w:hAnsi="Times New Roman"/>
          <w:spacing w:val="-4"/>
          <w:sz w:val="28"/>
          <w:szCs w:val="28"/>
        </w:rPr>
        <w:t>86:10:0101176:1910, расположенных по адресу: город Сургут, Югорский тракт, 36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редоставленных для строительства «Выстовочно-торгового комплекса и проездов</w:t>
      </w:r>
      <w:r>
        <w:rPr>
          <w:rFonts w:cs="Times New Roman" w:ascii="Times New Roman" w:hAnsi="Times New Roman"/>
          <w:sz w:val="28"/>
          <w:szCs w:val="28"/>
        </w:rPr>
        <w:t xml:space="preserve"> с инженерной инфраструктурой», для обеспечения правовых условий деятель-ности предприят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постановления возложить на заместителя главы Администрации города Иванова А.Л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pStyle w:val="NoSpacing"/>
        <w:ind w:left="588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Spacing"/>
        <w:ind w:left="588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Spacing"/>
        <w:ind w:left="588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Spacing"/>
        <w:ind w:left="588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Spacing"/>
        <w:ind w:left="58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по вопросу внесения изменений в Правила землепользования и застройки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Сургута, а именно в карту градостроительного зонирования в части изменения границы территориальной зоны Ж.2.-9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в результате уменьшения и выделения новой территориальной зоны ОД.2.-9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на земельных участках с кадастровыми номерами 86:10:0101176:94, 86:10:0101176:1859 и 86:10:0101176:1910, расположенных по адресу:</w:t>
      </w:r>
    </w:p>
    <w:p>
      <w:pPr>
        <w:pStyle w:val="NoSpacing"/>
        <w:jc w:val="center"/>
        <w:rPr/>
      </w:pPr>
      <w:r>
        <w:rPr>
          <w:sz w:val="28"/>
          <w:szCs w:val="28"/>
        </w:rPr>
        <w:t>город Сургут, Югорский тракт, 36, предоставленных для строительства «Выстовочно-торгового комплекса и проездов с инженерной инфраструктурой» для обеспечения правовых условий деятельности предприятия.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Заявитель: закрытое акционерное общество «Спецремтехн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>Комиссия по градостроительному зонированию, рассмотрев предложение закрытого акционерного общества «Спецремтехника» о внесении изменений      в Правила землепользования и застройки на территории города Сургута,             а именно в карту градостроительного зонирования в части изменения границы территориальной зоны Ж.2.-9 в результате уменьшения и выделения новой территориальной зоны ОД.2.-9 на земельных участках с кадастровыми номерами 86:10:0101176:94, 86:10:0101176:1859 и 86:10:0101176:1910, расположенных по адресу: город Сургут, Югорский тракт, 36, предоставленных для строительства «Выстовочно-торгового комплекса и проездов с инженерной инфраструктурой» для обеспечения правовых условий деятельности пред-приятия, рекомендует отклонить данное предложение, так как полученное разрешение на условно разрешенный вид использования земельного участка, расположенного по улице 1 «З», для размещения объекта строительства «Выставочно-торговый комплекс», утвержденное постановлением Админи-</w:t>
      </w:r>
      <w:r>
        <w:rPr>
          <w:spacing w:val="-4"/>
          <w:sz w:val="28"/>
          <w:szCs w:val="28"/>
        </w:rPr>
        <w:t>страции города от 20.09.2006 № 2189 «О предоставлении разрешения на условно</w:t>
      </w:r>
      <w:r>
        <w:rPr>
          <w:sz w:val="28"/>
          <w:szCs w:val="28"/>
        </w:rPr>
        <w:t xml:space="preserve"> разрешенный вид использования земельного участка», обеспечивает правовые условия деятельности предприятия на данной территории и не ограничивает заявителя в строительстве объектов установленных разрешенным использо-ванием земельных участко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46:00Z</dcterms:created>
  <dc:creator>telina_tv</dc:creator>
  <dc:description/>
  <cp:keywords/>
  <dc:language>en-US</dc:language>
  <cp:lastModifiedBy>User</cp:lastModifiedBy>
  <dcterms:modified xsi:type="dcterms:W3CDTF">2014-03-20T05:46:00Z</dcterms:modified>
  <cp:revision>2</cp:revision>
  <dc:subject/>
  <dc:title/>
</cp:coreProperties>
</file>