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0 от 14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корректировке проекта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планировки и проекта межевания территории микрорайона 4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-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учитывая заявление общества с ограниченной ответственностью «Дорожно-эксплуатационное предприят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 проекта планировки и проекта меже-вания территории микрорайона 43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обществу с ограниченной ответственностью «Дорожно-эксплуатационное предприятие» разработать проект планировки указанной       в пункте 1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 в течение трех дней со дня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7:00Z</dcterms:created>
  <dc:creator>telina_tv</dc:creator>
  <dc:description/>
  <cp:keywords/>
  <dc:language>en-US</dc:language>
  <cp:lastModifiedBy>User</cp:lastModifiedBy>
  <dcterms:modified xsi:type="dcterms:W3CDTF">2014-03-20T05:47:00Z</dcterms:modified>
  <cp:revision>2</cp:revision>
  <dc:subject/>
  <dc:title/>
</cp:coreProperties>
</file>