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5 от 12.03.2014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Об утверждении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административного регламента предоставления муниципальной услуги «Выдача</w:t>
      </w:r>
      <w:r>
        <w:rPr>
          <w:rFonts w:eastAsia="Calibri"/>
          <w:sz w:val="28"/>
          <w:szCs w:val="28"/>
        </w:rPr>
        <w:t xml:space="preserve"> разрешении</w:t>
      </w:r>
    </w:p>
    <w:p>
      <w:pPr>
        <w:pStyle w:val="Normal"/>
        <w:ind w:right="5078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рием детей, не достигших возраста 6 лет 6 месяцев, и старше</w:t>
      </w:r>
    </w:p>
    <w:p>
      <w:pPr>
        <w:pStyle w:val="Normal"/>
        <w:ind w:right="50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 лет в муниципальные образовательные организации»</w:t>
      </w:r>
    </w:p>
    <w:p>
      <w:pPr>
        <w:pStyle w:val="Normal"/>
        <w:ind w:right="50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0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«Об общих принципах организации местного самоуправления в Российской Федерации» (с изменениями от 28.12.2013), от 27.07.2010 № 210-ФЗ «Об орга-низации предоставления государственных и муниципальных услуг» </w:t>
      </w:r>
      <w:r>
        <w:rPr>
          <w:rFonts w:cs="Calibri"/>
          <w:sz w:val="28"/>
          <w:szCs w:val="28"/>
        </w:rPr>
        <w:t xml:space="preserve">(с измене-ниями </w:t>
      </w:r>
      <w:r>
        <w:rPr>
          <w:rFonts w:eastAsia="Calibri"/>
          <w:sz w:val="28"/>
          <w:szCs w:val="28"/>
        </w:rPr>
        <w:t>от 28.12.2013</w:t>
      </w:r>
      <w:r>
        <w:rPr>
          <w:sz w:val="28"/>
          <w:szCs w:val="28"/>
        </w:rPr>
        <w:t>), постановлением Администрации города от 25.10.2010      № 5591 «О порядке разработки и утверждения административных регламентов предоставления муниципальных услуг» (с последующими изменениями), распоряжениями Администрации города от 30.12.2005 № 3686 «Об утвер-ждении Регламента Администрации города» (с последующими изменениями), от 19.11.2013 № 4032 «О передаче некоторых полномочий высшим должно-стным лицам Администрации города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-пальной услуги «Выдача</w:t>
      </w:r>
      <w:r>
        <w:rPr>
          <w:rFonts w:eastAsia="Calibri"/>
          <w:sz w:val="28"/>
          <w:szCs w:val="28"/>
        </w:rPr>
        <w:t xml:space="preserve"> разрешения на прием детей, не достигших возраста      6 лет 6 месяцев, и старше 8 лет в муниципальные образовательные органи-зации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tabs>
          <w:tab w:val="clear" w:pos="708"/>
          <w:tab w:val="left" w:pos="5040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О.М. Лапин</w:t>
      </w:r>
      <w:r>
        <w:br w:type="page"/>
      </w:r>
    </w:p>
    <w:p>
      <w:pPr>
        <w:pStyle w:val="Normal"/>
        <w:ind w:left="5760" w:firstLine="2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firstLine="2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760" w:firstLine="21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760" w:firstLine="21"/>
        <w:rPr/>
      </w:pPr>
      <w:r>
        <w:rPr>
          <w:sz w:val="28"/>
          <w:szCs w:val="28"/>
        </w:rPr>
        <w:t>от _____________ № _________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 «Выдача</w:t>
      </w:r>
      <w:r>
        <w:rPr>
          <w:rFonts w:eastAsia="Calibri"/>
          <w:sz w:val="28"/>
          <w:szCs w:val="28"/>
        </w:rPr>
        <w:t xml:space="preserve"> разрешения на прием детей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не достигших возраста 6 лет 6 месяцев, и старше 8 лет в муниципальные образовательные организаци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 на прием детей, не достигших возраста 6 лет 6 месяцев,      и старше 8 лет в муниципальные образовательные организации» (далее – адми-нистративный регламент) разработан в целях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вышения качества исполн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удовлетворения индивидуальных запросов потребителей в качестве           и доступности предоставляемо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овышения прозрачности деятельности департамента образования Адми-нистрации города при предоставлении муниципальной услуги посредством предоставления информации гражданам об административных процедурах         в состав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установления персональной ответственности должностных лиц                 за соблюдением требований настоящего административного регламента            по каждому действию или административной процедуре в составе муници-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овышения результативности деятельности департамента образования Администрации города при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2.1. Наименование муниципальной услуги: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 разрешения на прием детей, не достигших возраста 6 лет 6 месяцев, и старше 8 лет в муниципальные образовательные организации»</w:t>
      </w:r>
      <w:r>
        <w:rPr>
          <w:rFonts w:cs="Calibri"/>
          <w:sz w:val="28"/>
          <w:szCs w:val="28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2. Муниципальную услугу предоставляет департамент образования Администрации города (далее – департамент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2.1. Местонахождение департамента образования: улица Маяковского, дом 21а, город Сургут, Тюменская область, Ханты-Мансийский автономный округ – Югра.</w:t>
      </w:r>
    </w:p>
    <w:p>
      <w:pPr>
        <w:pStyle w:val="Normal"/>
        <w:autoSpaceDE w:val="false"/>
        <w:ind w:firstLine="567"/>
        <w:rPr/>
      </w:pPr>
      <w:r>
        <w:rPr>
          <w:rFonts w:cs="Calibri"/>
          <w:sz w:val="28"/>
          <w:szCs w:val="28"/>
        </w:rPr>
        <w:t>2.2.2. График работы департамента образования: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недельник – с 9.00 до 18.00;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торник – пятница – с 9.00 до 17.00;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рыв на обед – с 13.00 до 14.00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рием по личным вопросам директором департамента образования: вторник с 16.00 до 18.00.</w:t>
      </w:r>
    </w:p>
    <w:p>
      <w:pPr>
        <w:pStyle w:val="Normal"/>
        <w:autoSpaceDE w:val="false"/>
        <w:ind w:firstLine="567"/>
        <w:rPr/>
      </w:pPr>
      <w:r>
        <w:rPr>
          <w:rFonts w:cs="Calibri"/>
          <w:sz w:val="28"/>
          <w:szCs w:val="28"/>
        </w:rPr>
        <w:t>Выходные дни – суббота, воскресенье.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3. Контактные телефоны:</w:t>
      </w:r>
    </w:p>
    <w:p>
      <w:pPr>
        <w:pStyle w:val="Normal"/>
        <w:autoSpaceDE w:val="false"/>
        <w:ind w:firstLine="567"/>
        <w:rPr/>
      </w:pPr>
      <w:r>
        <w:rPr>
          <w:rFonts w:cs="Calibri"/>
          <w:sz w:val="28"/>
          <w:szCs w:val="28"/>
        </w:rPr>
        <w:t>- приемная: 52-53-38, факс: 52-53-94;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заместитель директора: 52-53-46;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чальник отдела общего образования: 52-53-43;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ециалист отдела общего образования: 52-43-42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Информация о департаменте образования размещена на официальном интернет-сайте Администрации города www.admsurgut.ru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2.5. Адрес электронной почты департамента образования: don@admsurgut.ru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2.2.6. Информация о порядке получения муниципальной услуги размещена на информационных стендах, расположенных на 2 этаже департамента образо-вания (улица Маяковского, дом 21а), портале государственных и муници-пальных услуг Ханты-Мансийского автономного округа – Югры: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>//86.</w:t>
      </w:r>
      <w:r>
        <w:rPr>
          <w:rFonts w:cs="Calibri"/>
          <w:sz w:val="28"/>
          <w:szCs w:val="28"/>
          <w:lang w:val="en-US"/>
        </w:rPr>
        <w:t>gosuslugi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-менно, по телефону, по электронной почте в департамент образования, предо-ставляющий муниципальную услугу. Информирование (консультирование)      по вопросам предоставления муниципальной услуги осуществляется специали-стами департамента образования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нсультации проводятся по следующим вопросам: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рядок обжалования действий (бездействий) и решений, осущест-вляемых и принимаемых департаментом образования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2.7. Административные процедуры, выполняемые департаментом образо-вания в составе регламентируемой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прием и регистрация заявления и пакета документов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смотрение заявления и принятых документов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готовка и выдача разрешения заявителю либо мотивированного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3. Иные организации, участвующие в пред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1. Медицинские учреждения в части предоставления сведений о состо-янии здоровья ребенка, подтверждающие отсутствие у него противопоказаний для обучения по состоянию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4. Перечень категорий заявителей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лучателями муниципальной услуги выступают физические лица</w:t>
      </w:r>
      <w:r>
        <w:rPr>
          <w:rFonts w:cs="Calibri"/>
          <w:sz w:val="28"/>
          <w:szCs w:val="28"/>
        </w:rPr>
        <w:t xml:space="preserve"> – граждане Российской Федерации, иностранные граждане и лица без граждан-</w:t>
      </w:r>
      <w:r>
        <w:rPr>
          <w:rFonts w:cs="Calibri"/>
          <w:spacing w:val="-4"/>
          <w:sz w:val="28"/>
          <w:szCs w:val="28"/>
        </w:rPr>
        <w:t>ства</w:t>
      </w:r>
      <w:r>
        <w:rPr>
          <w:spacing w:val="-4"/>
          <w:sz w:val="28"/>
          <w:szCs w:val="28"/>
        </w:rPr>
        <w:t>, являющиеся родителями (законными представителями) детей, не достигших</w:t>
      </w:r>
      <w:r>
        <w:rPr>
          <w:sz w:val="28"/>
          <w:szCs w:val="28"/>
        </w:rPr>
        <w:t xml:space="preserve"> к 01 сентября текущего года возраста шести лет шести месяцев, и старше 8 лет и обратившиеся в департамент образования с заявлением о предоставлении муниципальной услуги (далее –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 выдача заявителю разрешения </w:t>
      </w:r>
      <w:r>
        <w:rPr>
          <w:rFonts w:eastAsia="Calibri"/>
          <w:sz w:val="28"/>
          <w:szCs w:val="28"/>
        </w:rPr>
        <w:t>на прием детей, не достигших возраста        6 лет 6 месяцев, и старше 8 лет (далее – разрешение) в муниципальные обра-зовательные организации</w:t>
      </w:r>
      <w:r>
        <w:rPr>
          <w:rFonts w:cs="Calibri"/>
          <w:sz w:val="28"/>
          <w:szCs w:val="28"/>
        </w:rPr>
        <w:t xml:space="preserve"> заявителю,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мотивированный отказ (в письменной форме, в том числе направленный посредством портала государственных и муниципальных услуг Ханты-Мансийского автономного округа – Югры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>//86.</w:t>
      </w:r>
      <w:r>
        <w:rPr>
          <w:rFonts w:cs="Calibri"/>
          <w:sz w:val="28"/>
          <w:szCs w:val="28"/>
          <w:lang w:val="en-US"/>
        </w:rPr>
        <w:t>gosuslugi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6. Срок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Максимальный срок предоставления муниципальной услуги либо мотивированного отказа составляет 30 календарных дней со дня поступления     в </w:t>
      </w:r>
      <w:r>
        <w:rPr>
          <w:rFonts w:cs="Calibri"/>
          <w:sz w:val="28"/>
          <w:szCs w:val="28"/>
        </w:rPr>
        <w:t>департамент образования</w:t>
      </w:r>
      <w:r>
        <w:rPr>
          <w:sz w:val="28"/>
          <w:szCs w:val="28"/>
        </w:rPr>
        <w:t xml:space="preserve"> заявлен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сли разрешение либо мотивированное уведомление об отказе в выдаче разрешения подготовлено в порядке, установленном настоящим админи-стративным регламентом, раньше установленного настоящим пунктом срока, департамент образования в течение одного рабочего дня информирует об этом заявителя, используя имеющуюся в заявлении контактную информац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ача заявления и его регистрация, выдача разрешения, мотивированного уведомления об отказе в выдаче разрешения осуществляются в соответствии       с графиком работы департамента образования, указанным в подпункте 2.2.2 пункта 2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06.10.2003 № 131-ФЗ «Об общих принципах орга-низации местного самоуправления в Российской Федерации» (</w:t>
      </w:r>
      <w:r>
        <w:rPr>
          <w:rFonts w:eastAsia="Calibri"/>
          <w:sz w:val="28"/>
          <w:szCs w:val="28"/>
        </w:rPr>
        <w:t>Собрание законодательства Российской Федерации от 06.10.2003 № 40, ст.3822</w:t>
      </w:r>
      <w:r>
        <w:rPr>
          <w:rFonts w:cs="Calibri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02.05.2006 № 59-ФЗ «О порядке рассмотрения обращений граждан Российской Федерации» (</w:t>
      </w:r>
      <w:r>
        <w:rPr>
          <w:rFonts w:eastAsia="Calibri"/>
          <w:sz w:val="28"/>
          <w:szCs w:val="28"/>
        </w:rPr>
        <w:t>«Российская газета»                     от 05.05.2006 № 95,</w:t>
      </w:r>
      <w:r>
        <w:rPr>
          <w:rFonts w:cs="Calibri"/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27.07.2010 № 210-ФЗ «Об организации предостав-ления государственных и муниципальных услуг» («Российская газета»              от 30.07.2010 № 168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</w:rPr>
        <w:t xml:space="preserve">- </w:t>
      </w:r>
      <w:r>
        <w:rPr>
          <w:sz w:val="28"/>
          <w:szCs w:val="28"/>
        </w:rPr>
        <w:t xml:space="preserve">Федеральный закон от 29.12.2012 № 273-ФЗ «Об образовании в Россий-ской Федерации» </w:t>
      </w:r>
      <w:r>
        <w:rPr>
          <w:rFonts w:eastAsia="Calibri"/>
          <w:sz w:val="28"/>
          <w:szCs w:val="28"/>
        </w:rPr>
        <w:t>(официальный интернет-портал правовой информации http://www.pravo.gov.ru от 30.12.2012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>- распоряжение Администрации города от 17.09.2007 № 1952 «Об утвер-ждении Инструкции по организации и ведению делопроизводства по обра-щениям граждан в Администрации города» (Информационный бюллетень Думы и Администрации города от 30.09.2007 № 9)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8. Исчерпывающий перечень документов, необходимых в соответствии      с законодательными или иными нормативными правовыми актами для предо-ставления муниципальной услуги, информация о способах их предоставления заявителям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№ 210-ФЗ «Об организации предоставления госу-дарственных и муниципальных услуг» (далее – Федеральный закон «Об орга-низации предоставления государственных и муниципальных услуг») уста-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-</w:t>
      </w:r>
      <w:r>
        <w:rPr>
          <w:spacing w:val="-4"/>
          <w:sz w:val="28"/>
          <w:szCs w:val="28"/>
        </w:rPr>
        <w:t>мыми и обязательными для предоставления муниципальных услуг, утвержденный</w:t>
      </w:r>
      <w:r>
        <w:rPr>
          <w:sz w:val="28"/>
          <w:szCs w:val="28"/>
        </w:rPr>
        <w:t xml:space="preserve"> муниципальным правовым актом (решение Думы города от 04.03.2011              </w:t>
      </w:r>
      <w:r>
        <w:rPr>
          <w:spacing w:val="-4"/>
          <w:sz w:val="28"/>
          <w:szCs w:val="28"/>
        </w:rPr>
        <w:t>№ 876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 «Об утверждении перечня услуг, которые являются необходимыми</w:t>
      </w:r>
      <w:r>
        <w:rPr>
          <w:sz w:val="28"/>
          <w:szCs w:val="28"/>
        </w:rPr>
        <w:t xml:space="preserve">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bookmarkStart w:id="0" w:name="Par88"/>
      <w:bookmarkEnd w:id="0"/>
      <w:r>
        <w:rPr>
          <w:sz w:val="28"/>
          <w:szCs w:val="28"/>
        </w:rPr>
        <w:t>2.8.1. Перечень документов, необходимых для предоставления муници-пальной услуги, предоставляемых заявителем самостоятельно: заявление             о выдаче разрешения по форме согласно приложениям 1, 2 к настоящему адми-нистративному регламен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заявление в письменной форме как лично, так и по электронной почте, а также посредством почтовой связ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Заявление должно быть составлено на русском языке, </w:t>
      </w:r>
      <w:r>
        <w:rPr>
          <w:rFonts w:eastAsia="Arial CYR"/>
          <w:sz w:val="28"/>
          <w:szCs w:val="28"/>
        </w:rPr>
        <w:t xml:space="preserve">заполнено от руки или машинным способом, распечатано посредством электронных печатающих устройств, </w:t>
      </w:r>
      <w:r>
        <w:rPr>
          <w:sz w:val="28"/>
          <w:szCs w:val="28"/>
        </w:rPr>
        <w:t>не должно содержать подчисток, приписок, зачеркнутых слов            и иных неоговоренны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и личном приеме заявитель предъявляет документ, удостоверяющий    его лич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Arial CYR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копия свидетельства о рождении ребенка. Копия заверяется нотариально либо на основании подлинника должностным лицом департамента образования, принимающим от заявителя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копия документа, подтверждающего полномочия законного представителя (усыновителя, опекуна) ребенка.</w:t>
      </w:r>
      <w:r>
        <w:rPr>
          <w:sz w:val="28"/>
          <w:szCs w:val="28"/>
        </w:rPr>
        <w:t xml:space="preserve"> Копия заверяется нотариально либо на основании подлинника должностным лицом департамента образования, принимающим от заявителя документы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раво заявителя на пребывание          в Российской Федерации – для иностранных граждан или лиц без граждан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едицинская справка о состоянии здоровья ребенка, подтверждающая отсутствие у него противопоказаний для обучения по состоянию здоров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- письменное согласие заявителя на обработку его персональных данных, данных его несовершеннолетнего ребенка согласно приложению 3 к насто-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 CYR"/>
          <w:sz w:val="28"/>
          <w:szCs w:val="28"/>
        </w:rPr>
        <w:t>При подаче документов посредством почтовой и электронной связи заяви-тель представляет оригиналы документов для сверки их с копиями при полу-чении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 CYR"/>
          <w:sz w:val="28"/>
          <w:szCs w:val="28"/>
        </w:rPr>
        <w:t>2.9. Исчерпывающий перечень услуг, необходимых и обязательных         для предоставления муниципальной услуги, в том числе сведения о документе (документах), выдаваемом (выдаваемых) организациями, участвующими            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Услугой, необходимой и обязательной для предоставления муници-пальной услуги, является подготовка </w:t>
      </w:r>
      <w:r>
        <w:rPr>
          <w:sz w:val="28"/>
          <w:szCs w:val="28"/>
        </w:rPr>
        <w:t>медицинской справки о состоянии здоровья ребенка, подтверждающей отсутствие у него противопоказаний        для обучения по состоянию здоровь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2.10. </w:t>
      </w:r>
      <w:bookmarkStart w:id="1" w:name="Par93"/>
      <w:bookmarkEnd w:id="1"/>
      <w:r>
        <w:rPr>
          <w:sz w:val="28"/>
          <w:szCs w:val="28"/>
        </w:rPr>
        <w:t>Исчерпывающий перечень оснований для отказа в приеме доку-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-ставления муниципальной услуги,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заявителя при личной подаче документов предъявить документ, удостоверяющий его личность (в том числе в случае, если отказ в предъявлении документа связан с отсутствием его у заявителя при себе на момент подачи заявлен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явитель не является родителем (законным представителем) ребенка,      на которого должно быть выдано разреш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явление и (или) прилагаемые к нему документы не поддаются прочт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едставление неполного пакета документов, необходимых для предо-ставления муниципальной услуги в соответствии с пунктом 2.7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отказ заявителя при личной подаче документов предъявить подлинник: свидетельства о рождении ребенка, </w:t>
      </w:r>
      <w:r>
        <w:rPr>
          <w:bCs/>
          <w:sz w:val="28"/>
          <w:szCs w:val="28"/>
        </w:rPr>
        <w:t>документа, подтверждающего полномочия законного представителя (усыновителя, опекуна) ребенка</w:t>
      </w:r>
      <w:r>
        <w:rPr>
          <w:sz w:val="28"/>
          <w:szCs w:val="28"/>
        </w:rPr>
        <w:t>, в том числе в случае, если отказ в предъявлении подлинника документа связан с отсутствием            его у заявителя при себе на момент подачи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11.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явитель не является родителем (законным представителем) ребенка,      на которого должно быть выдано разреш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явление и (или) прилагаемые к нему документы не поддаются прочтению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есоответствие содержания (оформления) заявления требованиям насто-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едставление неполного пакета документов, необходимых для предо-ставления муниципальной услуги в соответствии с пунктом 2.7 настоящего административного регламен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тсутствие в представленном пакете документов необходимой в соот-ветствии с настоящим административным регламентом для предоставления муниципальной услуги информации или (и) наличие в таких документах неполной, недостоверной, искаженной, утратившей силу информации (данных);</w:t>
      </w:r>
    </w:p>
    <w:p>
      <w:pPr>
        <w:pStyle w:val="Normal"/>
        <w:widowControl w:val="false"/>
        <w:tabs>
          <w:tab w:val="clear" w:pos="708"/>
          <w:tab w:val="left" w:pos="72" w:leader="none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редставление ненадлежащим образом заверенных копий документ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тивопоказаний по состоянию здоровья ребенка для обучения, установленных медицинской организацией (на основании медицинской справки о состоянии здоровья ребенка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словий для соблюдения гигиенических требований при орга-низации образовательного процесса для детей младше 6 лет 6 месяцев                 в общеобразовательном учреждении, в которое заявитель желает направить своего ребенк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ребенком к 01 сентября текущего года (года зачисления) возраста шести лет шести месяц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дного или нескольких оснований для отказа в предо-ставлении муниципальной услуги заявителю направляется мотивированное </w:t>
      </w:r>
      <w:r>
        <w:rPr>
          <w:spacing w:val="-6"/>
          <w:sz w:val="28"/>
          <w:szCs w:val="28"/>
        </w:rPr>
        <w:t>уведомление об отказе в выдаче разрешения в порядке, установленном пунктом 2.5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ind w:firstLine="567"/>
        <w:rPr/>
      </w:pPr>
      <w:r>
        <w:rPr>
          <w:rFonts w:cs="Calibri"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2.13. </w:t>
      </w:r>
      <w:r>
        <w:rPr>
          <w:sz w:val="28"/>
          <w:szCs w:val="28"/>
        </w:rPr>
        <w:t>Максимальный срок ожидания в очереди при подаче заявления            о предоставлении муниципальной услуги и при получении результата предо-ставления муниципальной услуги при индивидуальном устном инфор-мировании (консультировании)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регистрации заявления заявителя о предоставлении муници-пальной услуги – в течение 30 минут с момента поступления в департамент образования.</w:t>
      </w:r>
      <w:r>
        <w:rPr>
          <w:rFonts w:cs="Calibri"/>
          <w:sz w:val="28"/>
          <w:szCs w:val="28"/>
        </w:rPr>
        <w:t xml:space="preserve"> Устные обращения о предоставлении муниципальной услуги       (по телефону или лично) не регистр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15. Требования к помещениям, в которых предоставляется муници-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омещения, в которых предоставляется муниципальная услуга, обору-дуются информационными стендами с образцами заполнения заявлений, адми-нистративным регламентом, а также местами для заполнения заявлений            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16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доступность информирования заявителя о порядке, стандарте,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соблюдение времени ожидания в очереди при подаче запроса о предо-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блюдение графика работы департамента образования с заявителями    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6.2. Показатель качества муниципальной услуги – отсутствие/наличие жалоб заявителей на нарушение требований административного регламента.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3.1. Юридическим фактом, являющимся основанием для начала адми-нистративных процедур предоставления муниципальной услуги, является пись-менное заявление заявителя (представленное посредством факсимильной связи, по почте, в том числе электронной, непосредственно от заявителя, а также посредством портала государственных и муниципальных услуг Ханты-Мансийского автономного округа – Югры </w:t>
      </w:r>
      <w:r>
        <w:rPr>
          <w:rFonts w:cs="Calibri"/>
          <w:sz w:val="28"/>
          <w:szCs w:val="28"/>
          <w:lang w:val="en-US"/>
        </w:rPr>
        <w:t>http</w:t>
      </w:r>
      <w:r>
        <w:rPr>
          <w:rFonts w:cs="Calibri"/>
          <w:sz w:val="28"/>
          <w:szCs w:val="28"/>
        </w:rPr>
        <w:t>//86.</w:t>
      </w:r>
      <w:r>
        <w:rPr>
          <w:rFonts w:cs="Calibri"/>
          <w:sz w:val="28"/>
          <w:szCs w:val="28"/>
          <w:lang w:val="en-US"/>
        </w:rPr>
        <w:t>gosuslugi</w:t>
      </w:r>
      <w:r>
        <w:rPr>
          <w:rFonts w:cs="Calibri"/>
          <w:sz w:val="28"/>
          <w:szCs w:val="28"/>
        </w:rPr>
        <w:t>.</w:t>
      </w:r>
      <w:r>
        <w:rPr>
          <w:rFonts w:cs="Calibri"/>
          <w:sz w:val="28"/>
          <w:szCs w:val="28"/>
          <w:lang w:val="en-US"/>
        </w:rPr>
        <w:t>ru</w:t>
      </w:r>
      <w:r>
        <w:rPr>
          <w:rFonts w:cs="Calibri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2. Административные процедуры оказания муниципальной услуги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 При личном обращении административные процедуры выполняются следующим образом: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1. Прием и регистрация заявления и пакета документов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м фактом, являющимся основанием для начала администра-тивного действия, является письменное заявлени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-ципальной услуги, регистрацию заявления при личном обращении (приеме) заявителя осуществляет специалист отдела общего образования департамента образования (далее – специалис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пециалист выполняет следующие действ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сверяет наличие всех указанных в заявлении в качестве приложений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 основании подлинников документов, предъявляемых заявителем, заве-ряет своей подписью (с проставлением даты) копии документов: свидетельства о рождении ребенка, </w:t>
      </w:r>
      <w:r>
        <w:rPr>
          <w:bCs/>
          <w:sz w:val="28"/>
          <w:szCs w:val="28"/>
        </w:rPr>
        <w:t>документа, подтверждающего полномочия законного представителя (усыновителя, опекуна) ребенка,</w:t>
      </w:r>
      <w:r>
        <w:rPr>
          <w:sz w:val="28"/>
          <w:szCs w:val="28"/>
        </w:rPr>
        <w:t xml:space="preserve"> медицинской справки о состо-янии здоровья ребенка, подтверждающей отсутствие у него противопоказаний для обучения по состоянию здоровья (в случае отсутствия в представляемом пакете документов нотариально заверенных копий указанных документов)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- принимает от заявителя заявление и документы, необходимые для предо-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- в присутствии заявителя регистрирует заявление в журнале по форме согласно приложениям 6, 7 к настоящему административному регламен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общает заявителю присвоенный заявлению регистрационный номер      и дату или указывает на втором экземпляре или копии заявления                    (при их наличии у заявителя) присвоенный регистрационный номер, дату приема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передает заявление и принятые документы на рассмотрение </w:t>
      </w:r>
      <w:r>
        <w:rPr>
          <w:sz w:val="28"/>
          <w:szCs w:val="28"/>
        </w:rPr>
        <w:t>директору департамента образования (исполняющему обязанности директора депар-тамента образования) не позднее одного рабочего дня, следующего за днем получения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предъявить документ, удостоверяющий            его личность, подлинник документа, на основании которого должна заверяться прилагаемая к заявлению копия, в том числе в случае, если отказ в предъяв-лении документа связан с отсутствием его у заявителя при себе на момент подачи заявления, специалист отказывает заявителю в приеме и регистрации заявления согласно пункту 2.10 настоящего административного регламента. Такой отказ оформляется специалистом путем проставления на заявлении отметки об отказе в приеме с указанием причин (причины) такого отказа, подписи и расшифровки подписи специалиста и даты отказа (по устной просьбе заявителя – времени отказа). При этом специалист устно разъясняет заявителю о его праве повторно обратиться с заявлением в установленном настоящим административным регламентом поря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- передача заявления и принятых документов на рассмотрение </w:t>
      </w:r>
      <w:r>
        <w:rPr>
          <w:sz w:val="28"/>
          <w:szCs w:val="28"/>
        </w:rPr>
        <w:t>директору департамента образования (исполняющему обязанности директора депар-тамента образования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оформление отказа в приеме и регистрации заявления согласно пункту 2.10</w:t>
      </w:r>
      <w:r>
        <w:rPr>
          <w:sz w:val="28"/>
          <w:szCs w:val="28"/>
        </w:rPr>
        <w:t xml:space="preserve"> настоящего административного регламента специалистом путем проставления на заявлении отметки об отказе в приеме с указанием причин (причины), подписи и расшифровки подписи специалиста и даты отказа (по устной просьбе заявителя – времени отказ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 по приему заявления и документов, необходимых для предоставления муниципальной услуги, и регистрации заявления при личном обращении (приеме) заявителя       не должен превышать 30 минут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2. Рассмотрение заявления и принятых документов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Юридическим фактом, являющимся основанием для начала администра-тивного действия, является поступление заявления и принятых документов     на рассмотрение </w:t>
      </w:r>
      <w:r>
        <w:rPr>
          <w:sz w:val="28"/>
          <w:szCs w:val="28"/>
        </w:rPr>
        <w:t>директору департамента образования (исполняющему обязан-ности директора департамента образования)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Директор департамента образования (исполняющий обязанности дирек-тора департамента образования) не позднее одного рабочего дня, следующего за днем получения заявления, принимает решение о направлении                      его на рассмотрение соответствующему должностному лицу отдела общего образования департамента образования (далее – исполнитель) и возвращает специалисту приемной департамента образования заявление со своей резолюцией, содержащей фамилию и инициалы исполнителя и данное            ему поручени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Fonts w:cs="Calibri"/>
          <w:sz w:val="28"/>
          <w:szCs w:val="28"/>
        </w:rPr>
        <w:t>отдела обеспечения деятельности в сфере образования</w:t>
      </w:r>
      <w:r>
        <w:rPr>
          <w:sz w:val="28"/>
          <w:szCs w:val="28"/>
        </w:rPr>
        <w:t xml:space="preserve"> в соот-ветствии с требованиями делопроизводства передает исполнителю заявление     с приложенными к нему докумен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ередача исполнителю завизированного заявления о предоставлении муниципальной услуги с приложенными документам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данного административного действия      не должен превышать одного рабочего дня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1.3. Подготовка и выдача разрешения заявителю либо мотивированного отказа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м фактом, являющимся основанием для начала администра-тивного действия является</w:t>
      </w:r>
      <w:r>
        <w:rPr>
          <w:sz w:val="28"/>
          <w:szCs w:val="28"/>
        </w:rPr>
        <w:t xml:space="preserve"> передача исполнителю завизированного заявления     о предоставлении муниципальной услуги с приложенными докумен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ыполняет следующие действия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беспечивает объективное и своевременное рассмотрение заявления          и приложенных к нему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 информирует директора департамента образования (исполняющего обязанности директора департамента образования) о необходимости </w:t>
      </w:r>
      <w:r>
        <w:rPr>
          <w:spacing w:val="-1"/>
          <w:sz w:val="28"/>
          <w:szCs w:val="28"/>
        </w:rPr>
        <w:t xml:space="preserve">продления срока </w:t>
      </w:r>
      <w:r>
        <w:rPr>
          <w:spacing w:val="-2"/>
          <w:sz w:val="28"/>
          <w:szCs w:val="28"/>
        </w:rPr>
        <w:t xml:space="preserve">рассмотрения </w:t>
      </w:r>
      <w:r>
        <w:rPr>
          <w:sz w:val="28"/>
          <w:szCs w:val="28"/>
        </w:rPr>
        <w:t xml:space="preserve">заявления не </w:t>
      </w:r>
      <w:r>
        <w:rPr>
          <w:spacing w:val="-2"/>
          <w:sz w:val="28"/>
          <w:szCs w:val="28"/>
        </w:rPr>
        <w:t>более чем на 30 дней и обосновывает причины такой необходим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готовит проект разрешения по форме согласно приложениям 4, 5 к насто-ящему административному регламенту либо проект мотивированного уведом-ления об отказе в выдаче разрешения, оформляемые на официальном бланке письма департамента образования, согласовывает проект с заместителем дирек-тора департамента образования, представляет согласованный проект директору департамента образования (исполняющему обязанности директора депар-тамента образования) не позднее, чем за 10 календарных дней до истечения максимальных сроков, установленных настоящим административным регла-ментом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цессе исполнения данного административного действия вправе запрашивать необходимую информацию или разъяснения в подведомственных департаменту образования учреждениях, у других должностных лиц депар-тамента образования, Департаменте образования и молодежной политики Ханты-Мансийского автономного округа – Югры, в Администрации города, взаимодействовать с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иректор департамента образования (исполняющий обязанности дирек-тора департамента образования) или уполномоченное лицо департамента обра-зования в течение одного рабочего дня подписывает разрешение (в двух экземплярах) либо мотивированное уведомление об отказе в выдаче разре-шения и передает указанные документы на регистрацию специалисту </w:t>
      </w:r>
      <w:r>
        <w:rPr>
          <w:rFonts w:cs="Calibri"/>
          <w:sz w:val="28"/>
          <w:szCs w:val="28"/>
        </w:rPr>
        <w:t>отдела обеспечения деятельности в сфере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Fonts w:cs="Calibri"/>
          <w:sz w:val="28"/>
          <w:szCs w:val="28"/>
        </w:rPr>
        <w:t>отдела обеспечения деятельности в сфере образования</w:t>
      </w:r>
      <w:r>
        <w:rPr>
          <w:sz w:val="28"/>
          <w:szCs w:val="28"/>
        </w:rPr>
        <w:t xml:space="preserve"> депар-тамента образования в течение одного рабочего дня регистрирует разрешение либо мотивированное уведомление об отказе в выдаче разрешения в соот-</w:t>
      </w:r>
      <w:r>
        <w:rPr>
          <w:spacing w:val="-4"/>
          <w:sz w:val="28"/>
          <w:szCs w:val="28"/>
        </w:rPr>
        <w:t>ветствии с требованиями делопроизводства и передает документы исполнител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выполняет следующие действия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истечения максимальных сроков, установленных настоящим админи-стративным регламентом для предоставления муниципальной услуги, вносит соответствующую информацию в журнал учета оформления и выдачи разре-шений на прием в образовательные учреждения, реализующие программы начального общего образования, для обучения детей, не достигших установ-ленного законом минимального возраста приема или достигшего возраста 8 лет по форме согласно приложениям 6, 7 к настоящему административному регламенту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используя имеющуюся в распоряжении контактную информацию (контактные телефоны, адреса электронной почты), предварительно инфор-мирует заявителя о принятом департаментом образования решении, способах получения заявителем такого решения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- обеспечивает представление заявителю разрешения (в двух экземплярах)</w:t>
      </w:r>
      <w:r>
        <w:rPr>
          <w:sz w:val="28"/>
          <w:szCs w:val="28"/>
        </w:rPr>
        <w:t xml:space="preserve"> или мотивированного уведомления об отказе в выдаче разрешения (в одном экземпляре) одним из следующих способов (если конкретный способ направления документа не указан заявителем): личное вручение заявителю       (с обязательным подтверждением вручения личной подписью заявителя              в журнале учета оформления и выдачи разрешений на прием в образовательные учреждения, реализующие программы начального общего образования,         для обучения детей, не достигших установленного законом минимального возраста приема); по почте (заказным письмом с уведомлением о вручении через отдел </w:t>
      </w:r>
      <w:r>
        <w:rPr>
          <w:rFonts w:cs="Calibri"/>
          <w:sz w:val="28"/>
          <w:szCs w:val="28"/>
        </w:rPr>
        <w:t>обеспечения деятельности в сфере образования</w:t>
      </w:r>
      <w:r>
        <w:rPr>
          <w:sz w:val="28"/>
          <w:szCs w:val="28"/>
        </w:rPr>
        <w:t xml:space="preserve"> департамента образовани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    не должен превышать 28 календарных дней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При обращении посредством почтовой или электронной связи адми-нистративные процедуры выполняются следующим образом: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sz w:val="28"/>
          <w:szCs w:val="28"/>
        </w:rPr>
        <w:t>3.2.2.1.</w:t>
      </w:r>
      <w:r>
        <w:rPr>
          <w:rFonts w:cs="Calibri"/>
          <w:sz w:val="28"/>
          <w:szCs w:val="28"/>
        </w:rPr>
        <w:t xml:space="preserve"> Прием и регистрация заявления и пакета документов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rFonts w:cs="Calibri"/>
          <w:sz w:val="28"/>
          <w:szCs w:val="28"/>
        </w:rPr>
        <w:t xml:space="preserve">Юридическим фактом, являющимся основанием для начала администра-тивного действия, является прием заявления и документов </w:t>
      </w:r>
      <w:r>
        <w:rPr>
          <w:sz w:val="28"/>
          <w:szCs w:val="28"/>
        </w:rPr>
        <w:t>посредством почтовой или электронной связ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Прием заявления о предоставлении муниципальной услуги, документов, необходимых для предоставления муниципальной услуги согласно пункту 2.8.1 настоящего административного регламента, направленных в департамент обра-зования посредством почтовой связи, и регистрацию заявления осуществляет специалист</w:t>
      </w:r>
      <w:r>
        <w:rPr>
          <w:rFonts w:cs="Calibri"/>
          <w:sz w:val="28"/>
          <w:szCs w:val="28"/>
        </w:rPr>
        <w:t xml:space="preserve"> отдела обеспечения деятельности в сфере образования (далее – специалис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Прием заявления о предоставлении муниципальной услуги, документов необходимых для предоставления муниципальной услуги согласно пункту 2.8.1 направленные в департамент образования посредством электронной связи (сканированные документы) и регистрацию заявления осуществляет специалист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ри получении посредством электронной почты специалист выполняет следующи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спечатывает поступившее посредством электронной связи заявление      с приложениями (при наличии) и осуществляет его регистрацию в установ-ленном поряд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яет заявителю электронное сообщение, подтверждающее поступ-ление его заявления в департамент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ультатом данной административной процедуры является передача исполнителю завизированного заявления о предоставлении муниципальной услуги с приложенными докумен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 по приему и регистрации письменного заявления и пакета документов при его направ-лении в департамент образования посредством почтовой и электронной связи  не должен превышать одного рабочего дня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2.2. Рассмотрение заявления и принятых документов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Юридическим фактом, являющимся основанием для начала админи-стративного действия, является поступление заявления и принятых документов на рассмотрение </w:t>
      </w:r>
      <w:r>
        <w:rPr>
          <w:sz w:val="28"/>
          <w:szCs w:val="28"/>
        </w:rPr>
        <w:t>директору департамента образования (исполняющему обязан-ности директора департамента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Специалист передает заявление и принятые документы на рассмотрение </w:t>
      </w:r>
      <w:r>
        <w:rPr>
          <w:sz w:val="28"/>
          <w:szCs w:val="28"/>
        </w:rPr>
        <w:t>директору департамента образования (исполняющему обязанности директора департамента образования) не позднее одного рабочего дня, следующего           за днем получения заявления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Директор департамента образования (исполняющий обязанности дирек-тора департамента образования) не позднее одного рабочего дня, следующего за днем получения заявления, принимает решение о направлении                      его на рассмотрение соответствующему должностному лицу отдела общего образования департамента образования (далее – исполнитель) и возвращает специалисту </w:t>
      </w:r>
      <w:r>
        <w:rPr>
          <w:rFonts w:cs="Calibri"/>
          <w:sz w:val="28"/>
          <w:szCs w:val="28"/>
        </w:rPr>
        <w:t>отдела обеспечения деятельности в сфере образования</w:t>
      </w:r>
      <w:r>
        <w:rPr>
          <w:sz w:val="28"/>
          <w:szCs w:val="28"/>
        </w:rPr>
        <w:t xml:space="preserve"> депар-тамента образования заявление со своей резолюцией, содержащей фамилию        и инициалы исполнителя и данное ему поручение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rFonts w:cs="Calibri"/>
          <w:sz w:val="28"/>
          <w:szCs w:val="28"/>
        </w:rPr>
        <w:t>отдела обеспечения деятельности в сфере образования</w:t>
      </w:r>
      <w:r>
        <w:rPr>
          <w:sz w:val="28"/>
          <w:szCs w:val="28"/>
        </w:rPr>
        <w:t xml:space="preserve"> в соот-ветствии с требованиями делопроизводства передает исполнителю заявление        с приложенными к нему документам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ередача исполнителю завизированного заявления о предоставлении муниципальной услуги с приложенными документам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выполнения данного административного действия       не должен превышать одного рабочего дня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2.3. Подготовка и выдача разрешения заявителю либо мотивированного отказа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Юридическим фактом, являющимся основанием для начала администра-тивного действия, является</w:t>
      </w:r>
      <w:r>
        <w:rPr>
          <w:sz w:val="28"/>
          <w:szCs w:val="28"/>
        </w:rPr>
        <w:t xml:space="preserve"> передача исполнителю завизированного заявления    о предоставлении муниципальной услуги с приложенными докумен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водит работу по выполнению административной процедуры согласно пункту 3.2.1.3 настоящего административного регла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разрешения заявитель представляет оригиналы доку-ментов для сверки их с копиями, специалист </w:t>
      </w:r>
      <w:r>
        <w:rPr>
          <w:rFonts w:cs="Calibri"/>
          <w:sz w:val="28"/>
          <w:szCs w:val="28"/>
        </w:rPr>
        <w:t>ставит свою подпись и дату            на копии докумен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олучение заявителем разрешения либо мотивированного уведомления об отказе в выдаче разрешения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     не должен превышать 28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3. Критерии принятия решения при оказа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3.1. Положительный результат – предоставление заявителю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3.2. Отрицательный результат – мотивированный отказ в соответствии     с основаниями, указанными в пункте 2.10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4.3. Приостановление оказа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снятие с регистрационного контроля поступившего заявления по согласо-ванию с заявите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направление промежуточного ответа-уведомления о продлении срока рассмотрения заявления в случаях, требующих проведения специальной проверки, истребования дополнительных материалов, принятия других мер. Промежуточный ответ направляется заявителю заблаговременно (не позднее чем за 1 день до истечения срока). Окончанием срока рассмотрения заявления считается дата направления письменного разрешения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5. Блок-схема последовательности действий при предоставлении муни-ципальной услуги приводится в приложении 8 к настоящему администра-тивному регламенту.</w:t>
      </w:r>
    </w:p>
    <w:p>
      <w:pPr>
        <w:pStyle w:val="Normal"/>
        <w:autoSpaceDE w:val="false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4.1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ежедневно начальником отдела общего образования депар-тамента образования в соответствии с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 xml:space="preserve">Контроль за соблюдением сроков рассмотрения заявлений заявителей </w:t>
      </w:r>
      <w:r>
        <w:rPr>
          <w:rFonts w:cs="Calibri"/>
          <w:spacing w:val="-6"/>
          <w:sz w:val="28"/>
          <w:szCs w:val="28"/>
        </w:rPr>
        <w:t>осуществляется отделом общего образования департамента образования и отделом</w:t>
      </w:r>
      <w:r>
        <w:rPr>
          <w:rFonts w:cs="Calibri"/>
          <w:sz w:val="28"/>
          <w:szCs w:val="28"/>
        </w:rPr>
        <w:t xml:space="preserve"> обеспечения деятельности в сфере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нтроль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 департамента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лановые проверки проводятся в соответствии с планом работы депар-тамента образ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плановые проверки проводятся по конкретному обращению заявителя в порядке, установленном настоящим административным регламенто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оверке могут рассматриваться все вопросы, связанные с предостав-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исполнения настоящего административного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лановые проверки ежеквартально проводит начальник отдела обес-печения деятельности в сфере образования департамента образования,              по результатам которых подготавливает статистические и аналитические мате-риалы по итогам работы с обращениями граждан за истекший квартал,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Контроль полноты и качества предоставления муниципальной услуги осуществляется директором департамента образования на основании пред-ставленных начальником отдела общего образования департамента образования статистических и аналитических материалов по результатам плановой провер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4.3. Персональная ответственность должностных лиц департамента образо-вания за решения и действия (бездействие), принимаемые (осуществляемые)      в ходе предоставления муниципальной услуги,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Должностные лица департамента образования несут ответственность         за достоверность представляемой информации, соблюдение требований насто-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4.4. В форме плановых и внеплановых проверок отдел по работе с обра-щениями граждан управления общего обеспечения деятельности Админи-страции города осущест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- контроль соблюдения сроков рассмотрения заявлений граждан, анализ      и обобщение состояния этой работы в департаменте образования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верку состояния работы по рассмотрению заявлений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бобщение результатов проверок и доводит их до сведения Главы города и заместителей главы Администрации города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Calibri"/>
          <w:sz w:val="28"/>
          <w:szCs w:val="28"/>
        </w:rPr>
        <w:t>Досудебное обжалование решений и действий (бездействия) органа, предо-ставляющего муниципальную услугу, а также должностных лиц или муни-ципальных служащих осуществляется в соответствии с постановлением Адми-нистрации города от 04.10.2012 № 7742 «Об утверждении порядка подачи         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0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autoSpaceDE w:val="false"/>
        <w:ind w:left="48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00" w:hanging="0"/>
        <w:rPr/>
      </w:pPr>
      <w:r>
        <w:rPr>
          <w:rFonts w:cs="Calibri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 разрешения на прием детей,</w:t>
      </w:r>
    </w:p>
    <w:p>
      <w:pPr>
        <w:pStyle w:val="Normal"/>
        <w:autoSpaceDE w:val="false"/>
        <w:ind w:left="4800" w:hanging="0"/>
        <w:rPr/>
      </w:pPr>
      <w:r>
        <w:rPr>
          <w:rFonts w:eastAsia="Calibri"/>
          <w:sz w:val="28"/>
          <w:szCs w:val="28"/>
        </w:rPr>
        <w:t>не достигших возраста 6 лет 6 месяцев,</w:t>
      </w:r>
    </w:p>
    <w:p>
      <w:pPr>
        <w:pStyle w:val="Normal"/>
        <w:autoSpaceDE w:val="false"/>
        <w:ind w:left="4800" w:hanging="0"/>
        <w:rPr/>
      </w:pPr>
      <w:r>
        <w:rPr>
          <w:rFonts w:eastAsia="Calibri"/>
          <w:sz w:val="28"/>
          <w:szCs w:val="28"/>
        </w:rPr>
        <w:t>и старше 8 лет в муниципальные образовательные организации»</w:t>
      </w:r>
    </w:p>
    <w:p>
      <w:pPr>
        <w:pStyle w:val="Normal"/>
        <w:autoSpaceDE w:val="false"/>
        <w:ind w:left="6165" w:hanging="0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егистрационный  номер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В департамент образования Администрации города</w:t>
      </w:r>
    </w:p>
    <w:p>
      <w:pPr>
        <w:pStyle w:val="Normal"/>
        <w:ind w:left="4680" w:hanging="0"/>
        <w:rPr/>
      </w:pPr>
      <w:r>
        <w:rPr>
          <w:iCs/>
          <w:sz w:val="22"/>
        </w:rPr>
        <w:t>________________________________________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____________________________________________</w:t>
      </w:r>
    </w:p>
    <w:p>
      <w:pPr>
        <w:pStyle w:val="Normal"/>
        <w:ind w:left="4680" w:right="-16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680" w:right="-165" w:hanging="0"/>
        <w:rPr/>
      </w:pPr>
      <w:r>
        <w:rPr>
          <w:iCs/>
          <w:sz w:val="22"/>
          <w:szCs w:val="22"/>
        </w:rPr>
        <w:t>Родителя (законного представителя</w:t>
      </w:r>
      <w:r>
        <w:rPr>
          <w:iCs/>
          <w:sz w:val="16"/>
          <w:szCs w:val="16"/>
        </w:rPr>
        <w:t>), ненужное зачеркнуть</w:t>
      </w:r>
    </w:p>
    <w:p>
      <w:pPr>
        <w:pStyle w:val="Normal"/>
        <w:ind w:left="4680" w:right="-165" w:hanging="0"/>
        <w:rPr/>
      </w:pPr>
      <w:r>
        <w:rPr>
          <w:iCs/>
          <w:sz w:val="22"/>
        </w:rPr>
        <w:t>Фамилия _____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Имя _________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Отчество______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Место регистрации (жительства)</w:t>
      </w:r>
    </w:p>
    <w:p>
      <w:pPr>
        <w:pStyle w:val="Normal"/>
        <w:ind w:left="4680" w:hanging="0"/>
        <w:rPr/>
      </w:pPr>
      <w:r>
        <w:rPr>
          <w:iCs/>
          <w:sz w:val="22"/>
        </w:rPr>
        <w:t>Город _________________</w:t>
      </w:r>
    </w:p>
    <w:p>
      <w:pPr>
        <w:pStyle w:val="Heading7"/>
        <w:spacing w:before="0" w:after="0"/>
        <w:ind w:left="4680" w:hanging="0"/>
        <w:jc w:val="both"/>
        <w:rPr/>
      </w:pPr>
      <w:r>
        <w:rPr>
          <w:rFonts w:cs="Times New Roman" w:ascii="Times New Roman" w:hAnsi="Times New Roman"/>
        </w:rPr>
        <w:t xml:space="preserve">Улица </w:t>
      </w:r>
      <w:r>
        <w:rPr>
          <w:i/>
        </w:rPr>
        <w:t>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Дом ______ корп. ______ кв. 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Телефон: дом. _____________ сот. ___________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адрес электронной почты _________________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____________________________________________</w:t>
      </w:r>
    </w:p>
    <w:p>
      <w:pPr>
        <w:pStyle w:val="Normal"/>
        <w:ind w:left="424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заявление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о выдаче разрешения на прием ребенка, не достигшего возраста шести лет</w:t>
      </w:r>
    </w:p>
    <w:p>
      <w:pPr>
        <w:pStyle w:val="Normal"/>
        <w:jc w:val="center"/>
        <w:rPr/>
      </w:pPr>
      <w:r>
        <w:rPr>
          <w:iCs/>
          <w:sz w:val="26"/>
        </w:rPr>
        <w:t>и шести месяцев на 01 сентября текущего года, в образовательную организацию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Cs/>
          <w:sz w:val="26"/>
        </w:rPr>
        <w:t xml:space="preserve">для обучения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</w:rPr>
        <w:t xml:space="preserve">Прошу разрешить  прием в 1 класс _______________________________________ 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                                                                  </w:t>
      </w:r>
      <w:r>
        <w:rPr>
          <w:iCs/>
          <w:sz w:val="16"/>
          <w:szCs w:val="16"/>
        </w:rPr>
        <w:t>(наименование образовательного учреждения)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на обучение по образовательным программам  начального общего образования моего ребенка __________________________________________________________________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</w:t>
      </w:r>
      <w:r>
        <w:rPr>
          <w:iCs/>
          <w:sz w:val="16"/>
          <w:szCs w:val="16"/>
        </w:rPr>
        <w:tab/>
        <w:tab/>
        <w:tab/>
        <w:t xml:space="preserve"> (фамилия, имя, отчество ребенка)           </w:t>
      </w:r>
    </w:p>
    <w:p>
      <w:pPr>
        <w:pStyle w:val="Normal"/>
        <w:jc w:val="both"/>
        <w:rPr/>
      </w:pPr>
      <w:r>
        <w:rPr>
          <w:iCs/>
          <w:sz w:val="26"/>
        </w:rPr>
        <w:t>Число, месяц, год рождения ребенка __________________________________________</w:t>
      </w:r>
    </w:p>
    <w:p>
      <w:pPr>
        <w:pStyle w:val="Normal"/>
        <w:jc w:val="both"/>
        <w:rPr/>
      </w:pPr>
      <w:r>
        <w:rPr>
          <w:iCs/>
          <w:sz w:val="26"/>
        </w:rPr>
        <w:t>Место рождения ребенка ____________________________________________________</w:t>
      </w:r>
    </w:p>
    <w:p>
      <w:pPr>
        <w:pStyle w:val="Normal"/>
        <w:ind w:firstLine="567"/>
        <w:jc w:val="both"/>
        <w:rPr>
          <w:iCs/>
          <w:sz w:val="26"/>
        </w:rPr>
      </w:pPr>
      <w:r>
        <w:rPr>
          <w:iCs/>
          <w:sz w:val="26"/>
        </w:rPr>
        <w:t xml:space="preserve">С уставом муниципального образовательного учреждения, лицензией на право ведения образовательной деятельности, свидетельством о государственной аккредитации, образовательной программой учреждения, стандартом качества оказания муниципальной услуги «Общее и дополнительное образование                        в общеобразовательных учреждениях», _______________________________________ </w:t>
      </w:r>
    </w:p>
    <w:p>
      <w:pPr>
        <w:pStyle w:val="Normal"/>
        <w:ind w:firstLine="567"/>
        <w:jc w:val="center"/>
        <w:rPr>
          <w:iCs/>
          <w:sz w:val="26"/>
        </w:rPr>
      </w:pPr>
      <w:r>
        <w:rPr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iCs/>
          <w:sz w:val="16"/>
          <w:szCs w:val="16"/>
        </w:rPr>
        <w:t>(другие документы, регламентирующие образовательную деятельность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6"/>
        </w:rPr>
        <w:t>ознакомлен(а)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</w:rPr>
        <w:t>Согласен(на) на обработку персональных данных и персональных данных ребенка в порядке, установленном статьей 9 Федерального закона от 27.07.2006          № 152-ФЗ «О персональных данных».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_____________________________________________ (подпись)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uppressAutoHyphens w:val="true"/>
        <w:ind w:left="0" w:firstLine="567"/>
        <w:jc w:val="both"/>
        <w:rPr/>
      </w:pPr>
      <w:r>
        <w:rPr/>
        <w:t xml:space="preserve">К заявлению прилагаю следующие документы (нужное отметить -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копия документа, </w:t>
      </w:r>
      <w:r>
        <w:rPr>
          <w:bCs/>
        </w:rPr>
        <w:t>подтверждающего полномочия законного представителя (усыновителя, опекуна) ребенк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документа, подтверждающего право заявителя на пребывание в Российской Федерации – для иностранных граждан или лиц без гражд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медицинская справка о состоянии здоровья ребенка, подтверждающая отсутствие    у него противопоказаний для обучения по состоянию здоровья;</w:t>
      </w:r>
    </w:p>
    <w:p>
      <w:pPr>
        <w:pStyle w:val="Normal"/>
        <w:ind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67"/>
        <w:jc w:val="both"/>
        <w:rPr>
          <w:iCs/>
          <w:sz w:val="26"/>
        </w:rPr>
      </w:pPr>
      <w:r>
        <w:rPr>
          <w:iCs/>
          <w:sz w:val="26"/>
        </w:rPr>
        <w:t>О результатах рассмотрения заявления прошу уведомить меня  по почтовому адресу, по адресу электронной почты, по телефону (нужное подчеркнуть).</w:t>
      </w:r>
    </w:p>
    <w:p>
      <w:pPr>
        <w:pStyle w:val="Normal"/>
        <w:ind w:firstLine="567"/>
        <w:rPr>
          <w:iCs/>
          <w:sz w:val="26"/>
        </w:rPr>
      </w:pPr>
      <w:r>
        <w:rPr>
          <w:iCs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iCs/>
          <w:sz w:val="26"/>
        </w:rPr>
        <w:t>Дата _________________</w:t>
        <w:tab/>
        <w:tab/>
        <w:tab/>
        <w:t>Подпи</w:t>
      </w:r>
      <w:r>
        <w:rPr>
          <w:sz w:val="26"/>
        </w:rPr>
        <w:t>сь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50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5040" w:hanging="0"/>
        <w:rPr/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 на прием</w:t>
      </w:r>
    </w:p>
    <w:p>
      <w:pPr>
        <w:pStyle w:val="Normal"/>
        <w:autoSpaceDE w:val="false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, не достигших возраста</w:t>
      </w:r>
    </w:p>
    <w:p>
      <w:pPr>
        <w:pStyle w:val="Normal"/>
        <w:autoSpaceDE w:val="false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лет 6 месяцев и старше 8 лет</w:t>
      </w:r>
    </w:p>
    <w:p>
      <w:pPr>
        <w:pStyle w:val="Normal"/>
        <w:autoSpaceDE w:val="false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Регистрационный  номер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В департамент образования Администрации города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________________________________________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____________________________________________</w:t>
      </w:r>
    </w:p>
    <w:p>
      <w:pPr>
        <w:pStyle w:val="Normal"/>
        <w:ind w:left="4680" w:right="-165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4680" w:right="-165" w:hanging="0"/>
        <w:rPr>
          <w:iCs/>
          <w:sz w:val="16"/>
          <w:szCs w:val="16"/>
        </w:rPr>
      </w:pPr>
      <w:r>
        <w:rPr>
          <w:iCs/>
          <w:sz w:val="22"/>
          <w:szCs w:val="22"/>
        </w:rPr>
        <w:t>Родителя (законного представителя</w:t>
      </w:r>
      <w:r>
        <w:rPr>
          <w:iCs/>
          <w:sz w:val="16"/>
          <w:szCs w:val="16"/>
        </w:rPr>
        <w:t>),</w:t>
      </w:r>
    </w:p>
    <w:p>
      <w:pPr>
        <w:pStyle w:val="Normal"/>
        <w:ind w:left="4680" w:right="-165" w:hanging="0"/>
        <w:rPr/>
      </w:pPr>
      <w:r>
        <w:rPr>
          <w:iCs/>
          <w:sz w:val="16"/>
          <w:szCs w:val="16"/>
        </w:rPr>
        <w:t xml:space="preserve">                                     </w:t>
      </w:r>
      <w:r>
        <w:rPr>
          <w:iCs/>
          <w:sz w:val="16"/>
          <w:szCs w:val="16"/>
        </w:rPr>
        <w:t>ненужное зачеркнуть</w:t>
      </w:r>
    </w:p>
    <w:p>
      <w:pPr>
        <w:pStyle w:val="Normal"/>
        <w:ind w:left="4680" w:right="-165" w:hanging="0"/>
        <w:rPr>
          <w:iCs/>
          <w:sz w:val="22"/>
        </w:rPr>
      </w:pPr>
      <w:r>
        <w:rPr>
          <w:iCs/>
          <w:sz w:val="22"/>
        </w:rPr>
        <w:t>Фамилия _____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Имя _________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Отчество ____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Место регистрации (жительства)</w:t>
      </w:r>
    </w:p>
    <w:p>
      <w:pPr>
        <w:pStyle w:val="Normal"/>
        <w:ind w:left="4680" w:hanging="0"/>
        <w:rPr/>
      </w:pPr>
      <w:r>
        <w:rPr>
          <w:iCs/>
          <w:sz w:val="22"/>
        </w:rPr>
        <w:t>Город _________________</w:t>
      </w:r>
    </w:p>
    <w:p>
      <w:pPr>
        <w:pStyle w:val="Heading7"/>
        <w:spacing w:before="0" w:after="0"/>
        <w:ind w:left="4680" w:hanging="0"/>
        <w:rPr/>
      </w:pPr>
      <w:r>
        <w:rPr>
          <w:rFonts w:cs="Times New Roman" w:ascii="Times New Roman" w:hAnsi="Times New Roman"/>
        </w:rPr>
        <w:t xml:space="preserve">Улица </w:t>
      </w:r>
      <w:r>
        <w:rPr>
          <w:i/>
        </w:rPr>
        <w:t>__________________</w:t>
      </w:r>
    </w:p>
    <w:p>
      <w:pPr>
        <w:pStyle w:val="Normal"/>
        <w:ind w:left="4680" w:hanging="0"/>
        <w:rPr/>
      </w:pPr>
      <w:r>
        <w:rPr>
          <w:iCs/>
          <w:sz w:val="22"/>
        </w:rPr>
        <w:t>Дом ______корп.  ______кв. ____</w:t>
      </w:r>
    </w:p>
    <w:p>
      <w:pPr>
        <w:pStyle w:val="Normal"/>
        <w:ind w:left="4680" w:hanging="0"/>
        <w:rPr/>
      </w:pPr>
      <w:r>
        <w:rPr>
          <w:iCs/>
          <w:sz w:val="22"/>
        </w:rPr>
        <w:t>Телефон: дом. _____________сот. ___________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Адрес электронной почты  _____________________</w:t>
      </w:r>
    </w:p>
    <w:p>
      <w:pPr>
        <w:pStyle w:val="Normal"/>
        <w:ind w:left="4680" w:hanging="0"/>
        <w:rPr>
          <w:iCs/>
          <w:sz w:val="22"/>
        </w:rPr>
      </w:pPr>
      <w:r>
        <w:rPr>
          <w:iCs/>
          <w:sz w:val="22"/>
        </w:rPr>
        <w:t>____________________________________________</w:t>
      </w:r>
    </w:p>
    <w:p>
      <w:pPr>
        <w:pStyle w:val="Normal"/>
        <w:ind w:left="424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left="4248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Заявление</w:t>
      </w:r>
    </w:p>
    <w:p>
      <w:pPr>
        <w:pStyle w:val="Normal"/>
        <w:jc w:val="center"/>
        <w:rPr>
          <w:iCs/>
          <w:sz w:val="26"/>
        </w:rPr>
      </w:pPr>
      <w:r>
        <w:rPr>
          <w:iCs/>
          <w:sz w:val="26"/>
        </w:rPr>
        <w:t>о выдаче разрешения на прием ребенка старше 8 лет на 01 сентября текущего года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Cs/>
          <w:sz w:val="26"/>
        </w:rPr>
        <w:t xml:space="preserve">в образовательную организацию для обучения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</w:rPr>
        <w:t xml:space="preserve">Прошу разрешить  прием в 1 класс _______________________________________ 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iCs/>
          <w:sz w:val="16"/>
          <w:szCs w:val="16"/>
        </w:rPr>
        <w:t>(наименование образовательного учреждения)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>на обучение по образовательным программам  начального общего  образования моего ребенка __________________________________________________________________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                                     </w:t>
      </w:r>
      <w:r>
        <w:rPr>
          <w:iCs/>
          <w:sz w:val="16"/>
          <w:szCs w:val="16"/>
        </w:rPr>
        <w:tab/>
        <w:tab/>
        <w:tab/>
        <w:t xml:space="preserve"> (фамилия, имя, отчество ребенка)            </w:t>
      </w:r>
    </w:p>
    <w:p>
      <w:pPr>
        <w:pStyle w:val="Normal"/>
        <w:jc w:val="both"/>
        <w:rPr/>
      </w:pPr>
      <w:r>
        <w:rPr>
          <w:iCs/>
          <w:sz w:val="26"/>
        </w:rPr>
        <w:t>Число, месяц, год рождения ребенка __________________________________________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Место рождения ребенка____________________________________________________</w:t>
      </w:r>
    </w:p>
    <w:p>
      <w:pPr>
        <w:pStyle w:val="Normal"/>
        <w:ind w:firstLine="567"/>
        <w:jc w:val="both"/>
        <w:rPr>
          <w:iCs/>
          <w:sz w:val="26"/>
        </w:rPr>
      </w:pPr>
      <w:r>
        <w:rPr>
          <w:iCs/>
          <w:sz w:val="26"/>
        </w:rPr>
        <w:t xml:space="preserve">С уставом муниципального образовательного учреждения, лицензией на право ведения образовательной деятельности, свидетельством о государственной аккредитации, образовательной программой учреждения, стандартом качества оказания муниципальной услуги «Общее и дополнительное образование                        в общеобразовательных учреждениях», _______________________________________ </w:t>
      </w:r>
    </w:p>
    <w:p>
      <w:pPr>
        <w:pStyle w:val="Normal"/>
        <w:jc w:val="center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Cs/>
          <w:sz w:val="16"/>
          <w:szCs w:val="16"/>
        </w:rPr>
        <w:t>(другие документы, регламентирующие образовательную деятельность)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6"/>
        </w:rPr>
        <w:t xml:space="preserve">ознакомлен(а). </w:t>
      </w:r>
    </w:p>
    <w:p>
      <w:pPr>
        <w:pStyle w:val="Normal"/>
        <w:ind w:firstLine="567"/>
        <w:jc w:val="both"/>
        <w:rPr/>
      </w:pPr>
      <w:r>
        <w:rPr>
          <w:iCs/>
          <w:sz w:val="26"/>
        </w:rPr>
        <w:t xml:space="preserve">Согласен (на) на обработку персональных данных и персональных данных ребенка в порядке, установленном статьей 9 Федерального закона от 27.07.2006         № 152-ФЗ «О персональных данных» _________________________________________        </w:t>
      </w:r>
    </w:p>
    <w:p>
      <w:pPr>
        <w:pStyle w:val="Normal"/>
        <w:ind w:firstLine="567"/>
        <w:jc w:val="both"/>
        <w:rPr/>
      </w:pPr>
      <w:r>
        <w:rPr>
          <w:iCs/>
          <w:sz w:val="26"/>
        </w:rPr>
        <w:t xml:space="preserve">                                                                                          </w:t>
      </w:r>
      <w:r>
        <w:rPr>
          <w:iCs/>
          <w:sz w:val="26"/>
        </w:rPr>
        <w:t>(подпись)</w:t>
      </w:r>
    </w:p>
    <w:p>
      <w:pPr>
        <w:pStyle w:val="Style15"/>
        <w:suppressAutoHyphens w:val="true"/>
        <w:spacing w:lineRule="atLeast" w:line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Style15"/>
        <w:suppressAutoHyphens w:val="true"/>
        <w:ind w:left="0" w:firstLine="567"/>
        <w:jc w:val="both"/>
        <w:rPr/>
      </w:pPr>
      <w:r>
        <w:rPr/>
        <w:t xml:space="preserve">К заявлению прилагаю следующие документы (нужное отметить –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копия документа, </w:t>
      </w:r>
      <w:r>
        <w:rPr>
          <w:bCs/>
        </w:rPr>
        <w:t>подтверждающего полномочия законного представителя (усыновителя, опекуна) ребенк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копия документа, подтверждающего право заявителя на пребывание в Российской Федерации – для иностранных граждан или лиц без гражд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1211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/>
        <w:t>медицинская справка о состоянии здоровья ребенка, подтверждающая отсутствие    у него противопоказаний для обучения по состоянию здоровья;</w:t>
      </w:r>
    </w:p>
    <w:p>
      <w:pPr>
        <w:pStyle w:val="Normal"/>
        <w:ind w:firstLine="567"/>
        <w:jc w:val="both"/>
        <w:rPr>
          <w:iCs/>
          <w:sz w:val="26"/>
        </w:rPr>
      </w:pPr>
      <w:r>
        <w:rPr>
          <w:iCs/>
          <w:sz w:val="26"/>
        </w:rPr>
        <w:t>О результатах рассмотрения заявления прошу уведомить меня  по почтовому адресу, по адресу электронной почты, по телефону (нужное подчеркнуть).</w:t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iCs/>
          <w:sz w:val="26"/>
        </w:rPr>
        <w:t>Дата _________________</w:t>
        <w:tab/>
        <w:tab/>
        <w:tab/>
        <w:tab/>
        <w:t>Подпи</w:t>
      </w:r>
      <w:r>
        <w:rPr>
          <w:sz w:val="26"/>
        </w:rPr>
        <w:t>сь 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2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3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 на прием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, не достигших возраста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лет 6 месяцев и старше 8 лет</w:t>
      </w:r>
    </w:p>
    <w:p>
      <w:pPr>
        <w:pStyle w:val="Normal"/>
        <w:autoSpaceDE w:val="false"/>
        <w:ind w:left="4920" w:hanging="0"/>
        <w:rPr/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 ребенка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autoSpaceDE w:val="false"/>
        <w:spacing w:before="0" w:after="0"/>
        <w:ind w:left="282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– при налич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данные паспорта: _______________   ___________  ____________________________________</w:t>
      </w:r>
    </w:p>
    <w:p>
      <w:pPr>
        <w:pStyle w:val="Normal"/>
        <w:autoSpaceDE w:val="false"/>
        <w:spacing w:before="0" w:after="0"/>
        <w:ind w:left="2124" w:firstLine="567"/>
        <w:contextualSpacing/>
        <w:jc w:val="both"/>
        <w:rPr/>
      </w:pPr>
      <w:r>
        <w:rPr>
          <w:sz w:val="16"/>
          <w:szCs w:val="16"/>
        </w:rPr>
        <w:t>( серия)</w:t>
        <w:tab/>
        <w:tab/>
        <w:t xml:space="preserve">               (номер)</w:t>
        <w:tab/>
        <w:tab/>
        <w:tab/>
        <w:t>(кем и когда выдан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являясь матерью/ отцом, законным представителем (нужное подчеркнуть)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,</w:t>
        <w:tab/>
        <w:t>________________________,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>(фамилия, имя, отчество ребенка)</w:t>
        <w:tab/>
        <w:tab/>
        <w:tab/>
        <w:tab/>
        <w:tab/>
        <w:tab/>
        <w:t>(дата рождени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в соответствии с Федеральным законом от 27.07.2006 № 152-ФЗ «О персональных данных» даю согласие на обработку персональных данных моего ребенка в департаменте образования Администрации города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Ф.И.О.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дата рождения ребен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адрес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данные свидетельства о рожден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сведения о состоянии здоровь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Доступ к персональным данным может предоставляться родителям (законным представителям) ребенка, а также работникам департамента образования Администрации города и образовательного учреж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Я предоставляю департаменту образования Администрации города право осуществлять следующие действия (операции) с персональными данны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сбор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систематизаци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накопл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хран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уточнение (обновление, изменение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использ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обезличи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блокирова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- уничтожен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Я согласен (согласна), что департамент образования Администрации города вправе включать обрабатываемые персональные данные моего ребенка в списки (реестры)                 и отчетные формы, предусмотренные нормативными документами федеральных и муници-пальных органов управления образованием, регламентирующими предоставление отчетных данны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стоящее согласие дано мной ________________ и действует до ______________.</w:t>
      </w:r>
    </w:p>
    <w:p>
      <w:pPr>
        <w:pStyle w:val="Normal"/>
        <w:autoSpaceDE w:val="false"/>
        <w:spacing w:before="0" w:after="0"/>
        <w:ind w:left="3540" w:firstLine="567"/>
        <w:contextualSpacing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>(дата)</w:t>
        <w:tab/>
      </w:r>
      <w:r>
        <w:rPr>
          <w:i/>
          <w:sz w:val="20"/>
          <w:szCs w:val="20"/>
        </w:rPr>
        <w:tab/>
        <w:tab/>
        <w:tab/>
        <w:t xml:space="preserve">         </w:t>
      </w:r>
      <w:r>
        <w:rPr>
          <w:sz w:val="16"/>
          <w:szCs w:val="16"/>
        </w:rPr>
        <w:t>(дата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-ветствующего письменного документа, который может быть направлен мной в адрес депар-тамента образования Администрации города по почте заказным письмом с уведомлением       о вручении либо вручен лично под расписку представителю департамента образования Администрации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Подпись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2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4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920" w:hanging="0"/>
        <w:rPr/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 разрешения на прием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, не достигших возраста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лет 6 месяцев и старше 8 лет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на обучение ребенка </w:t>
      </w:r>
      <w:r>
        <w:rPr>
          <w:rFonts w:eastAsia="Calibri"/>
          <w:sz w:val="26"/>
          <w:szCs w:val="26"/>
        </w:rPr>
        <w:t>не достигшего возраста 6 лет 6 месяцев на 01 сентября текущего года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«___» ____ 20___г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, рассмотрев заявление     и прилагаемые документы гражданина (гражданки) </w:t>
      </w:r>
      <w:r>
        <w:rPr>
          <w:sz w:val="26"/>
          <w:szCs w:val="26"/>
        </w:rPr>
        <w:t>____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4236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на обучение его (ее) сына/дочери (нужное подчеркнуть)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2832" w:firstLine="708"/>
        <w:contextualSpacing/>
        <w:jc w:val="both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_____» ___________ 20__ года рождения, в соответств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федеральными законами от 29.12.2012 № 273-ФЗ «Об образовании в Российской Федерации» (с  изменениями  от </w:t>
      </w:r>
      <w:r>
        <w:rPr>
          <w:rFonts w:eastAsia="Calibri"/>
          <w:sz w:val="28"/>
          <w:szCs w:val="28"/>
        </w:rPr>
        <w:t>23.07.2013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т 24.07.1998 № 124-ФЗ «Об основных гарантиях прав ребенка в Российской Федерации» (с изменениями                        от 02.07.2013), </w:t>
      </w:r>
      <w:r>
        <w:rPr>
          <w:sz w:val="28"/>
          <w:szCs w:val="28"/>
        </w:rPr>
        <w:t xml:space="preserve">Постановлением Главного государственного санитарного врача РФ от 20.12.2010 № 189 «Об утверждении СанПиН 2.4.2.2821-10 «Санитарно-эпидемиологические требования к условиям и организации обучения                   в общеобразовательных учреждениях» (с изменениями от </w:t>
      </w:r>
      <w:r>
        <w:rPr>
          <w:rFonts w:eastAsia="Calibri"/>
          <w:sz w:val="28"/>
          <w:szCs w:val="28"/>
        </w:rPr>
        <w:t>29.06.2011</w:t>
      </w:r>
      <w:r>
        <w:rPr>
          <w:sz w:val="28"/>
          <w:szCs w:val="28"/>
        </w:rPr>
        <w:t xml:space="preserve">), приказом </w:t>
      </w:r>
      <w:r>
        <w:rPr>
          <w:rFonts w:eastAsia="Calibri"/>
          <w:sz w:val="28"/>
          <w:szCs w:val="28"/>
        </w:rPr>
        <w:t xml:space="preserve"> Министерства образования и науки Российской Федерации от 15.02.2012 № 107 «Об утверждении порядка приема граждан в общеобразовательные учреж-дения» (с изменениями от 04.07.2012)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зрешает обучение ребенка, не достиг-шего к 01 сентября текущего года возраста шести лет шести месяцев в 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: _______________</w:t>
        <w:tab/>
        <w:t>_________________________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2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5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 разрешения на прием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, не достигших возраста</w:t>
      </w:r>
    </w:p>
    <w:p>
      <w:pPr>
        <w:pStyle w:val="Normal"/>
        <w:autoSpaceDE w:val="false"/>
        <w:ind w:left="49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лет 6 месяцев и старше 8 лет</w:t>
      </w:r>
    </w:p>
    <w:p>
      <w:pPr>
        <w:pStyle w:val="Normal"/>
        <w:autoSpaceDE w:val="false"/>
        <w:ind w:left="4920" w:hanging="0"/>
        <w:rPr/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4920" w:hanging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учение ребенка </w:t>
      </w:r>
      <w:r>
        <w:rPr>
          <w:rFonts w:eastAsia="Calibri"/>
          <w:sz w:val="28"/>
          <w:szCs w:val="28"/>
        </w:rPr>
        <w:t>старше 8 лет на 01 сентября текущего года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«___» ____ 20___г.</w:t>
      </w:r>
    </w:p>
    <w:p>
      <w:pPr>
        <w:pStyle w:val="Normal"/>
        <w:autoSpaceDE w:val="false"/>
        <w:spacing w:lineRule="atLeast" w:line="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, рассмотрев заявление      и прилагаемые документы гражданина (гражданки) </w:t>
      </w:r>
      <w:r>
        <w:rPr>
          <w:sz w:val="26"/>
          <w:szCs w:val="26"/>
        </w:rPr>
        <w:t>_________________________</w:t>
      </w:r>
    </w:p>
    <w:p>
      <w:pPr>
        <w:pStyle w:val="Normal"/>
        <w:autoSpaceDE w:val="false"/>
        <w:spacing w:lineRule="atLeast" w:line="0" w:before="0" w:after="0"/>
        <w:ind w:left="4236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на обучение его (ее) сына/дочери (нужное подчеркнуть)</w:t>
      </w:r>
      <w:r>
        <w:rPr>
          <w:sz w:val="26"/>
          <w:szCs w:val="26"/>
        </w:rPr>
        <w:t xml:space="preserve"> ___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tLeast" w:line="0" w:before="0" w:after="0"/>
        <w:ind w:left="2832" w:firstLine="708"/>
        <w:contextualSpacing/>
        <w:jc w:val="both"/>
        <w:rPr/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«_____» ___________ 20__ года рождения, в соответств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 федеральными законами от 29.12.2012 № 273-ФЗ «Об образовании в Российской Федерации»  (с изменениями от </w:t>
      </w:r>
      <w:r>
        <w:rPr>
          <w:rFonts w:eastAsia="Calibri"/>
          <w:sz w:val="28"/>
          <w:szCs w:val="28"/>
        </w:rPr>
        <w:t>23.07.2013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т 24.07.1998 № 124-ФЗ «Об основных </w:t>
      </w:r>
      <w:r>
        <w:rPr>
          <w:rFonts w:eastAsia="Calibri"/>
          <w:spacing w:val="-4"/>
          <w:sz w:val="28"/>
          <w:szCs w:val="28"/>
        </w:rPr>
        <w:t>гарантиях прав ребенка в Российской Федерации» (с изменениями от 02.07.2013</w:t>
      </w:r>
      <w:r>
        <w:rPr>
          <w:rFonts w:eastAsia="Calibri"/>
          <w:sz w:val="28"/>
          <w:szCs w:val="28"/>
        </w:rPr>
        <w:t xml:space="preserve">), </w:t>
      </w: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от 20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от </w:t>
      </w:r>
      <w:r>
        <w:rPr>
          <w:rFonts w:eastAsia="Calibri"/>
          <w:sz w:val="28"/>
          <w:szCs w:val="28"/>
        </w:rPr>
        <w:t>29.06.2011</w:t>
      </w:r>
      <w:r>
        <w:rPr>
          <w:sz w:val="28"/>
          <w:szCs w:val="28"/>
        </w:rPr>
        <w:t xml:space="preserve">), </w:t>
      </w:r>
      <w:r>
        <w:rPr>
          <w:spacing w:val="-6"/>
          <w:sz w:val="28"/>
          <w:szCs w:val="28"/>
        </w:rPr>
        <w:t xml:space="preserve">приказом </w:t>
      </w:r>
      <w:r>
        <w:rPr>
          <w:rFonts w:eastAsia="Calibri"/>
          <w:spacing w:val="-6"/>
          <w:sz w:val="28"/>
          <w:szCs w:val="28"/>
        </w:rPr>
        <w:t>Министерства образования и науки Российской Федерации от 15.02.2012</w:t>
      </w:r>
      <w:r>
        <w:rPr>
          <w:rFonts w:eastAsia="Calibri"/>
          <w:sz w:val="28"/>
          <w:szCs w:val="28"/>
        </w:rPr>
        <w:t xml:space="preserve"> № 107 «Об утверждении порядка приема граждан в общеобразовательные учреждения» (с изменениями от 04.07.2012)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азрешает обучение ребенка, достигшего возраста 8 лет к 01 сентября текущего года, в __________________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16"/>
          <w:szCs w:val="16"/>
        </w:rPr>
        <w:t>(наименование  образовательного учреждения)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Директор департамента образования</w:t>
      </w:r>
      <w:r>
        <w:rPr>
          <w:sz w:val="26"/>
          <w:szCs w:val="26"/>
        </w:rPr>
        <w:t>: _______________________________________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>(расшифровка подписи)</w:t>
      </w:r>
    </w:p>
    <w:p>
      <w:pPr>
        <w:pStyle w:val="Normal"/>
        <w:autoSpaceDE w:val="false"/>
        <w:spacing w:lineRule="atLeast" w:line="0" w:before="0" w:after="0"/>
        <w:ind w:firstLine="482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left="996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6</w:t>
      </w:r>
    </w:p>
    <w:p>
      <w:pPr>
        <w:pStyle w:val="Normal"/>
        <w:autoSpaceDE w:val="false"/>
        <w:ind w:left="99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996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9960" w:hanging="0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 на прием</w:t>
      </w:r>
    </w:p>
    <w:p>
      <w:pPr>
        <w:pStyle w:val="Normal"/>
        <w:autoSpaceDE w:val="false"/>
        <w:ind w:left="99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ей, не достигших возраста</w:t>
      </w:r>
    </w:p>
    <w:p>
      <w:pPr>
        <w:pStyle w:val="Normal"/>
        <w:autoSpaceDE w:val="false"/>
        <w:ind w:left="99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лет 6 месяцев и старше 8 лет</w:t>
      </w:r>
    </w:p>
    <w:p>
      <w:pPr>
        <w:pStyle w:val="Normal"/>
        <w:autoSpaceDE w:val="false"/>
        <w:ind w:left="9960" w:hanging="0"/>
        <w:rPr/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9960" w:hanging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а учета оформления и выдачи разрешений на прием в образовательные учреждения, реализующие программы начального общего образования, для обучения детей, не достигших установленного законом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минимального возраста прием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27"/>
        <w:gridCol w:w="1984"/>
        <w:gridCol w:w="1727"/>
        <w:gridCol w:w="1392"/>
        <w:gridCol w:w="1737"/>
        <w:gridCol w:w="1883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 входящий номер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.И.О. заявителя (заявителей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его адрес регистрации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актического проживания, контактный телефон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.И.О. ребенка, его день, месяц, год рожд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 адрес регистрации/ фактическ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3" w:hanging="0"/>
              <w:jc w:val="center"/>
              <w:rPr/>
            </w:pPr>
            <w:r>
              <w:rPr/>
              <w:t xml:space="preserve">Наименование и адрес места нахождения </w:t>
            </w:r>
          </w:p>
          <w:p>
            <w:pPr>
              <w:pStyle w:val="Normal"/>
              <w:widowControl w:val="false"/>
              <w:ind w:left="-52" w:right="3" w:hanging="0"/>
              <w:jc w:val="center"/>
              <w:rPr/>
            </w:pPr>
            <w:r>
              <w:rPr/>
              <w:t>образователь-ного учреж-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номер разрешения на прием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 прие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, номер мотивирован-ного уведом-ления об отказе в выдач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азрешения, причины от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пособ и дата направления разрешения, уведомления; дата и подпись заяви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 получении (при личном вручен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84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7</w:t>
      </w:r>
    </w:p>
    <w:p>
      <w:pPr>
        <w:pStyle w:val="Normal"/>
        <w:autoSpaceDE w:val="false"/>
        <w:ind w:left="98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98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9840" w:hanging="0"/>
        <w:rPr>
          <w:rFonts w:eastAsia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</w:t>
      </w:r>
    </w:p>
    <w:p>
      <w:pPr>
        <w:pStyle w:val="Normal"/>
        <w:autoSpaceDE w:val="false"/>
        <w:ind w:left="98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ем детей, не достигших возраста</w:t>
      </w:r>
    </w:p>
    <w:p>
      <w:pPr>
        <w:pStyle w:val="Normal"/>
        <w:autoSpaceDE w:val="false"/>
        <w:ind w:left="98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лет 6 месяцев и старше 8 лет</w:t>
      </w:r>
    </w:p>
    <w:p>
      <w:pPr>
        <w:pStyle w:val="Normal"/>
        <w:autoSpaceDE w:val="false"/>
        <w:ind w:left="9840" w:hanging="0"/>
        <w:rPr/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9840" w:hanging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журнала учета оформления и выдачи разрешений на прием в образовательные учреждения, реализующие программы начального общего образования, для обучения детей старше 8 лет на 01 сентября текущего года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27"/>
        <w:gridCol w:w="1984"/>
        <w:gridCol w:w="1727"/>
        <w:gridCol w:w="1392"/>
        <w:gridCol w:w="1894"/>
        <w:gridCol w:w="1700"/>
        <w:gridCol w:w="15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 входящий номер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.И.О. заявителя (заявителей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его адрес регистрации/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актического проживания, контактный телефон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Ф.И.О. ребенка, его день, месяц, год рожд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и адрес регистрации/ фактическ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ожи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3" w:hanging="0"/>
              <w:jc w:val="center"/>
              <w:rPr/>
            </w:pPr>
            <w:r>
              <w:rPr/>
              <w:t xml:space="preserve">Наименование и адрес места нахождени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бразователь-ного учреж-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номер разрешения на прием,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год прие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Дата, номер мотивирован-ного уведом-ления об отказ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в выдач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разрешения, причины от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пособ и дата направления разрешения, уведомления, дата и подпись заявител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о получении (при личном вручен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800" w:hanging="0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8</w:t>
      </w:r>
    </w:p>
    <w:p>
      <w:pPr>
        <w:pStyle w:val="Normal"/>
        <w:autoSpaceDE w:val="false"/>
        <w:ind w:left="48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480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ind w:left="4800" w:hanging="0"/>
        <w:rPr/>
      </w:pPr>
      <w:r>
        <w:rPr>
          <w:rFonts w:cs="Calibri"/>
          <w:sz w:val="28"/>
          <w:szCs w:val="28"/>
        </w:rPr>
        <w:t xml:space="preserve">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 </w:t>
      </w:r>
    </w:p>
    <w:p>
      <w:pPr>
        <w:pStyle w:val="Normal"/>
        <w:autoSpaceDE w:val="false"/>
        <w:ind w:left="48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рием детей, не достигших</w:t>
      </w:r>
    </w:p>
    <w:p>
      <w:pPr>
        <w:pStyle w:val="Normal"/>
        <w:autoSpaceDE w:val="false"/>
        <w:ind w:left="4800" w:hanging="0"/>
        <w:rPr/>
      </w:pPr>
      <w:r>
        <w:rPr>
          <w:rFonts w:eastAsia="Calibri"/>
          <w:sz w:val="28"/>
          <w:szCs w:val="28"/>
        </w:rPr>
        <w:t>возраста 6 лет 6 месяцев и старше 8 лет</w:t>
      </w:r>
    </w:p>
    <w:p>
      <w:pPr>
        <w:pStyle w:val="Normal"/>
        <w:autoSpaceDE w:val="false"/>
        <w:ind w:left="48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униципальные образовательные</w:t>
      </w:r>
    </w:p>
    <w:p>
      <w:pPr>
        <w:pStyle w:val="Normal"/>
        <w:autoSpaceDE w:val="false"/>
        <w:ind w:left="4800" w:hanging="0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и»</w:t>
      </w:r>
    </w:p>
    <w:p>
      <w:pPr>
        <w:pStyle w:val="Normal"/>
        <w:autoSpaceDE w:val="false"/>
        <w:ind w:left="11328" w:firstLine="708"/>
        <w:jc w:val="right"/>
        <w:rPr>
          <w:rFonts w:cs="Calibri"/>
        </w:rPr>
      </w:pPr>
      <w:r>
        <w:rPr>
          <w:rFonts w:cs="Calibri"/>
        </w:rPr>
        <w:t>пре</w:t>
      </w:r>
    </w:p>
    <w:p>
      <w:pPr>
        <w:pStyle w:val="Normal"/>
        <w:autoSpaceDE w:val="false"/>
        <w:jc w:val="center"/>
        <w:rPr/>
      </w:pPr>
      <w:bookmarkStart w:id="2" w:name="Par336"/>
      <w:bookmarkEnd w:id="2"/>
      <w:r>
        <w:rPr>
          <w:rFonts w:cs="Calibri"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следовательности действий при предоставлении</w:t>
      </w:r>
    </w:p>
    <w:p>
      <w:pPr>
        <w:pStyle w:val="Normal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</w:t>
      </w:r>
      <w:r>
        <w:rPr>
          <w:rFonts w:eastAsia="Calibri"/>
          <w:sz w:val="28"/>
          <w:szCs w:val="28"/>
        </w:rPr>
        <w:t xml:space="preserve"> разрешения на прием детей, не достигших возраста 6 лет 6 месяцев, и старше 8 лет в муниципальные образовательные организации»</w:t>
      </w:r>
    </w:p>
    <w:p>
      <w:pPr>
        <w:pStyle w:val="Normal"/>
        <w:autoSpaceDE w:val="false"/>
        <w:jc w:val="center"/>
        <w:rPr>
          <w:rFonts w:eastAsia="Calibri" w:cs="Calibri"/>
          <w:caps/>
          <w:sz w:val="28"/>
          <w:szCs w:val="28"/>
        </w:rPr>
      </w:pPr>
      <w:r>
        <w:rPr>
          <w:rFonts w:eastAsia="Calibri" w:cs="Calibri"/>
          <w:caps/>
          <w:sz w:val="28"/>
          <w:szCs w:val="28"/>
        </w:rPr>
      </w:r>
    </w:p>
    <w:p>
      <w:pPr>
        <w:pStyle w:val="ConsPlusNonformat"/>
        <w:ind w:left="2832" w:hanging="0"/>
        <w:rPr/>
      </w:pP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ием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┬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*   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*         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*  Соответствие 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*      заявления     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* п. 2.8  регла-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*   мента   *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да      *     *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*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\/              \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  <w:r>
        <w:rPr>
          <w:rFonts w:eastAsia="Courier New"/>
        </w:rPr>
        <w:t xml:space="preserve"> </w:t>
      </w: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егистрация │  Отказ в приеме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ления    │  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rFonts w:eastAsia="Courier New"/>
          <w:b/>
        </w:rPr>
        <w:t xml:space="preserve">                 </w:t>
      </w:r>
      <w:r>
        <w:rPr>
          <w:b/>
        </w:rPr>
        <w:t>└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┘</w:t>
      </w:r>
      <w:r>
        <w:rPr>
          <w:rFonts w:eastAsia="Courier New"/>
          <w:b/>
        </w:rPr>
        <w:t xml:space="preserve"> </w:t>
      </w:r>
      <w:r>
        <w:rPr>
          <w:b/>
        </w:rPr>
        <w:t>└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─</w:t>
      </w:r>
      <w:r>
        <w:rPr>
          <w:rFonts w:eastAsia="Courier New"/>
          <w:b/>
        </w:rPr>
        <w:t xml:space="preserve"> </w:t>
      </w:r>
      <w:r>
        <w:rPr>
          <w:b/>
        </w:rPr>
        <w:t>┘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</w:r>
    </w:p>
    <w:p>
      <w:pPr>
        <w:pStyle w:val="ConsPlusNonformat"/>
        <w:ind w:left="1416" w:firstLine="708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</w:rPr>
        <w:t xml:space="preserve">                   </w:t>
      </w:r>
      <w:r>
        <w:rPr/>
        <w:tab/>
      </w:r>
      <w:r>
        <w:rPr>
          <w:rFonts w:cs="Calibri"/>
          <w:sz w:val="22"/>
          <w:szCs w:val="22"/>
        </w:rPr>
        <w:t xml:space="preserve">рассмотрение заявлени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lang w:val="en-US"/>
        </w:rPr>
        <w:t>I</w:t>
      </w:r>
      <w:r>
        <w:rPr/>
        <w:t xml:space="preserve"> ─ ─ ─ ─ ─ ─ ┬ ─ ─ ─ ─ ─ ─ ─ ─ ─ ─ ─ ─ ┘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\/</w:t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*   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*           *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а       *  Соответствие   *      не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&lt; ─ ─ ─ ─*      заявления        *─ ─ ─ ─ &gt;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* п. 2.7.1 регла-  *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\/             *   мента   *              \/</w:t>
      </w:r>
    </w:p>
    <w:p>
      <w:pPr>
        <w:pStyle w:val="ConsPlusNonformat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┐</w:t>
      </w:r>
      <w:r>
        <w:rPr>
          <w:rFonts w:eastAsia="Courier New"/>
        </w:rPr>
        <w:t xml:space="preserve">    </w:t>
      </w:r>
      <w:r>
        <w:rPr/>
        <w:t>*     *     ┌─ ─ ─ ─ ─ ─ ─ ─ ─ ─ ─ ─ ─ ─ 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одготовка и выдача          *                Мотивированный</w:t>
      </w:r>
    </w:p>
    <w:p>
      <w:pPr>
        <w:pStyle w:val="ConsPlusNonformat"/>
        <w:ind w:left="4956" w:firstLine="708"/>
        <w:rPr/>
      </w:pPr>
      <w:r>
        <w:rPr/>
        <w:t>отказ в предоставлении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зрешения заявителю   |                │    муниципальной услуги    │</w:t>
      </w:r>
    </w:p>
    <w:p>
      <w:pPr>
        <w:pStyle w:val="ConsPlusNonformat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               </w:t>
      </w:r>
      <w:r>
        <w:rPr/>
        <w:t>└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rPr>
          <w:rFonts w:cs="Calibri"/>
        </w:rPr>
      </w:pPr>
      <w:r>
        <w:rPr>
          <w:rFonts w:cs="Calibri"/>
        </w:rPr>
        <w:t>- - - - в данной части возможно предоставление услуги в электронном виде.</w:t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sz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7EC2D1EB2993411A6C6B1DD689C1952FDFE90573B5C9B7E7E31AC63120UBM" TargetMode="External"/><Relationship Id="rId3" Type="http://schemas.openxmlformats.org/officeDocument/2006/relationships/hyperlink" Target="consultantplus://offline/ref=437EC2D1EB2993411A6C6B1DD689C1952FDFE90878B8C9B7E7E31AC63120UBM" TargetMode="External"/><Relationship Id="rId4" Type="http://schemas.openxmlformats.org/officeDocument/2006/relationships/hyperlink" Target="consultantplus://offline/ref=437EC2D1EB2993411A6C6B1DD689C1952FDFE90472BBC9B7E7E31AC6310BE6DC3E924AE72AU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4:00Z</dcterms:created>
  <dc:creator>telina_tv</dc:creator>
  <dc:description/>
  <cp:keywords/>
  <dc:language>en-US</dc:language>
  <cp:lastModifiedBy>User</cp:lastModifiedBy>
  <dcterms:modified xsi:type="dcterms:W3CDTF">2014-03-20T05:44:00Z</dcterms:modified>
  <cp:revision>2</cp:revision>
  <dc:subject/>
  <dc:title/>
</cp:coreProperties>
</file>