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6 от 11.03.2014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03.2012 № 2140 «О порядке предоставления из местного бюджета субсидии на возмещение затрат по установке общедомовых приборов учета потреб-ления коммунальных ресурсов в многоквартирных домах, индивидуальных приборов учета газа в муниципальных жилых помещ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4.06.2013 № 3806 «О внесении изменений в постановление Админи-страции города от 30.03.2012 № 2140 «О порядке предоставления из местного бюджета субсидии на возмещение затрат по установке общедомовых приборов учета потребления коммунальных ресурсов в многоквартирных домах, индивиду-альных приборов учета газа в муниципальных жилых помещ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9.2012 № 7420 «О внесении изменений в постановление Админи-страции города от 30.03.2012 № 2140 «О порядке предоставления из местного бюджета субсидии на возмещение затрат по установке общедомовых приборов учета потребления коммунальных ресурсов в многоквартирных домах, индивиду-альных приборов учета газа в муниципальных жилых помещ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ab/>
        <w:t xml:space="preserve">   О.М. Лап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4:00Z</dcterms:created>
  <dc:creator>telina_tv</dc:creator>
  <dc:description/>
  <cp:keywords/>
  <dc:language>en-US</dc:language>
  <cp:lastModifiedBy>User</cp:lastModifiedBy>
  <dcterms:modified xsi:type="dcterms:W3CDTF">2014-03-20T05:14:00Z</dcterms:modified>
  <cp:revision>2</cp:revision>
  <dc:subject/>
  <dc:title/>
</cp:coreProperties>
</file>