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ЕНИЕ АДМИНИСТРАЦИИ ГОРОДА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№ </w:t>
      </w:r>
      <w:r>
        <w:rPr>
          <w:b w:val="false"/>
          <w:bCs w:val="false"/>
          <w:szCs w:val="28"/>
        </w:rPr>
        <w:t>1595 от 11.03.2014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ризнании утратившими силу</w:t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                   «Об образовании в Российской Федерации» (с изменениями от 03.02.2014), распоряжениями Администрации города от 30.12.2005 № 3686 «Об утверж-дении Регламента Администрации города» (с последующими изменениями),            от 19.11.2013 № 4032 «О передаче некоторых полномочий высшим должно-стным лицам Администрации города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10.2012 № 8397 «Об утверждении Положений о порядке выплаты стипендий обучающимся и воспитанникам муниципальных образовательных учреждений на 2013 – 2015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7.2013 № 5463 «О внесении изменений в постановление Администрации города от 31.10.2012 № 8397 «Об утверждении Положений            о порядке выплаты стипендий обучающимся и воспитанникам муниципальных образовательных учреждений на 2013 – 2015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06.2013 № 4076 «О внесении изменений в постановление Администрации города от 31.10.2012 № 8397 «Об утверждении Положений             о порядке выплаты стипендий обучающимся и воспитанникам муниципальных образовательных учреждений на 2013 – 2015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6:00Z</dcterms:created>
  <dc:creator>shtayman_oy</dc:creator>
  <dc:description/>
  <cp:keywords/>
  <dc:language>en-US</dc:language>
  <cp:lastModifiedBy>User</cp:lastModifiedBy>
  <dcterms:modified xsi:type="dcterms:W3CDTF">2014-03-20T05:16:00Z</dcterms:modified>
  <cp:revision>2</cp:revision>
  <dc:subject/>
  <dc:title/>
</cp:coreProperties>
</file>