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2 от 11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расчета объема ассигнований местного бюджета на капитальный ремонт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содержание автомобильных дорог местного значения городского округа город Сургут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8.11.2007 № 257-ФЗ              «Об автомобильных дорогах и дорожной деятельности в Российской Федерации» (с изменениями от 28.12.2013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, в целях определения на соответствующий финансовый год размера ассиг-нований на капитальный ремонт, ремонт и содержание автомобильных дорог местного значения городского округа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расчета объема ассигнований местного бюджета        на капитальный ремонт, ремонт и содержание автомобильных дорог местного знач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а ассигнований местного бюджета на капитальный ремонт, ремонт и содержание автомобильных дорог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чет объема ассигнований местного бюджета на капитальный ремонт, ремонт и содержание автомобильных дорог местного значения (далее – автомобильные дороги) производится с применением предельных нормативов финансовых затрат, установленных решением Думы города, в пределах доведенных предельных объемов бюджетных ассигнований на соот-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объема ассигнований из местного бюджета на капи-тальный ремонт, ремонт и содержание автомобильных дорог осуществляется          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питальный ремонт автомобильных дорог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х S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– объем ассигнований из местного бюджета на выполнение работ по капитальному ремонту автомобильных дорог независимо от категории (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– предельный норматив финансовых затрат на работы по капи-</w:t>
      </w:r>
      <w:r>
        <w:rPr>
          <w:spacing w:val="-4"/>
          <w:sz w:val="28"/>
          <w:szCs w:val="28"/>
        </w:rPr>
        <w:t>тальному ремонту автомобильных дорог независимо от категории (рублей/кв. 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– расчетная площадь автомобильных дорог, подлежащих капи-тальному ремонту на год планирования независимо от категории автомо-бильных дорог (кв. 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монт автомобильных дорог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х S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объем ассигнований из местного бюджета на выполнение работ        по ремонту автомобильных дорог независимо от категории (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предельный норматив финансовых затрат на работы по ремонту автомобильных дорог независимо от категории (рублей/кв. м)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S</w:t>
      </w:r>
      <w:r>
        <w:rPr>
          <w:spacing w:val="-6"/>
          <w:sz w:val="28"/>
          <w:szCs w:val="28"/>
          <w:vertAlign w:val="subscript"/>
        </w:rPr>
        <w:t>рем.</w:t>
      </w:r>
      <w:r>
        <w:rPr>
          <w:spacing w:val="-6"/>
          <w:sz w:val="28"/>
          <w:szCs w:val="28"/>
        </w:rPr>
        <w:t xml:space="preserve"> – расчетная площадь автомобильных дорог, подлежащих ремонт на год</w:t>
      </w:r>
      <w:r>
        <w:rPr>
          <w:sz w:val="28"/>
          <w:szCs w:val="28"/>
        </w:rPr>
        <w:t xml:space="preserve"> планирования независимо от категории автомобильных дорог (кв. 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автомобильных дорог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х S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объем ассигнований из местного бюджета на выполнение работ       по содержанию автомобильных дорог независимо от категории (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редельный норматив финансовых затрат на работы по содержанию автомобильных дорог независимо от категории (рублей/кв. 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автомобильных дорог по категориям на 01 августа года, предшествующего планируемому периоду (кв. метров)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го ввода в эксплуатацию автомобильных дорог по резуль-татам их реконструкции и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й передачи в муниципальную собственность автомобильных дорог регионального значения, част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й передачи в эксплуатацию бесхозяйных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ассигнованиях из местного бюджета на выполнение работ по содержанию автомобильных дорог определяется как сумма ассиг-нований из местного бюджета на выполнение работ по содержанию автомо-бильных дорог по всем категор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ммарная годовая потребность в ассигнованиях из местного бюджета на капитальный ремонт, ремонт и содержание автомобильных дорог опре-деляется как сумма ассигнований на выполнение работ по капитальному ремонту, ремонту и содержанию автомобильных дорог по всем категор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соответствующих расходов бюджета города на плановые периоды осуществляется с применением к утвержденным предельным нормативам финансовых затрат на капитальный ремонт, ремонт и содержание автомобильных дорог индексов дефляторов, доведенных Министерством экономического развития Российской Федерации на соответствующий финан-совый год планового пери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3:00Z</dcterms:created>
  <dc:creator>telina_tv</dc:creator>
  <dc:description/>
  <cp:keywords/>
  <dc:language>en-US</dc:language>
  <cp:lastModifiedBy>User</cp:lastModifiedBy>
  <dcterms:modified xsi:type="dcterms:W3CDTF">2014-03-20T05:23:00Z</dcterms:modified>
  <cp:revision>2</cp:revision>
  <dc:subject/>
  <dc:title/>
</cp:coreProperties>
</file>