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2 от 11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 Администрации города</w:t>
      </w:r>
    </w:p>
    <w:p>
      <w:pPr>
        <w:pStyle w:val="TextBody"/>
        <w:ind w:right="507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решениями городской Думы от 28.12.2005 № 549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            «Об утверждении Положения о наградах и почетных званиях городского округа город Сургут» (с последующими изменениями), от 28.02.2006 № 567-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ГД    «Об утверждении Положения о звании «Почетный гражданин города Сургута» и положений об отдельных видах наград городского округа» (с последующими изменениями), распоряжениями Администрации города от 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, </w:t>
      </w:r>
      <w:r>
        <w:rPr>
          <w:b w:val="false"/>
        </w:rPr>
        <w:t>рассмотрев наградные документы и ходатайства открытого акционерного общества «Сургутнефтегаз», открытого акционерного общества «Аэропорт Сургут», муниципального казен-</w:t>
      </w:r>
      <w:r>
        <w:rPr>
          <w:b w:val="false"/>
          <w:spacing w:val="-4"/>
        </w:rPr>
        <w:t>ного учреждения для детей, нуждающихся в психолого-педагогической и медико</w:t>
      </w:r>
      <w:r>
        <w:rPr>
          <w:b w:val="false"/>
        </w:rPr>
        <w:t>-социальной помощи «Центр диагностики и консультирования», общества            с ограниченной ответственностью «Управляющая компания Эксплуатация жилищного фонда № 1, № 2», муниципального бюджетного дошкольного обра-зовательного учреждения детского сада комбинированного вида № 76 «Капелька», Сургутского городского муниципального унитарного предприятия «Городские тепловые сети», Сургутского городского муниципального унитар-ного коммунального предприятия, Сургутского городского муниципального унитарного предприятия «Горводоканал», муниципального бюджетного общеобразовательного учреждения лицея имени генерал-майора Хисматулина Василия Ивановича, муниципального автономного учреждения «Сургутская филармония», муниципального бюджетного дошкольного образовательного учреждения детского сада № 15 «Серебряное копытце», муниципального бюджетного дошкольного образовательного учреждения детского сада общеразвивающего вида с приоритетным осуществлением деятельности           по познавательно-речевому направлению развития детей № 70 «Голубок», общества с ограниченной ответственностью «Управляющая компания ДЕЗ Центрального жилого района», общества с ограниченной ответственностью «РЭУ-7 Центрального жилого района», общества с ограниченной ответственностью «РЭУ-4 Центрального жилого района», муниципального казенного учреждения «Казна городского хозяйства», учитывая заключение комиссии по наградам при Главе города от 04.03.2014 № 2-2-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город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добросовестный труд, активное участие в создании условий для обеспечения учебно-воспитательного процесса Шипилову Светлану Викторовну – музыкального руководителя муниципального бюджет-ного дошкольного образовательного учреждения детского сада общераз-вивающего вида с приоритетным осуществлением деятельности по познава-тельно-речевому направлению развития детей № 70 «Голубок».</w:t>
      </w:r>
    </w:p>
    <w:p>
      <w:pPr>
        <w:pStyle w:val="TextBody"/>
        <w:ind w:firstLine="567"/>
        <w:jc w:val="both"/>
        <w:rPr/>
      </w:pPr>
      <w:r>
        <w:rPr>
          <w:b w:val="false"/>
        </w:rPr>
        <w:t>1.2. З</w:t>
      </w:r>
      <w:r>
        <w:rPr>
          <w:b w:val="false"/>
          <w:iCs/>
        </w:rPr>
        <w:t xml:space="preserve">а большой личный вклад в развитие системы образования, исполь-зование эффективных методов </w:t>
      </w:r>
      <w:r>
        <w:rPr>
          <w:b w:val="false"/>
          <w:iCs/>
          <w:spacing w:val="-4"/>
        </w:rPr>
        <w:t>обучения детей дошкольного возраста</w:t>
      </w:r>
      <w:r>
        <w:rPr>
          <w:b w:val="false"/>
        </w:rPr>
        <w:t xml:space="preserve"> Добышеву Светлану Викторовну – заведующего муниципальным бюджетным дошкольным образовательным учреждением детским садом № 15 «Серебряное копытце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 многолетний добросовестный труд, личный вклад в развитие отрасли жилищно-коммунального хозяйства в городе,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цеховскую Татьяну Васильевну – ведущего инженера отдела ремонта     и благоустройства общества с ограниченной ответственностью «Управляющая компания ДЕЗ Центрального жилого района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ригорьеву Людмилу Ивановну – начальника отдела учёта жилищного фонда муниципального казенного учреждения «Казна городского хозяйства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неко Наталью Александровну – главного специалиста отдела марке-тинга общества с ограниченной ответственностью «Управляющая компания ДЕЗ Центрального жилого района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Валерия Ивановича – заместителя директора Сургутского                          городского муниципального унитарного коммунального предприят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у Суфию Бикмухаметовну – оператора электронно-вычисли-тельных машин цеха по ремонту и обслуживанию контрольно-измерительных приборов и автоматики Сургутского городского муниципального унитарного предприятия «Городские тепловые сети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охову Асель Аманбаевну – заместителя директора по общестрои-тельным работам общества с ограниченной ответственностью «Управляющая компания Эксплуатация жилищного фонда № 2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у Наталью Валерьевну – начальника планово-экономического отдела Сургутского городского муниципального унитарного предприятия                         «Городские тепловые сет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 многолетний добросовестный труд, </w:t>
      </w:r>
      <w:r>
        <w:rPr>
          <w:rFonts w:cs="Times New Roman" w:ascii="Times New Roman" w:hAnsi="Times New Roman"/>
          <w:iCs/>
          <w:sz w:val="28"/>
          <w:szCs w:val="28"/>
        </w:rPr>
        <w:t>большой личный</w:t>
      </w:r>
      <w:r>
        <w:rPr>
          <w:rFonts w:cs="Times New Roman" w:ascii="Times New Roman" w:hAnsi="Times New Roman"/>
          <w:sz w:val="28"/>
          <w:szCs w:val="28"/>
        </w:rPr>
        <w:t xml:space="preserve"> вклад                в развитие культуры и искусства в городе Люпп Светлану Айратовну – артиста высшей квалификационной категории хоровой капеллы «Светилен» муници-пального автономного учреждения «Сургутская филармония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 добросовестный труд, большой вклад, в развитие воздушного транспорта северного региона, в связи с празднованием 20-летия со дня образо-вания открытого акционерного общества «Аэропорт Сургут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Бевз Елену Викторовну – юрисконсульта 1 категории юридического отдела административно-правового комплекса открытого акционерного общества «Аэропорт Сургут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Зыкову Ольгу Викторовну – начальника расчетного отдела бухгалтерии открытого акционерного общества «Аэропорт Сургут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мину Ольгу Владимировну – инспектора группы досмотра службы авиационной безопасности открытого акционерного общества «Аэропорт                                   Сургут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Леушеву Ольгу Владимировну – начальника службы закупок открытого акционерного общества «Аэропорт Сургут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ина Валерия Николаевича – электрогазосварщика 5 разряда участка                   по ремонту и эксплуатации инженерных сетей службы тепло и санитарно-технического обеспечения открытого акционерного общества «Аэропорт                         Сургут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у Марину Викторовну – начальника смены пассажирских пере-возок службы организации перевозок авиационно-коммерческого комплекса открытого акционерного общества «Аэропорт Сургут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добросовестный труд, большой вклад в социально-экономическое развитие города, в связи с празднованием 420-летия Сургут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браменко Наталью Ивановну – воспитателя муниципального бюджетного дошкольного образовательного учреждения детского сада комбинированного вида № 76 «Капелька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кову Надежду Павловну – эксперта муниципального казенного учреж-дения для детей, нуждающихся в психолого-педагогической и медико-социальной помощи «Центр диагностики и консультирования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ыреву Веру Николаевну – заведующего хозяйством муниципального казенного учреждения для детей, нуждающихся в психолого-педагогической                      и медико-социальной помощи «Центр диагностики и консультирования»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1.7. </w:t>
      </w:r>
      <w:r>
        <w:rPr>
          <w:b w:val="false"/>
          <w:bCs w:val="false"/>
        </w:rPr>
        <w:t xml:space="preserve">За активную плодотворную деятельность по совершенствованию                             и развитию программ поддержки молодых, </w:t>
      </w:r>
      <w:r>
        <w:rPr>
          <w:b w:val="false"/>
        </w:rPr>
        <w:t>в связи с празднованием 10-летия     со дня создания Молодежного объединения открытого акционерного общества «Сургутнефтегаз»:</w:t>
      </w:r>
    </w:p>
    <w:p>
      <w:pPr>
        <w:pStyle w:val="TextBody"/>
        <w:ind w:firstLine="567"/>
        <w:jc w:val="both"/>
        <w:rPr/>
      </w:pPr>
      <w:r>
        <w:rPr>
          <w:b w:val="false"/>
        </w:rPr>
        <w:t>Бадалова Евгения Александровича – экономиста I категории отдела дого-ворных отношений управления имущества открытого акционерного общества «Сургутнефтегаз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Гилёва Дмитрия Николаевича – инженера I категории отдела подготовки кадров управления по работе с кадрами открытого акционерного общества «Сургутнефтегаз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Джичко Олега Богдановича – начальника комплекса проектирования производственного управления по наладке и техническому обслуживанию авто-матизированных систем управления «СургутАСУнефть» открытого акционер-ного общества «Сургутнефтегаз»;</w:t>
      </w:r>
    </w:p>
    <w:p>
      <w:pPr>
        <w:pStyle w:val="TextBody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</w:rPr>
        <w:t>Журкина Вячеслава Михайловича – заместителя директора Инженерно-экономического внедренческого центра по общим вопросам открытого акционерного общества «Сургутнефтегаз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Зайцева-Кушниренко Германа Юсеиновича – ведущего инженера произ-водственного отдела по вышкостроению управления по бурению открытого                   акционерного общества «Сургутнефтегаз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Масальского Михаила Николаевича – главного маркшейдера маркшей-дерской службы нефтегазодобывающего управления «Талаканнефть» откры-того акционерного общества «Сургутнефтегаз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Москалеву Оксану Анатольевну – главного режиссера дворца искусств «Нефтяник» открытого акционерного общества «Сургутнефтегаз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Сомикову Светлану Ивановну – начальника молодежного отдела дворца искусств «Нефтяник» открытого акционерного общества «Сургутнефтегаз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 многолетний добросовестный труд, большой вклад в патриоти-</w:t>
      </w:r>
      <w:r>
        <w:rPr>
          <w:rFonts w:cs="Times New Roman" w:ascii="Times New Roman" w:hAnsi="Times New Roman"/>
          <w:spacing w:val="-4"/>
          <w:sz w:val="28"/>
          <w:szCs w:val="28"/>
        </w:rPr>
        <w:t>ческое воспитание подрастающего поколения, в связи с празднованием 20-летия</w:t>
      </w:r>
      <w:r>
        <w:rPr>
          <w:rFonts w:cs="Times New Roman" w:ascii="Times New Roman" w:hAnsi="Times New Roman"/>
          <w:sz w:val="28"/>
          <w:szCs w:val="28"/>
        </w:rPr>
        <w:t xml:space="preserve"> со дня образования муниципального бюджетного общеобразовательного учреж-дения лицея имени генерал-майора Хисматулина Василия Ивановича Курбатова Сергея Викторовича – воспитателя муниципального бюджетного общеобразовательного учреждения лицея имени генерал-майора Хисматулина Василия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главы Администрации города Алешкову Н.П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2:00Z</dcterms:created>
  <dc:creator>telina_tv</dc:creator>
  <dc:description/>
  <cp:keywords/>
  <dc:language>en-US</dc:language>
  <cp:lastModifiedBy>User</cp:lastModifiedBy>
  <dcterms:modified xsi:type="dcterms:W3CDTF">2014-03-20T05:42:00Z</dcterms:modified>
  <cp:revision>2</cp:revision>
  <dc:subject/>
  <dc:title/>
</cp:coreProperties>
</file>