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1 от 11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Администрации города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</w:r>
      <w:r>
        <w:rPr>
          <w:spacing w:val="-1"/>
          <w:sz w:val="28"/>
          <w:szCs w:val="28"/>
        </w:rPr>
        <w:t xml:space="preserve">«Об утверждении Положения о наградах и почетных званиях городского округа </w:t>
      </w:r>
      <w:r>
        <w:rPr>
          <w:sz w:val="28"/>
          <w:szCs w:val="28"/>
        </w:rPr>
        <w:t>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                                             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, рассмотрев наградные документы и ходатайства специального отдела Администрации города, право-вого управления Администрации города, департамента по экономической политике Администрации города, открытого акционерного общества «Сургут-нефтегаз», общества с ограниченной ответст</w:t>
        <w:softHyphen/>
        <w:t>венностью «Управляющая компания Эксплуатация жилищного фонда № 1», муниципального бюджетного дошкольного образовательного учреждения детского сада комбинированного вида № 76 «Капелька», муниципального бюджетного общеобразовательного учреждения средней общеобразовательной школы № 8 имени Сибирцева А.Н., учитывая заключение комиссии по наградам при Главе города от 12.02.2014     № 1-5-1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 xml:space="preserve"> За многолетний добросовестный труд, активное участие в создании условий для обеспечения учебно-воспитательного процесса: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Алиеву Шахиру Асад кызы – повара муниципального бюджетного дошкольного образовательного учреждения детского сада комбинированного вида № 76 «Капелька»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Богдан Киру Викторовну – вахтера муниципального бюджетного дошколь-ного образовательного учреждения детского сада комбинированного вида № 76 «Капелька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right="5" w:firstLine="567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 xml:space="preserve"> За большой личный вклад в развитие системы образования, исполь-зование эффективных методов обучения детей дошкольного возраста Прокофьеву</w:t>
      </w:r>
      <w:r>
        <w:rPr/>
        <w:t xml:space="preserve"> </w:t>
      </w:r>
      <w:r>
        <w:rPr>
          <w:sz w:val="28"/>
          <w:szCs w:val="28"/>
        </w:rPr>
        <w:t>Татьяну Николаевну – воспитателя муниципального бюджетного дошкольного образовательного учреждения детского сада комбинированного вида № 76 «Капелька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right="10" w:firstLine="567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многолетний добросовестный труд, личный вклад в развитие отрас</w:t>
      </w:r>
      <w:r>
        <w:rPr>
          <w:sz w:val="28"/>
          <w:szCs w:val="28"/>
        </w:rPr>
        <w:t>ли жилищно-коммунального хозяйства, в связи с празднованием Дня работников торговли, бытового обслуживания населения и жилищно-коммунального                      хозяйства: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ельянову Веру Ивановну – уборщика служебных помещений (лестничных клеток) общества с ограниченной ответственностью «Управляющая компания Эксплуатация жилищного фонда № 1»;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Ерохину Галину Николаевну – мастера по эксплуатации жилфонда общества с ограниченной ответственностью «Управляющая компания Эксплуатация жилищного фонда № 1»;</w:t>
      </w:r>
    </w:p>
    <w:p>
      <w:pPr>
        <w:pStyle w:val="Normal"/>
        <w:shd w:fill="FFFFFF" w:val="clear"/>
        <w:spacing w:lineRule="exact" w:line="317" w:before="5" w:after="0"/>
        <w:ind w:right="5" w:firstLine="567"/>
        <w:jc w:val="both"/>
        <w:rPr/>
      </w:pPr>
      <w:r>
        <w:rPr>
          <w:sz w:val="28"/>
          <w:szCs w:val="28"/>
        </w:rPr>
        <w:t>Янович Людмилу Михайловну – мастера по эксплуатации жилфонда обще-ства с ограниченной ответственностью «Управляющая компания Эксплуатация жилищного фонда № 1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10" w:after="0"/>
        <w:ind w:right="5" w:firstLine="567"/>
        <w:jc w:val="both"/>
        <w:rPr/>
      </w:pPr>
      <w:r>
        <w:rPr>
          <w:spacing w:val="-10"/>
          <w:sz w:val="28"/>
          <w:szCs w:val="28"/>
        </w:rPr>
        <w:t xml:space="preserve">1.4. </w:t>
      </w:r>
      <w:r>
        <w:rPr>
          <w:sz w:val="28"/>
          <w:szCs w:val="28"/>
        </w:rPr>
        <w:t>За многолетний добросовестный труд, большой вклад в развитие обра-зования в городе Голованову Наталью Александровну – учителя химии                                 и биологии муниципального бюджетного общеобразовательного учреждения средней общеобразовательной школы № 8 имени Сибирцева А.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firstLine="567"/>
        <w:jc w:val="both"/>
        <w:rPr/>
      </w:pPr>
      <w:r>
        <w:rPr>
          <w:spacing w:val="-10"/>
          <w:sz w:val="28"/>
          <w:szCs w:val="28"/>
        </w:rPr>
        <w:t>1.5.</w:t>
      </w:r>
      <w:r>
        <w:rPr>
          <w:sz w:val="28"/>
          <w:szCs w:val="28"/>
        </w:rPr>
        <w:t xml:space="preserve"> За многолетний добросовестный труд, высокий профессионализм, личный вклад в развитие нефтегазовой отрасли в городе, в связи с 50-летием     со дня образования нефтегазодобывающего управления «Сургутнефть» открытого акционерного общества «Сургутнефтегаз» Карпову Татьяну Алексеевну – инжен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группы по землепользованию маркшей-дерской службы нефтегазодобывающего управления «Сургутнефть» открытого акционерного общества «Сургутнефтегаз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 w:before="10" w:after="0"/>
        <w:ind w:right="5" w:firstLine="567"/>
        <w:jc w:val="both"/>
        <w:rPr/>
      </w:pPr>
      <w:r>
        <w:rPr>
          <w:spacing w:val="-10"/>
          <w:sz w:val="28"/>
          <w:szCs w:val="28"/>
        </w:rPr>
        <w:t>1.6.</w:t>
      </w:r>
      <w:r>
        <w:rPr>
          <w:sz w:val="28"/>
          <w:szCs w:val="28"/>
        </w:rPr>
        <w:t xml:space="preserve"> За большой личный вклад в развитие органов местного самоуправ-ления, безупречную и эффективную работу, в связи с празднованием                420-летия Сургута:</w:t>
      </w:r>
    </w:p>
    <w:p>
      <w:pPr>
        <w:pStyle w:val="Normal"/>
        <w:shd w:fill="FFFFFF" w:val="clear"/>
        <w:spacing w:lineRule="exact" w:line="317" w:before="5" w:after="0"/>
        <w:ind w:right="10" w:firstLine="567"/>
        <w:jc w:val="both"/>
        <w:rPr/>
      </w:pPr>
      <w:r>
        <w:rPr>
          <w:sz w:val="28"/>
          <w:szCs w:val="28"/>
        </w:rPr>
        <w:t>Андрейчикову Марину Валерьевну – ведущего специалиста специального отдела Администрации города;</w:t>
      </w:r>
    </w:p>
    <w:p>
      <w:pPr>
        <w:pStyle w:val="Normal"/>
        <w:shd w:fill="FFFFFF" w:val="clear"/>
        <w:spacing w:lineRule="exact" w:line="317" w:before="5" w:after="0"/>
        <w:ind w:right="10" w:firstLine="567"/>
        <w:jc w:val="both"/>
        <w:rPr/>
      </w:pPr>
      <w:r>
        <w:rPr>
          <w:sz w:val="28"/>
          <w:szCs w:val="28"/>
        </w:rPr>
        <w:t>Батуру Светлану Алексеевну – главного специалиста отдела правового обеспечения сферы городского хозяйства правового управления Админи-страции города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дову Анну Вячеславовну – главного специалиста аналитического                        отдела правового управления Администрации города;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sz w:val="28"/>
          <w:szCs w:val="28"/>
        </w:rPr>
        <w:t>Кураеву Елену Викторовну – специалиста-эксперта отдела правового обес-печения сферы городского хозяйства правового управления Администрации города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Цилинского Вячеслава Юрьевича – специалиста-эксперта аналитического отдела правового управления Администрации города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Яцика Михаила Михайловича – начальника отдела потребительского рынка и защиты прав потребителей управления потребительского рынка                                        и развития предпринимательства департамента по экономической политик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firstLine="567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Управлению информационной политики опубликовать настоящее пост</w:t>
      </w:r>
      <w:r>
        <w:rPr>
          <w:spacing w:val="-1"/>
          <w:sz w:val="28"/>
          <w:szCs w:val="28"/>
        </w:rPr>
        <w:t xml:space="preserve">а-новление в средствах массовой информации и разместить на официальном </w:t>
      </w:r>
      <w:r>
        <w:rPr>
          <w:sz w:val="28"/>
          <w:szCs w:val="28"/>
        </w:rPr>
        <w:t>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5" w:after="0"/>
        <w:ind w:firstLine="567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                                главы Администрации города Алешкову Н.П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telina_tv</dc:creator>
  <dc:description/>
  <cp:keywords/>
  <dc:language>en-US</dc:language>
  <cp:lastModifiedBy>User</cp:lastModifiedBy>
  <dcterms:modified xsi:type="dcterms:W3CDTF">2014-03-20T05:35:00Z</dcterms:modified>
  <cp:revision>2</cp:revision>
  <dc:subject/>
  <dc:title/>
</cp:coreProperties>
</file>