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0 от 07.03.2014</w:t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0.06.2011 № 3545 «Об утверждении порядка подготовки и обобщения сведений</w:t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»</w:t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16-ФЗ               «О внесении изменений в Федеральный закон «О лотереях» и отдельные зако-нодательные акты Российской Федерации»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0.06.2011 № 3545 «Об утверждении порядка подготовки и обобщения сведений об организации      и проведении муниципального контроля в соответствующих сферах деятель-ности и об эффективности такого контроля» (с изменениями от 06.07.2012        № 5079, 22.08.2013 № 6066, 23.01.2014 № 437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приложения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бзаце втором слова «земель городского округа» дополнить словами «город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бзаце четвертом слова «муниципального контроля за проведением муниципальных лотерей на территории города Сургута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9:00Z</dcterms:created>
  <dc:creator>telina_tv</dc:creator>
  <dc:description/>
  <cp:keywords/>
  <dc:language>en-US</dc:language>
  <cp:lastModifiedBy>User</cp:lastModifiedBy>
  <dcterms:modified xsi:type="dcterms:W3CDTF">2014-03-20T05:39:00Z</dcterms:modified>
  <cp:revision>2</cp:revision>
  <dc:subject/>
  <dc:title/>
</cp:coreProperties>
</file>