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7 от 06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ереходе всех подразделений Администрации города от городской системы координат к местной системе координат МСК-86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3.03.2007 № 139 «Об утверждении Правил установления местных систем координат», совместному приказу Управления Федеральной службы государственной регистрации, кадастра и картографии по Ханты-Мансийскому автономному округу – Югре и Филиала федерального государственного бюджетного учреждения «Федеральная кадастровая палата Росреестра»            по Ханты-Мансийскому автономному округу – Югре от 04.05.2012 № П-108/55 «Об организации перехода к местной системе координат МСК-86», целях обес-печения единой координатной основы на территории Ханты-Мансийского автономного округа – Ю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этапной переход всех подразделений Администрации города от городской системы координат к местной системе координат МСК-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, департаменту имущественных и земельн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дать 07.03.2014 ИТП «Град» для пересчета слой «Земельные участки», карту градостроительного зонирования, слои ИТС «Адресация объектов г. Сургута», рабочую карту «Адресация объек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верить и протестировать в срок до 17.03.2014 пересчитан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кратить с 11.03.2014 прием и выдачу документов в городской системе координ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уществлять с 17.03.2014 прием и выдачу материалов топографо-</w:t>
      </w:r>
      <w:r>
        <w:rPr>
          <w:spacing w:val="-4"/>
          <w:sz w:val="28"/>
          <w:szCs w:val="28"/>
        </w:rPr>
        <w:t>геодезических, землеустроительных и проектно-изыскательских работ в местной</w:t>
      </w:r>
      <w:r>
        <w:rPr>
          <w:sz w:val="28"/>
          <w:szCs w:val="28"/>
        </w:rPr>
        <w:t xml:space="preserve"> системе координат МСК-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го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7:00Z</dcterms:created>
  <dc:creator>telina_tv</dc:creator>
  <dc:description/>
  <cp:keywords/>
  <dc:language>en-US</dc:language>
  <cp:lastModifiedBy>User</cp:lastModifiedBy>
  <dcterms:modified xsi:type="dcterms:W3CDTF">2014-03-20T05:57:00Z</dcterms:modified>
  <cp:revision>2</cp:revision>
  <dc:subject/>
  <dc:title/>
</cp:coreProperties>
</file>