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45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0 от 17.03.2014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Об утверждении межведомственного плана мероприятий по сохранению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и укреплению здоровья обучающихся и воспитанников образовательных организаций города Сургута</w:t>
      </w:r>
    </w:p>
    <w:p>
      <w:pPr>
        <w:pStyle w:val="Normal"/>
        <w:ind w:right="5078" w:hanging="0"/>
        <w:rPr/>
      </w:pPr>
      <w:r>
        <w:rPr>
          <w:sz w:val="28"/>
          <w:szCs w:val="28"/>
        </w:rPr>
        <w:t xml:space="preserve">на 2014 – 2016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9.12.2012 № 273-ФЗ            «Об образовании в Российской Федерации» (с изменениями от 03.02.2014), у</w:t>
      </w:r>
      <w:r>
        <w:rPr>
          <w:bCs/>
          <w:sz w:val="28"/>
          <w:szCs w:val="28"/>
        </w:rPr>
        <w:t xml:space="preserve">казами Президента Российской Федерации от 01.06.2012 № 761                       «О Национальной стратегии действий в интересах детей на 2012 – 2017 годы», от 07.05.2012 № 606 «О мерах по реализации демографической политики Российской Федерации», Государственной программой Российской Федерации «Развитие образования» на 2013 – 2020 годы, утвержденной распоряжением Правительства Российской Федерации от 15.05.2013 № 792-р, </w:t>
      </w:r>
      <w:r>
        <w:rPr>
          <w:sz w:val="28"/>
          <w:szCs w:val="28"/>
        </w:rPr>
        <w:t xml:space="preserve">решением муни-ципального совета по развитию образования от 22.01.2014 № 1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, в целях </w:t>
      </w:r>
      <w:r>
        <w:rPr>
          <w:bCs/>
          <w:sz w:val="28"/>
          <w:szCs w:val="28"/>
        </w:rPr>
        <w:t>сохранения       и укрепления здоровья обучающихся и воспитанников муниципальных обра-зовательных организаций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1. Утвердить межведомственный план мероприятий по сохранению             и укреплению здоровья обучающихся и воспитанников образовательных орга-</w:t>
      </w:r>
      <w:r>
        <w:rPr>
          <w:spacing w:val="-4"/>
          <w:sz w:val="28"/>
          <w:szCs w:val="28"/>
          <w:lang w:eastAsia="en-US"/>
        </w:rPr>
        <w:t>низаций города Сургута на 2014 – 2016 годы (далее – план) согласно приложению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пределить департамент образования Администрации города коор-динатором выполнения мероприятий пл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3. Руководителям муниципальных организаций, осуществляющим </w:t>
      </w:r>
      <w:r>
        <w:rPr>
          <w:spacing w:val="-4"/>
          <w:sz w:val="28"/>
          <w:szCs w:val="28"/>
          <w:lang w:eastAsia="en-US"/>
        </w:rPr>
        <w:t>образовательную деятельность, муниципальным казенным учреждениям «Центр</w:t>
      </w:r>
      <w:r>
        <w:rPr>
          <w:sz w:val="28"/>
          <w:szCs w:val="28"/>
          <w:lang w:eastAsia="en-US"/>
        </w:rPr>
        <w:t xml:space="preserve"> диагностики и консультирования», «Информационно-методический центр», «Управление дошкольными образовательными учреждениями» обеспечить исполнение мероприятий плана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4. Рекомендовать учреждениям системы здравоохранения, государ-ственным образовательным учреждениям высшего профессионального обра-зования Ханты-Мансийского автономного округа – Югры «Сургутский госу-дарственный университет» и «Сургутский государственный педагогический университет», расположенным на территории города, принять участие в реали-зации мероприятий пл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5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6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ежведомственный пл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мероприятий по сохранению и укреплению здоровья обучающихся и воспитанников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  <w:lang w:eastAsia="en-US"/>
        </w:rPr>
        <w:t xml:space="preserve">образовательных организаций города Сургута на 2014 – 2016 год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2379"/>
        <w:gridCol w:w="2960"/>
        <w:gridCol w:w="3598"/>
      </w:tblGrid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Название мероприятий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роки проведения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Участники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ветственные за исполнение 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 Укомплектованность образовательных учреждений города специалистами, занимающимися вопросам здоровьесбережения де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eastAsia="en-US"/>
              </w:rPr>
              <w:t>1.1. Обеспечение образовательных организаций медицинскими работниками в соответств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eastAsia="en-US"/>
              </w:rPr>
              <w:t>с нормативом, установленным законодательством (приказ Министерства социального развития России от 16.04.2012 № 366н «Об утверждении Порядка оказания педиатрической помощи»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 01.09.2014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уководители лечебно-профилактических учрежд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 образовательных организац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департамент образования Администрации город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уководители лечебно-профилактических учреждений (по согласов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 образовательных организаций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eastAsia="en-US"/>
              </w:rPr>
              <w:t>1.2. Создание условий для осуществления деятель-ности территориальной психолого-медико-педа-гогической комисс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eastAsia="en-US"/>
              </w:rPr>
              <w:t>- включение в состав детских врачей узких специалистов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организация деятельности составов комисси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 работе с воспитанниками и обучающимися образовательных организац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01.06.20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муниципальное казенное учреждение «Центр диагнос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 консультирования», руководители лечебно-профилактических учрежд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по согласованию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ое казенное учреждение «Центр диагнос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 консультирования», руководители лечебно-профилактических учреждений (по согласованию)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eastAsia="en-US"/>
              </w:rPr>
              <w:t>1.3. Введение в штатное расписание образова-тельных организаций специалистов, осуществля-ющих занятия по адаптивной физической культуре  и корригирующей гимнастик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01.09.20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департамент образования Администрации города, руководители образовательных организаций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руководители образовательных организаций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2379"/>
        <w:gridCol w:w="2960"/>
        <w:gridCol w:w="3598"/>
      </w:tblGrid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4. Введение в штатное расписание образова-тельных организаций специалистов в соответствии с пунктом 32 приказа Министерства образова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 науки Российской Федерации от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30.08.2013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bCs/>
                <w:sz w:val="24"/>
                <w:szCs w:val="24"/>
                <w:lang w:eastAsia="en-US"/>
              </w:rPr>
              <w:t>1015 «Об утверждении порядка орган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eastAsia="en-US"/>
              </w:rPr>
              <w:t>и осуществления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eastAsia="en-US"/>
              </w:rPr>
              <w:t>по основным общеобразовательным программам начального общего, основного общего и среднего общего образования» и приказа Министерства образования и науки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01.09.20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департамент образования Администрации города, руководители образовательных организац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руководители образовательных организаций 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 Внедрение новых здоровьесберегающих технологий, развитие форм межведомственного взаимодействия по вопросам охраны здоровья дете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1. Реализация проекта «Школа здоровья» (прове-дение профилактических, диагностических, оздоро-вительных мероприятий в период работы лагер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с дневным пребыванием детей на базе образова-тельных организаций города)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соответств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с календарными графиками образовательных организац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уководители образовательных организаций, лечебно-профилактических учрежд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по согласованию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уководители лечебно-профилактических учреждений (по согласованию), департамент образования Администрации города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2.2. Реализация совместных профилактических программ образовательных и лечебно-профилакти-ческих учреждений город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10.01.20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департамент образования Администрации города, руководители лечебно-профилактических учрежд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по согласованию), муниципальное казенное учреждение «Центр диагнос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и консультирования», муниципальное казенное учреждение «Управление дошкольными образовательными учреждениями»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епартамент образования Администрации города, лечебно-профилактические учреждения (по согласованию), муниципальное казенное учреждение «Центр диагнос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и консультирования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ое казенное учреждение «Управление дошкольными образовательными учреждениями»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eastAsia="en-US"/>
              </w:rPr>
              <w:t>2.3. Внедрение новых программных продуктов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ля формирования меню для столовых дошкольных образовательных организац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01.09.20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департамент образования Администрации города, образовательные организац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Сургутское городское муниципальное унитарное предприятие «Комбинат школьного питания»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епартамент образования Администрации города, муниципальное казенное учреждение «Центр диагнос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и консультирования», муниципальное казенное учреждение «Управление дошкольными образовательными учреждениями»    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2.4. Проведение занятий по физическому воспи-танию дошкольников на базе общеобразовательных организаций в группах кратковременного пребывания детей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01.09.20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департамент образования Администрации города, руководители образовательных организаций, муниципальное казенное учреждение «Центр диагнос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и консультирования», муниципальное казенное учреждение «Управление дошкольными образовательными учреждениями»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епартамент образования Администрации города, муниципальное казенное учреждение «Управление дошкольными образовательными учреждения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2379"/>
        <w:gridCol w:w="2960"/>
        <w:gridCol w:w="3598"/>
      </w:tblGrid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5. Координация деятельности Центров здоровье-сбережения и служб психолого-педагогиче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eastAsia="en-US"/>
              </w:rPr>
              <w:t>и медико-социального (далее – ППМС) сопровож-дения в образовательных организациях гор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10.01.20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муниципальное казенное учреждение «Центр диагнос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и консультирования», руководители образовательных организаций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ое казенное учреждение «Центр диагнос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 консультирования», руководители образовательных организаций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5.1. Корректировка деятельности центров здоровьесбережения, служб ППМС сопровождения, консилиумов, в том числе разработка локальных актов (распоряжение Администрации город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 30.12.2013 № 4598 «О внесении измен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eastAsia="en-US"/>
              </w:rPr>
              <w:t>в распоряжение Администрации гор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eastAsia="en-US"/>
              </w:rPr>
              <w:t>от 22.03.2010 № 754 «О создании Центров образо-вательных программ здоровьесбережения в муни-ципальных образовательных организациях»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10.01.20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муниципальное казенное учреждение «Центр диагнос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и консультирования», руководители образовательных организаций,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муниципальное казенное учреждение «Центр диагнос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 консультирования», руководители образовательных организаций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5.2. Внедрение современных технологий ППМС сопровождения обучающихся и воспитанников образовательных организаций (постановление Администрации города № 9545 от 26.12.20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eastAsia="en-US"/>
              </w:rPr>
              <w:t>«Об обеспечен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 социальной адаптации»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10.01.20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ое казенное учреждение «Центр диагнос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 консультирования», руководители образовательных организац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ое казенное учреждение «Центр диагнос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 консультирования», руководители образовательных организаций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2.6. Разработка программ формирования культуры здорового и безопасного образа жизни и адапти-рованных образовательных программ образова-тельных организаций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10.01.20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ое казенное учреждение «Центр диагност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и консультирования», руководители образовательных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департамент образования Администрации города, муниципальное казенное учреждение «Информационно-методический центр»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ое казенное учреждение «Центр диагнос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и консультирования», руководители образовательных организац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департамент образования Администрации города, муниципальное казенное учреждение «Информационно-методический центр»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eastAsia="en-US"/>
              </w:rPr>
              <w:t>2.7. Пилотный проект «Активные формы оздоров-ления детей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01.09.20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государственные образо-вательные учреждения высшего профессиональ-ного образования «Сургутский государ-ственный университет» (далее – СурГУ), «Сургутский государ-ственный педагогический университет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(далее – СурГПУ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руководители образова-тельных организаций,  департамент образования Администрации города, муниципальное казенное учреждение  «Информационно-методический центр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руководители муниципальных бюджетных общеобразовательных учреждений средних общеобразовательных шко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bCs/>
                <w:sz w:val="24"/>
                <w:szCs w:val="24"/>
                <w:lang w:eastAsia="en-US"/>
              </w:rPr>
              <w:t>38, № 19, № 45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8. Подготовка к введению Всероссийского физкультурно-спортивного комплекса (далее – комплекс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01.02.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руководители образовательных организаций,  департамент образования Администрации города, муниципальное казенное учреждение «Информационно-методический центр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руководители образовательных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департамент образования Администрации города, муниципальное казенное учреждение «Информационно-методический цент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2379"/>
        <w:gridCol w:w="2960"/>
        <w:gridCol w:w="3598"/>
      </w:tblGrid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2.8.1. Разработка «дорожной карты» перехода </w:t>
            </w:r>
            <w:r>
              <w:rPr>
                <w:bCs/>
                <w:spacing w:val="-10"/>
                <w:sz w:val="24"/>
                <w:szCs w:val="24"/>
                <w:lang w:eastAsia="en-US"/>
              </w:rPr>
              <w:t>образовательных организаций к введению комплекса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01.02.20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руководители образовательных организаций,  департамент образования Администрации города, муниципальное казенное учреждение «Информационно-методический центр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руководители образовательных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муниципальное казенное учреждение «Информационно-методический центр»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2.8.2. Апробация комплекса площадками опере-жающего введени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 01.09.2014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руководители образовательных организаций,  департамент образования Администрации города, муниципальное казенное учреждение  «Информационно-методический центр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руководители образовательных организаций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ое казенное учреждение «Информационно-методический центр»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3. Мониторинг физического развития обучающихся и воспитанников образовательных учреждений города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1. Реализация проекта «Информационно-техноло-гическое обеспечение реализации основной образо-вательной программы дошко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в образовательной области «Физическое развитие» в образовательных организациях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4 год – апроб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в муниципальных бюджетных дошкольных образовательных учреждения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bCs/>
                <w:sz w:val="24"/>
                <w:szCs w:val="24"/>
                <w:lang w:eastAsia="en-US"/>
              </w:rPr>
              <w:t>15, 20, 32, 39, 41, 56, 61, 75, 76, 78, 81, 8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департамент образования Администрации города, руководители образовательных организаций, СурГПУ </w:t>
            </w:r>
            <w:bookmarkStart w:id="0" w:name="_GoBack"/>
            <w:bookmarkEnd w:id="0"/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руководители образовательных организаций, СурГПУ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2379"/>
        <w:gridCol w:w="2960"/>
        <w:gridCol w:w="3598"/>
      </w:tblGrid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3.2. Ведение мониторинга физического развития обучающихся общеобразовательных организаций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в соответств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 установленными сроками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департамент образования Администрации города, руководители общеобразовательных организаций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руководители общеобразовательных  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3. Включение показателей динамики уровня физической подготовленности обучающихс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показатели оценки качества труда учителей физической культур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01.09.20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департамент образования Администрации города, руководители образовательных организац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руководители образовательных организаций  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eastAsia="en-US"/>
              </w:rPr>
              <w:t>3.4. Учет показателя эффективности здоровьесбе-регающей деятельности при проведении процедуры аттестации педагогических работни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01.09.20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епартамент образования Администрации город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епартамент образования Администрации города, руководители образовательных организаций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eastAsia="en-US"/>
              </w:rPr>
              <w:t>3.5. Организация информационной работы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родителями обучающихся и воспитанников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 итогам диспансеризации (информирование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 рекомендации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соответств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 графиками диспансеризации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епартамент образования Администрации города, руководители лечебно-профилактических учреждений, муниципальное казенное учреждение «Управление дошкольными образовательными учреждениями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епартамент образования Администрации города, лечебно-профилактические учреждения (по согласованию), муниципальное казенное учреждение «Управление дошкольными образовательными учреждениями»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eastAsia="en-US"/>
              </w:rPr>
              <w:t>3.6. Организация проведения обучающих семи-наров по проведению мониторинга физического развития детей для учителей физической культуры образовательных организац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01.02.20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департамент образования Администрации города, муниципальное казенное учреждение «Информационно-методический центр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департамент образования Администрации города, муниципальное казенное учреждение «Информационно-методический центр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втономное учреждение профессионального образования «Югорский колледж-интернат олимпийского резер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(по согласованию)  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. Повышение квалификации специалистов, занимающихся вопросами здоровье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.1. Организация курсов повышения квалификации учителей физической культуры и инструкто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eastAsia="en-US"/>
              </w:rPr>
              <w:t>по физической культуре муниципальных дошкольных образовательных учрежд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eastAsia="en-US"/>
              </w:rPr>
              <w:t>по вопросам организации занятий физической культурой детей с ограниченными возможностями вздоровья, проведение занятий адаптивной физкультуры, лечебной физкультуры и корриги-рующей гимнасти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соответств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с планами курсов повышения квал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 2014, 201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6 год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департамент образования, руководители образовательных организац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рГПУ, СурГ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(по согласованию)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руководители образовательных организаций, СурГПУ, СурГУ  (по согласованию) 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4.2. Внесение изменений в содержание курсов повышения квалификации в учреждениях высшего профессионального образования  города (обучение </w:t>
            </w:r>
            <w:r>
              <w:rPr>
                <w:bCs/>
                <w:spacing w:val="-6"/>
                <w:sz w:val="24"/>
                <w:szCs w:val="24"/>
                <w:lang w:eastAsia="en-US"/>
              </w:rPr>
              <w:t>инновационным здоровьесберегающим технологиям</w:t>
            </w:r>
            <w:r>
              <w:rPr>
                <w:bCs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10.01.20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епартамент образования Администрации города, СурГПУ, СурГ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(по согласованию)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епартамент образования Администрации города, СурГПУ, СурГ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.3. Включение модуля «Здоровьесберегающая деятельность в образовательном учреждени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eastAsia="en-US"/>
              </w:rPr>
              <w:t>в содержание курсов повышения квалификации учителей-предметников, других педагог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01.09.20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департамент образования Администрации города, руководители образовательных организац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рГПУ, СурГ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(по согласованию)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руководители образовательных организац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рГПУ, СурГ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(по согласованию)   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. Информационно-просветительская деятельность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5.1. Проведение совещаний руководителей муни-ципальных образовательных организаций и пред-ставителей лечебно-профилактических учреждений города по итогам проведения медицинских осмотров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епартамент образования Администрации города,  руководители образовательных организаций, лечебно-профилактических учрежд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по согласованию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департамент образования Администрации города, руководители лечебно-профилактических учреждений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2379"/>
        <w:gridCol w:w="2960"/>
        <w:gridCol w:w="3598"/>
      </w:tblGrid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eastAsia="en-US"/>
              </w:rPr>
              <w:t>5.2. Освещение в средствах массовой информации вопросов охраны здоровья и формирования куль-туры здорового и безопасного образа жизни дете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департамент образования Администрации города, руководители лечебно-профилактических учреждений, муниципальное казенное учреждение «Центр диагнос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 консультирования», муниципальное казенное учреждение «Управление дошкольными образовательными учреждениями»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епартамент образования Администрации гор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ое казенное учреждение «Центр диагнос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и консультирования»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муниципальное казенное учреждение «Управление дошкольными образовательными учреждениями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руководители лечебно-профилактических учреждений (по согласованию)  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eastAsia="en-US"/>
              </w:rPr>
              <w:t>5.3. Внедрение в образовательный процесс активных форм формирования культуры здорового и безопасного образа жизни среди участников образовательных отношений, в том числе в рамках  реализации проекта «Компетентные родител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департамент образования Администрации город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департамент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олодёжн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 спорта Администрации гор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департамент образования Администрации город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департамент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олодёжной политики и спорта Администрации гор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уководители образовательных организац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11:00Z</dcterms:created>
  <dc:creator>telina_tv</dc:creator>
  <dc:description/>
  <cp:keywords/>
  <dc:language>en-US</dc:language>
  <cp:lastModifiedBy>User</cp:lastModifiedBy>
  <dcterms:modified xsi:type="dcterms:W3CDTF">2014-03-20T06:11:00Z</dcterms:modified>
  <cp:revision>2</cp:revision>
  <dc:subject/>
  <dc:title/>
</cp:coreProperties>
</file>