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8 от 17.03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центра развития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– детского сада № 81 «Мальви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в Российской Федерации» (с изменениями от 03.02.2014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              «О передаче некоторых полномочий высшим должностным лицам Администрации города», </w:t>
      </w:r>
      <w:r>
        <w:rPr>
          <w:rFonts w:cs="Times New Roman" w:ascii="Times New Roman" w:hAnsi="Times New Roman"/>
          <w:spacing w:val="-2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          дошкольного образовательного учреждения центра развития ребенка – детского сада № 81 «Мальвина» в соответствие с действующим законодательством          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центра развития ребенка – детского сада № 81 «Мальвин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центру развития ребенка – детскому саду № 81 «Мальвина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центра развития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– детского сада № 81 «Мальвина» в новой редакции»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центра развития ребенка – детского сада № 81 «Мальвин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центр развития ребенка – детский сад № 81 «Мальви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центр развития ребенка – детский сад № 81 «Мальвина» (далее – учреждение) создано путем изменения типа муниципального дошкольного образовательного учреждения Центра развития ребенка – детского сада первой категории № 81 «Мальвина» на основании распоряжения Администрации города от 09.03.2011 № 459 «Об изменении типа муниципальных образовательных учреждений         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Муниципальное дошкольное образовательное учреждение № 81 «Мальвина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создано на основании приказа Комитета по образованию и науке Городской администрации от 20.01.1998 № 28/а «Об учреждении муниципальных образовательных учреждений»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ное наименование учреждения: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центр развития ребенка – детский сад № 81 «Мальви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81 «Мальвин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17, Российская Федерация, Тюменская область, Ханты-Мансийский автономный округ – Югра, город Сургут, проспект Ленина, дом 13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17, Российская Федерация, Тюменская область, Ханты-Мансийский автономный округ – Югра, город Сургут, проспект Ленина, дом 13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                 без образования юридического лица – консультационный центр, созданный          для родителей (законных представителей) детей в возрасте от 1,5 до 7 лет, получающих дошкольное образование в форме семейного образования, с цель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казания методической, психолого-педагогической, диагностической и консуль-т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нтр органи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деятельность в соответствии     с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учреждении могут функционировать и иные структур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разделения без образования юридического лица в соответствии с лок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актами учреждения, регламентирующими их деятель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нты-Мансийском автономном округе – Югр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втономного округа – Югры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         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реждение самостоятельно в осуществлении образовательно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учно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й, финансово-экономической деятельности, разработке                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тодов обучения и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.8.9. Организацию научно-методической работы, в том числе организацию         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ализацию в полном объеме образовательной программы, соответствие качества подготовки воспитанников установленным требованиям, соответствие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меняемых средств, методов обучения и воспитания возрастным, психофизичес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енностям, склонностям, способностям, интересам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а также хранение в архивах информации об этих результатах на бумажных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и воспитанников учреждения, а также персональных данных, содержащихся           в документах, полученных из других организаций, в обращениях граждан 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о поступлении и расходовании финансовых и материальных средств и отчета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9.3. </w:t>
        <w:tab/>
        <w:t>Заключить при приеме ребенка в учреждение договор 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     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в учреждение ребенка с уставом учреждения, лицензией на осуществление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, с образовательной программой и другими документами, регламентирующими организацию и осуществление образо-в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ab/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.10.2.</w:t>
        <w:tab/>
        <w:t xml:space="preserve">Невыполнение ил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енадлежащее выполнение функций, отнес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-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и предусмотренных законодательством об образовании прав и свобод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к организации и осуществлению образовательной деятельности учреждение 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общеобразовательной программы дошкольного образования «От рождения     до школы» под редакцией Н.Е. Вераксы, Т.С. Комаровой, М.А. Васильев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-ли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го обеспечения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е решения</w:t>
      </w:r>
      <w:r>
        <w:rPr>
          <w:rFonts w:cs="Times New Roman" w:ascii="Times New Roman" w:hAnsi="Times New Roman"/>
          <w:sz w:val="28"/>
          <w:szCs w:val="28"/>
        </w:rPr>
        <w:t xml:space="preserve">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0.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, и ее размера,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.1.15.</w:t>
        <w:tab/>
        <w:t xml:space="preserve">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-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2. </w:t>
        <w:tab/>
        <w:t>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</w:t>
        <w:tab/>
        <w:t>Осуществляет прием на работу работников, заключение с ними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</w:t>
        <w:tab/>
        <w:t>Распоряжается имуществом учреждения в соответствии с законо-да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0.</w:t>
        <w:tab/>
        <w:t xml:space="preserve">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</w:t>
        <w:tab/>
        <w:t xml:space="preserve"> Обеспечивает эффективное взаимодействие и сотрудничество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4.1. Перед воспитанниками, их родителями (законными 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образовательно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учной, воспитательной работой и организационно-хозяйственной деятель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чреждения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ответствии с функциональными обязанностями, предус-мотренным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и требованиями, трудовым договором               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</w:t>
        <w:tab/>
        <w:t>Перед учреждением в размере убытков, причиненных учреждению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  <w:tab/>
        <w:t>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и труда в учреждении, сохранения и укрепления здоровья воспитанников,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еже одного раза в три месяца. График заседаний управляющего сове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тверждается председателем управляющего совета, который избирается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ервом</w:t>
      </w:r>
      <w:r>
        <w:rPr>
          <w:rFonts w:cs="Times New Roman" w:ascii="Times New Roman" w:hAnsi="Times New Roman"/>
          <w:sz w:val="28"/>
          <w:szCs w:val="28"/>
        </w:rPr>
        <w:t xml:space="preserve"> заседании, в соответствии с локальным нормативным актом учреждения. Председатель управляющего совета может созвать внеочередное заседание        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на засе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       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с годовым планом работы, по мере необходимости, но не реже трех раз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за ним на праве оперативного управления имуществом в соответствии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на праве 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у него финансовых средств, в том числе за счет доходов, получаемых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7. Учредитель вправе изъять излишнее, неиспользуемое или используемое</w:t>
      </w:r>
      <w:r>
        <w:rPr>
          <w:rFonts w:cs="Times New Roman" w:ascii="Times New Roman" w:hAnsi="Times New Roman"/>
          <w:sz w:val="28"/>
          <w:szCs w:val="28"/>
        </w:rPr>
        <w:t xml:space="preserve">  не по назначению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либо приобретенное учреждением за счет средств, выделенных ему учредителем            на приобретение этого имущества, и распорядиться им по назнач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     </w:t>
      </w:r>
      <w:r>
        <w:rPr>
          <w:rFonts w:cs="Times New Roman" w:ascii="Times New Roman" w:hAnsi="Times New Roman"/>
          <w:bCs/>
          <w:sz w:val="28"/>
          <w:szCs w:val="28"/>
        </w:rPr>
        <w:t>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1.</w:t>
        <w:tab/>
        <w:t xml:space="preserve">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2.</w:t>
        <w:tab/>
        <w:t xml:space="preserve">Учреждение отвечает по своим обязательствам всем находящимся         у него на праве оперативного управления имуществом, как закрепленным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8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.3. Во всех вопросах, не урегулированных настоящим уставом,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ствуется законодательством Российской Федерации,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3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widowControl/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751A3706671CA1580AF3AC192E5AFC9FC6C7F66242DCFz4x5E" TargetMode="External"/><Relationship Id="rId3" Type="http://schemas.openxmlformats.org/officeDocument/2006/relationships/hyperlink" Target="consultantplus://offline/ref=FFD0D7576EB7C015CFE1A8A5F2EFC56D28CF986271E19111BC63EF6AF8wAv2G" TargetMode="External"/><Relationship Id="rId4" Type="http://schemas.openxmlformats.org/officeDocument/2006/relationships/hyperlink" Target="consultantplus://offline/ref=06E01EAE2FA29F0A1F59D216B9E42FCCFB2C739FA0FCC3A1349775BC4D391F24535768E4F4F545uD58F" TargetMode="External"/><Relationship Id="rId5" Type="http://schemas.openxmlformats.org/officeDocument/2006/relationships/hyperlink" Target="consultantplus://offline/ref=10C08613F88471954468ADAFE680A237B70732D8B5C67BA76758FA9BCFA85B56610E7F3C6B91F6UBE6G" TargetMode="External"/><Relationship Id="rId6" Type="http://schemas.openxmlformats.org/officeDocument/2006/relationships/hyperlink" Target="garantf1://97482.1000" TargetMode="External"/><Relationship Id="rId7" Type="http://schemas.openxmlformats.org/officeDocument/2006/relationships/hyperlink" Target="consultantplus://offline/ref=513567F338C7C02118CB99E86E166ACA651AE97B9D7B59EC7671DE3DFD76024AAEB4C5542ED2ZAeEI" TargetMode="External"/><Relationship Id="rId8" Type="http://schemas.openxmlformats.org/officeDocument/2006/relationships/hyperlink" Target="consultantplus://offline/ref=7946F35754E75166E7E8A7B2BE233AC63F0B2FAB5769436B1F9EE2466EN3m0I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yperlink" Target="consultantplus://offline/ref=DB6D0E1A88EBACC1F5D5CB568F17AD27FB2BD645AC7FF54228C038208F98EDD05DD7796258751EuDa7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user</dc:creator>
  <dc:description/>
  <cp:keywords/>
  <dc:language>en-US</dc:language>
  <cp:lastModifiedBy>User</cp:lastModifiedBy>
  <dcterms:modified xsi:type="dcterms:W3CDTF">2014-03-20T06:08:00Z</dcterms:modified>
  <cp:revision>2</cp:revision>
  <dc:subject/>
  <dc:title/>
</cp:coreProperties>
</file>