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24 от 14.03.2014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О подготовке изменений в Правила землепользования и застройки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-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18.03.2005 № 706           «О проекте правил землепользования и застройки города Сургута и утвер-ждении состава комиссии по градостроительному зонированию» (с после-дующими изменениями), учитывая предложение Сургутского городского муниципального унитарного предприятия «Тепловик» (протокол от 13.02.2014 № 15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иссии по градостроительному зонированию организовать работу     по подготовке изменений в Правила землепользования и застройки на терри-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>не менее двух     и не более четырех месяцев со дня опубликования проекта о внесении изме-нений в Правила землепользования и застройки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о внесении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5:00Z</dcterms:created>
  <dc:creator>telina_tv</dc:creator>
  <dc:description/>
  <cp:keywords/>
  <dc:language>en-US</dc:language>
  <cp:lastModifiedBy>User</cp:lastModifiedBy>
  <dcterms:modified xsi:type="dcterms:W3CDTF">2014-03-20T06:05:00Z</dcterms:modified>
  <cp:revision>2</cp:revision>
  <dc:subject/>
  <dc:title/>
</cp:coreProperties>
</file>