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3 от 14.03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инвестиционного договор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02.1999 № 39-ФЗ           «Об инвестиционной деятельности в Российской Федерации, осуществляемой     в форме капитальных вложений» (с изменениями от 28.12.2013), от 06.10.2003      № 131-ФЗ «Об общих принципах организации местного самоуправления             в Российской Федерации» (с изменениями от 28.12.2013), п.43 ч.1 ст.38 Устава муниципального образования городской округ город Сургут, постановлением Администрации города от 17.02.2012 № 876 «Об утверждении порядка заключения инвестиционных  договоров в отношении объектов недвижимого имущества, находящихся в муниципальной собственности, либо для создания нового имущества с последующим получением его или его части в муници-пальную собственность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Департаменту архитектуры и градостроительства в срок до 20.04.2014 провести открытый конкурс на право заключения инвестиционного договора для реализации инвестиционного проекта «Хореографическая школа в микро-районе ПИКС» со следующими условия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екта – 2014 – 2015 год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финансирования за счет средств местного бюджета       в сумме 104 750 280 рублей, в том числе в 2015 году – 104 750 280 рубл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Утвердить состав конкурсной комиссии согласно приложению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4</w:t>
      </w:r>
      <w:r>
        <w:rPr>
          <w:color w:val="000000"/>
          <w:spacing w:val="-8"/>
          <w:szCs w:val="28"/>
        </w:rPr>
        <w:t>.</w:t>
      </w:r>
      <w:r>
        <w:rPr>
          <w:spacing w:val="-8"/>
        </w:rPr>
        <w:t xml:space="preserve"> </w:t>
      </w:r>
      <w:r>
        <w:rPr>
          <w:color w:val="000000"/>
          <w:spacing w:val="-8"/>
          <w:szCs w:val="28"/>
        </w:rPr>
        <w:t>Функции заказчика реализации инвестиционного проекта возложить на муни-</w:t>
      </w:r>
      <w:r>
        <w:rPr>
          <w:color w:val="000000"/>
          <w:szCs w:val="28"/>
        </w:rPr>
        <w:t>ципальное казенное учреждение «Управление капитального строительства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5. Управлению информационной политики опубликовать извещение           о проведении конкурса и конкурсную документацию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знать утратившими силу распоряжения Администрации города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- от 29.01.2013 № 249 «О проведении конкурса на право заключения инвес-тиционного договора»;</w:t>
      </w:r>
    </w:p>
    <w:p>
      <w:pPr>
        <w:pStyle w:val="TextBody"/>
        <w:ind w:firstLine="567"/>
        <w:rPr/>
      </w:pPr>
      <w:r>
        <w:rPr>
          <w:szCs w:val="28"/>
        </w:rPr>
        <w:t>- от 13.03.2013 № 793 «О внесении изменений в распоряжение</w:t>
      </w:r>
      <w:r>
        <w:rPr>
          <w:color w:val="000000"/>
          <w:szCs w:val="28"/>
        </w:rPr>
        <w:t xml:space="preserve"> Админи-страции города от 29.01.2013 № 249 «О проведении конкурса на право заклю-чения инвестиционного договора»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от 22.04.2013 № 1416 «О внесении изменений в распоряжение Админи-страции города от 29.01.2013 № 249 «О проведении конкурса на право заклю-чения инвестиционного договора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ind w:left="4245" w:hanging="4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– главный архитектор, 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нская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чальник отдела комплексной застрой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города департамента архи-тектуры и градостроительства, секретарь комиссии (без права голос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Ром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-ской политике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н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капиталь-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: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аулитж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цкий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комплексной застройки территорий города департа-мента архитектуры и градостроитель-ства Администрации города, секретарь комиссии (без права голос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номической политике Админи-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а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ы, молодёжной полит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-ного казенного учреждения «Управ-ление капиталь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-чения сферы имущества и градострои-тельства правового управления Адми-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9:00Z</dcterms:created>
  <dc:creator>telina_tv</dc:creator>
  <dc:description/>
  <cp:keywords/>
  <dc:language>en-US</dc:language>
  <cp:lastModifiedBy>User</cp:lastModifiedBy>
  <dcterms:modified xsi:type="dcterms:W3CDTF">2014-03-20T06:09:00Z</dcterms:modified>
  <cp:revision>2</cp:revision>
  <dc:subject/>
  <dc:title/>
</cp:coreProperties>
</file>