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58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>621 от 14.03.2014</w:t>
      </w:r>
    </w:p>
    <w:p>
      <w:pPr>
        <w:pStyle w:val="Heading1"/>
        <w:ind w:right="50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078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Heading1"/>
        <w:ind w:right="5078" w:hanging="0"/>
        <w:jc w:val="left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08.06.2012 № 1502</w:t>
      </w:r>
    </w:p>
    <w:p>
      <w:pPr>
        <w:pStyle w:val="Heading1"/>
        <w:ind w:right="5078" w:hanging="0"/>
        <w:jc w:val="left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структурного подразделения Администрации города за проведение открытых конкурсов по отбору управляющих организаций</w:t>
      </w:r>
    </w:p>
    <w:p>
      <w:pPr>
        <w:pStyle w:val="Heading1"/>
        <w:ind w:right="5078" w:hanging="0"/>
        <w:jc w:val="left"/>
        <w:rPr/>
      </w:pPr>
      <w:r>
        <w:rPr>
          <w:sz w:val="28"/>
          <w:szCs w:val="28"/>
        </w:rPr>
        <w:t>для введенных в эксплуатацию многоквартирных домов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распоря-жением Администрации города от 30.12.2005 № 3686 «Об утверждении Регла-мента Администрации города» (с последующими изменениями), в связи             с кадровыми изменениями в структурных подразделениях Администрации города: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8.06.2012 № 1502   «О назначении ответственного структурного подразделения Администрации города за проведение открытых конкурсов по отбору управляющих орга-низаций для введенных в эксплуатацию многоквартирных домов» (с измене-ниями от 26.12.2013 № 4537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Heading1"/>
        <w:ind w:firstLine="567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ind w:firstLine="567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/>
      </w:pPr>
      <w:r>
        <w:rPr/>
        <w:t>Приложение</w:t>
      </w:r>
    </w:p>
    <w:p>
      <w:pPr>
        <w:pStyle w:val="Normal"/>
        <w:ind w:left="6000" w:hanging="0"/>
        <w:rPr/>
      </w:pPr>
      <w:r>
        <w:rPr/>
        <w:t>к распоряжению</w:t>
      </w:r>
    </w:p>
    <w:p>
      <w:pPr>
        <w:pStyle w:val="Normal"/>
        <w:ind w:left="6000" w:hanging="0"/>
        <w:rPr/>
      </w:pPr>
      <w:r>
        <w:rPr/>
        <w:t>Администрации города</w:t>
      </w:r>
    </w:p>
    <w:p>
      <w:pPr>
        <w:pStyle w:val="Normal"/>
        <w:ind w:left="6000" w:hanging="0"/>
        <w:rPr/>
      </w:pPr>
      <w:r>
        <w:rPr/>
        <w:t>от ____________ № ________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4680"/>
      </w:tblGrid>
      <w:tr>
        <w:trPr>
          <w:trHeight w:val="34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нкурс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Администрации города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и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ита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управления жилищным фон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одержания объектов городского хозяйства департамента городского хозяйства Администрации города, секретарь конкурс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директора департамента городского хозяйства Админи-страции города (на период отсут-ствия заместителя председателя конкурсной комиссии является заместителем председателя конкурсной комиссии)</w:t>
            </w:r>
          </w:p>
          <w:p>
            <w:pPr>
              <w:pStyle w:val="Style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учё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распределения жиль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ё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Юлия Геннад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-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тфул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Админи-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униципального казенного учреждения «Казна городского хозяйст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и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Дум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Дум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зервный соста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 Адми-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Бернард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учёта и оформ-ления жилья управления учё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распределения жилья Админи-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финансово-эконо-мического планирования департа-мента городского 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Кожевник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униципаль-ного казенного учреждения «Казна городского хозяйст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Косова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органи-зации управления жилищным фондом и объектов городского хозяйства департамента городского хозяйства Администрации города (на период отсутствия секретаря конкурсной комиссии является секретарем конкурсной комисси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6:00Z</dcterms:created>
  <dc:creator>telina_tv</dc:creator>
  <dc:description/>
  <cp:keywords/>
  <dc:language>en-US</dc:language>
  <cp:lastModifiedBy>User</cp:lastModifiedBy>
  <dcterms:modified xsi:type="dcterms:W3CDTF">2014-03-20T06:06:00Z</dcterms:modified>
  <cp:revision>2</cp:revision>
  <dc:subject/>
  <dc:title/>
</cp:coreProperties>
</file>