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6 от 12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законов Ханты-Мансийского автономного округа – Югры от 11.06.2010 № 102-оз «Об административных правонарушениях» (с изменениями от 11.12.2013), от 02.03.2009 № 5-оз «Об административных комиссиях                 в Ханты-Мансийском автономном округе – Югре» (с изменениями                             от 24.10.2013), на основании постановления Администрации города                              от 31.01.2014 № 628 «Об утверждении перечня лиц Администрации города, </w:t>
      </w:r>
      <w:r>
        <w:rPr>
          <w:spacing w:val="-4"/>
          <w:sz w:val="28"/>
          <w:szCs w:val="28"/>
        </w:rPr>
        <w:t>уполномоченных составлять протоколы об административных правонарушениях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последующими изменениями),                            </w:t>
      </w:r>
      <w:r>
        <w:rPr>
          <w:spacing w:val="-4"/>
          <w:sz w:val="28"/>
          <w:szCs w:val="28"/>
        </w:rPr>
        <w:t>от 19.11.2013 № 4032 «О передаче некоторых полномочий высшим должно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ам Администрации города», в целях обеспечения соблюдения на территории</w:t>
      </w:r>
      <w:r>
        <w:rPr>
          <w:sz w:val="28"/>
          <w:szCs w:val="28"/>
        </w:rPr>
        <w:t xml:space="preserve"> муниципального образования Правил благоустройства города Сургута, утвержденных решением Думы города от 20.06.2013 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тверждении Правил благоустройства территории города Сургута» (с последующими изменениями) и иных муниципальных правовых 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делу по организации работы административной комиссии внести                    изменение в Положение об отделе по организации работы административной комиссии, дополнив раздел 2 «Цели отдела» Положения отдельным государст</w:t>
      </w:r>
      <w:r>
        <w:rPr>
          <w:spacing w:val="-4"/>
          <w:sz w:val="28"/>
          <w:szCs w:val="28"/>
        </w:rPr>
        <w:t xml:space="preserve">венным полномочием по определению перечня должностных лиц Администрации </w:t>
      </w:r>
      <w:r>
        <w:rPr>
          <w:sz w:val="28"/>
          <w:szCs w:val="28"/>
        </w:rPr>
        <w:t>города, уполномоченных составлять протоколы об административных правона</w:t>
      </w:r>
      <w:r>
        <w:rPr>
          <w:spacing w:val="-6"/>
          <w:sz w:val="28"/>
          <w:szCs w:val="28"/>
        </w:rPr>
        <w:t xml:space="preserve">рушениях, предусмотренных пунктом 2 статьи 48 (за исключением статей 9.2, 9.3) </w:t>
      </w:r>
      <w:r>
        <w:rPr>
          <w:spacing w:val="-4"/>
          <w:sz w:val="28"/>
          <w:szCs w:val="28"/>
        </w:rPr>
        <w:t>Закона Ханты-Мансийского автономного округа – Югры «Об административных</w:t>
      </w:r>
      <w:r>
        <w:rPr>
          <w:sz w:val="28"/>
          <w:szCs w:val="28"/>
        </w:rPr>
        <w:t xml:space="preserve">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Администрации города </w:t>
      </w:r>
      <w:r>
        <w:rPr>
          <w:spacing w:val="-6"/>
          <w:sz w:val="28"/>
          <w:szCs w:val="28"/>
        </w:rPr>
        <w:t>(Шерстнева А.Ю., Кочетков В.В., Трофименко Н.Е., Фокеев А.А., Королёва Ю.Г.,</w:t>
      </w:r>
      <w:r>
        <w:rPr>
          <w:sz w:val="28"/>
          <w:szCs w:val="28"/>
        </w:rPr>
        <w:t xml:space="preserve"> Грищенкова Г.Р., Юсупова Н.В., Анохин А.С., Абраров Р.Ф., Шевелева О.А., Красильникова Н.Л.) не позднее трех дней с момента вступления в силу муниципального правового акта, уведомлять отдел по организации работы административной комиссии Администрации города обо всех изменениях в штатном расписании, касающихся должностей, указанных в постановлении Администрации города от 31.01.2014 № 628 «Об утверждении перечня лиц Администрации города, </w:t>
      </w:r>
      <w:r>
        <w:rPr>
          <w:spacing w:val="-4"/>
          <w:sz w:val="28"/>
          <w:szCs w:val="28"/>
        </w:rPr>
        <w:t>уполномоченных составлять протоколы об административных правонарушениях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уководителям структурных подразделений, указанным в пункте 2 настоящего распоряжения, организовать работу уполномоченных должностных </w:t>
      </w:r>
      <w:r>
        <w:rPr>
          <w:spacing w:val="-4"/>
          <w:sz w:val="28"/>
          <w:szCs w:val="28"/>
        </w:rPr>
        <w:t>лиц по выявлению и документированию правонарушений согласно установленной</w:t>
      </w:r>
      <w:r>
        <w:rPr>
          <w:sz w:val="28"/>
          <w:szCs w:val="28"/>
        </w:rPr>
        <w:t xml:space="preserve">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ям структурных подразделений, указанным в пункте 2 настоящего распоряжения, ежеквартально, не позднее 10 числа месяца, следующего за отчетным кварталом, направлять заместителю главы Администрации города Лапину О.М. сведения о протоколах об административных правонарушениях, составленных уполномоченными должност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по организации работы административной комиссии осуществлять методическую деятельность по реализации уполномоченными должностными лицами полномочий по составлению протоколов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1:00Z</dcterms:created>
  <dc:creator>User</dc:creator>
  <dc:description/>
  <cp:keywords/>
  <dc:language>en-US</dc:language>
  <cp:lastModifiedBy>User</cp:lastModifiedBy>
  <dcterms:modified xsi:type="dcterms:W3CDTF">2014-03-20T06:01:00Z</dcterms:modified>
  <cp:revision>2</cp:revision>
  <dc:subject/>
  <dc:title/>
</cp:coreProperties>
</file>