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06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от 17.03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т 31.12.2008 № 79 «О кадровом резерве органов местного самоуправления города Сургута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а от 31.12.2008 № 79 «О кадровом резерве органов местного самоуправления города Сургута» (с изменениями        от 13.02.2009 № 8, 19.07.2010 № 37, 24.08.2010 № 46, 18.11.2010 № 79, 02.02.2011 № 6, 24.04.2011 № 35, 08.08.2011 № 64, 03.02.2012 № 8, 07.03.2012 № 17, 19.10.2012 № 90, 06.05.2013 № 30, 19.11.2013 № 115, 13.12.2013 № 123, 11.02.2014 № 14) следующи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зац восьмой пункта 2.7 приложения 1 к постановлению после слова «прохождению» дополнить словами «, по форме № 001-ГС/У (муниципальный служащий органов местного самоуправления города Сургута заключение медицинского учреждения не представляет)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8:00Z</dcterms:created>
  <dc:creator>telina_tv</dc:creator>
  <dc:description/>
  <cp:keywords/>
  <dc:language>en-US</dc:language>
  <cp:lastModifiedBy>User</cp:lastModifiedBy>
  <dcterms:modified xsi:type="dcterms:W3CDTF">2014-03-20T06:18:00Z</dcterms:modified>
  <cp:revision>2</cp:revision>
  <dc:subject/>
  <dc:title/>
</cp:coreProperties>
</file>