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ОСТАНОВЛЕНИЕ ГЛАВЫ ГОРОДА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8 от 14.03.2014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Положения о публичных слушаниях в городе Сургуте» (с последующими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ями), от 28.06.2005 № 475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Д «Об утверждении Правил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      и застройки на территории города Сургута» (с последующими изменениями), учитывая ходатайство департамента архитектуры и градострои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Назначить публичные слушания на 16.04.2014 по вопросу предоставлени</w:t>
      </w:r>
      <w:r>
        <w:rPr>
          <w:rFonts w:cs="Times New Roman" w:ascii="Times New Roman" w:hAnsi="Times New Roman"/>
          <w:sz w:val="28"/>
          <w:szCs w:val="28"/>
        </w:rPr>
        <w:t xml:space="preserve">я разрешения на условно разрешенный вид использования земельного участка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кадастровом квартале 86:10:0101218, расположенного по адресу: город Сургут,</w:t>
      </w:r>
      <w:r>
        <w:rPr>
          <w:rFonts w:cs="Times New Roman" w:ascii="Times New Roman" w:hAnsi="Times New Roman"/>
          <w:sz w:val="28"/>
          <w:szCs w:val="28"/>
        </w:rPr>
        <w:t xml:space="preserve"> поселок Таежный (Ж.2-32), под объект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Установить, что публичные слушания проводятся в форме общественных </w:t>
      </w:r>
      <w:r>
        <w:rPr>
          <w:rFonts w:cs="Times New Roman" w:ascii="Times New Roman" w:hAnsi="Times New Roman"/>
          <w:sz w:val="28"/>
          <w:szCs w:val="28"/>
        </w:rPr>
        <w:t>слушаний в виде заседания комиссии по градостроительному зонированию              с участием заинтересованных лиц и жителей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 Установить, что заявки </w:t>
      </w:r>
      <w:r>
        <w:rPr>
          <w:color w:val="000000"/>
          <w:spacing w:val="-6"/>
          <w:sz w:val="28"/>
          <w:szCs w:val="28"/>
        </w:rPr>
        <w:t>на участие в публичных слушаниях и предложени</w:t>
      </w:r>
      <w:r>
        <w:rPr>
          <w:color w:val="000000"/>
          <w:sz w:val="28"/>
          <w:szCs w:val="28"/>
        </w:rPr>
        <w:t xml:space="preserve">я по данному вопросу принимаются в письменной форме в срок не позднее            5 рабочих дней до даты проведения публичных слушаний по адресу: улица Восход, дом 4, кабинет 319 с 09.00 до 17.00, телефон 52-82-55 или по факсу              52-80-35. Ознакомиться с проектом 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 xml:space="preserve"> возможно по</w:t>
      </w:r>
      <w:r>
        <w:rPr>
          <w:color w:val="000000"/>
          <w:sz w:val="28"/>
          <w:szCs w:val="28"/>
        </w:rPr>
        <w:t xml:space="preserve"> адресу: улица Восход, дом 4, кабинет 319 с 09.00   до 17.00, телефон 52-82-55, 52-82-6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и по градостроительному зонированию направить сообщения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 времени и месте проведения публичных слушаний правообладателям земельных</w:t>
      </w:r>
      <w:r>
        <w:rPr>
          <w:rFonts w:cs="Times New Roman" w:ascii="Times New Roman" w:hAnsi="Times New Roman"/>
          <w:sz w:val="28"/>
          <w:szCs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>
          <w:szCs w:val="28"/>
        </w:rPr>
        <w:t>6. Управлению информационной политики опубликовать сообщение              о назначении публичных слушаний в средствах массовой информации                и разместить настоящее постановл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        главы Администрации города Иванова А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с отступом Знак1"/>
    <w:basedOn w:val="Style13"/>
    <w:qFormat/>
    <w:rPr>
      <w:rFonts w:eastAsia="Times New Roman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6:00Z</dcterms:created>
  <dc:creator>user</dc:creator>
  <dc:description/>
  <cp:keywords/>
  <dc:language>en-US</dc:language>
  <cp:lastModifiedBy>User</cp:lastModifiedBy>
  <dcterms:modified xsi:type="dcterms:W3CDTF">2014-03-20T06:16:00Z</dcterms:modified>
  <cp:revision>2</cp:revision>
  <dc:subject/>
  <dc:title/>
</cp:coreProperties>
</file>