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14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ланировки территории города Сургута в части красных линий</w:t>
      </w:r>
    </w:p>
    <w:p>
      <w:pPr>
        <w:pStyle w:val="Normal"/>
        <w:ind w:right="50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рации,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, в целях обес-печения участия населения города Сургута в осуществлении местного самоуправления: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по проекту планировки территории города Сургута в части красных линий улиц по объекту «Объездная автомобильная дорога г. Сургута (Объездная </w:t>
      </w:r>
      <w:r>
        <w:rPr>
          <w:spacing w:val="-8"/>
          <w:sz w:val="28"/>
          <w:szCs w:val="28"/>
        </w:rPr>
        <w:t>автомобильная дорога 1 «З». IV пусковой комплекс, съезд на улицу Дзержинского)»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указанному проекту планировки 15.04.2014 в 10.00 в конференц-зале, расположенном на первом этаже адми-нистративного здания по улице Восход, 4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по </w:t>
      </w:r>
      <w:r>
        <w:rPr>
          <w:spacing w:val="-6"/>
          <w:sz w:val="28"/>
          <w:szCs w:val="28"/>
        </w:rPr>
        <w:t>проекту, указанному в пункте 1, принимаются по адресу: город Сургут, улица Восход, 4, кабинет 315</w:t>
      </w:r>
      <w:r>
        <w:rPr>
          <w:sz w:val="28"/>
          <w:szCs w:val="28"/>
        </w:rPr>
        <w:t xml:space="preserve"> (отдел генерального плана), телефон: 52-82-41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ести в виде внесения предложений         в порядке индивидуальных и коллективных обращений и выступлении             на публичных слушаниях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обеспечить возмож-ность ознакомления населения с проектом планировки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опубликовать настоящее поста-новление и результаты публичных слушаниях в средствах массовой информации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right="3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telina_tv</dc:creator>
  <dc:description/>
  <cp:keywords/>
  <dc:language>en-US</dc:language>
  <cp:lastModifiedBy>User</cp:lastModifiedBy>
  <dcterms:modified xsi:type="dcterms:W3CDTF">2014-03-20T06:17:00Z</dcterms:modified>
  <cp:revision>2</cp:revision>
  <dc:subject/>
  <dc:title/>
</cp:coreProperties>
</file>