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8</w:t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</w:t>
      </w:r>
      <w:r>
        <w:rPr>
          <w:spacing w:val="-4"/>
          <w:sz w:val="28"/>
          <w:szCs w:val="28"/>
        </w:rPr>
        <w:t>алкогольной продукции», распоряжениями Администрации города от 30.12.2005 № 3686 «Об утверждении Регламента Администрации города» (с последующими изменениями), от 19.11.2013</w:t>
      </w:r>
      <w:r>
        <w:rPr>
          <w:sz w:val="28"/>
          <w:szCs w:val="28"/>
        </w:rPr>
        <w:t xml:space="preserve">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Многопрофильная фирма «АССИСТАНС» (медицинская часть), расположенное по адресу: город Сургут, улица Индустриальная, 27, Контора АБК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Профидент» (медицинский кабинет) в здании негосударственного образовательного учреждения высшего профессионального образования Сургутский институт мировой экономики        и бизнеса «Планета», расположенное по адресу: проспект Мира, дом 34/3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 больница № 1» (медицинский кабинет)        в здании муниципального бюджетного общеобразовательного учреждения средней общеобразовательной школы № 22, расположенное по адресу:          улица Аэрофлотская, 18,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Многопрофильная фирма «АССИСТАНС» (медицинская часть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Индустриальная, 27, Контора АБК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«Профидент» (медицинский кабинет)</w:t>
      </w:r>
      <w:r>
        <w:rPr>
          <w:spacing w:val="-6"/>
          <w:sz w:val="28"/>
          <w:szCs w:val="28"/>
        </w:rPr>
        <w:t xml:space="preserve"> в здании </w:t>
      </w:r>
      <w:r>
        <w:rPr>
          <w:sz w:val="28"/>
          <w:szCs w:val="28"/>
        </w:rPr>
        <w:t>негосударственного образовательного учреждения высшего профессионального образования Сургутский институт мировой экономики и бизнеса «Планет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34/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574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137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городская клиническая больница № 1» (медицинский каби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дании в здании муниципального бюджетного общеобразовательного учреждения средней общеобразовательной школы № 2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ица Аэрофлотская, 18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575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5:00Z</dcterms:created>
  <dc:creator>telina_tv</dc:creator>
  <dc:description/>
  <cp:keywords/>
  <dc:language>en-US</dc:language>
  <cp:lastModifiedBy>User</cp:lastModifiedBy>
  <dcterms:modified xsi:type="dcterms:W3CDTF">2014-03-20T05:25:00Z</dcterms:modified>
  <cp:revision>2</cp:revision>
  <dc:subject/>
  <dc:title/>
</cp:coreProperties>
</file>