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3231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  <w:t xml:space="preserve">№ </w:t>
      </w:r>
      <w:r>
        <w:rPr>
          <w:bCs/>
          <w:szCs w:val="28"/>
        </w:rPr>
        <w:t>1713 от 14.03.2014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/>
      </w:pPr>
      <w:r>
        <w:rPr>
          <w:bCs/>
          <w:szCs w:val="28"/>
        </w:rPr>
        <w:t xml:space="preserve">Об утверждении границ прилегающих </w:t>
      </w:r>
      <w:r>
        <w:rPr>
          <w:szCs w:val="28"/>
        </w:rPr>
        <w:t>территорий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к некоторым организациям,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розничная продажа</w:t>
      </w:r>
    </w:p>
    <w:p>
      <w:pPr>
        <w:pStyle w:val="Heading1"/>
        <w:tabs>
          <w:tab w:val="clear" w:pos="708"/>
          <w:tab w:val="left" w:pos="-2835" w:leader="none"/>
          <w:tab w:val="left" w:pos="4536" w:leader="none"/>
        </w:tabs>
        <w:ind w:right="5078" w:hanging="0"/>
        <w:rPr>
          <w:szCs w:val="28"/>
        </w:rPr>
      </w:pPr>
      <w:r>
        <w:rPr>
          <w:szCs w:val="28"/>
        </w:rPr>
        <w:t>алкогольной 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-новлением Правительства Российской Федерации от 27.12.2012 № 1425        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-гольной продукции, а также определении органами местного самоуправления границ прилегающих к некоторым организациям и объектам территорий,          на которых не допускается розничная продажа алкогольной продукции», реше-нием Думы города от 28.05.2013 № 333-V ДГ «Об определении способа расчета расстояний от некоторых организаций и (или) объектов до границ приле-гающих к ним территорий, на которых не допускается розничная продажа алко-гольной продукции» (с последующими изменениями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</w:t>
      </w:r>
      <w:r>
        <w:rPr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bookmarkStart w:id="0" w:name="sub_1"/>
      <w:bookmarkEnd w:id="0"/>
      <w:r>
        <w:rPr>
          <w:sz w:val="28"/>
          <w:szCs w:val="28"/>
        </w:rPr>
        <w:t>- бюджетное учреждение Ханты-Мансийского автономного округа – Югры «Сургутская городская станция скорой медицинской помощи», расположенное по адресу: город Сургут, улица Толстого, дом 16/1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федеральное государственное бюджетное учреждение здравоохранения «Западно-Сибирский медицинский центр Федерального медико-биологи-ческого агентства», расположенное по адресу: город Сургут, улица Озерная, дом 2, Филиал № 3 – Сургутская больница федеральное государственное </w:t>
      </w:r>
      <w:r>
        <w:rPr>
          <w:spacing w:val="-6"/>
          <w:sz w:val="28"/>
          <w:szCs w:val="28"/>
        </w:rPr>
        <w:t>бюджетное учреждение здравоохранения «Западно-Сибирский медицинский центр</w:t>
      </w:r>
      <w:r>
        <w:rPr>
          <w:sz w:val="28"/>
          <w:szCs w:val="28"/>
        </w:rPr>
        <w:t xml:space="preserve"> Федерального медико-биологического агентства» России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Регион-Девелопмент» (медицинская организация), расположенное по адресу: город Сургут,            улица Крылова, дом 36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общество с ограниченной ответственностью «Югория-Дент» (стомато-логия), расположенное по адресу: город Сургут, проезд Взлетный, дом 4,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sz w:val="28"/>
          <w:szCs w:val="28"/>
        </w:rPr>
        <w:t>- медицинская часть открытого акционерного общества «Сургутнефтегаз», расположенная по адресу: город Сургут, улица Промышленная, дом 38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2. Управлению информационной политики опубликовать настоящее поста-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постановления возложить на заместителя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ниц прилегающей территории к бюджетному учреждению</w:t>
      </w:r>
    </w:p>
    <w:p>
      <w:pPr>
        <w:pStyle w:val="Normal"/>
        <w:jc w:val="center"/>
        <w:rPr/>
      </w:pPr>
      <w:r>
        <w:rPr>
          <w:sz w:val="28"/>
          <w:szCs w:val="28"/>
        </w:rPr>
        <w:t>Ханты-Мансийского автономного округа – Югры «Сургутская городская станция скорой медицинской помощи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>улица Толстого, дом 16/1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6117590" cy="6378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26122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78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федеральному государственному бюджетному учреждению здравоохранения «Западно-Сибирский медицинский центр Федерального медико-биологического агентства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ица Озерная, дом 2, Филиал № 3 – Сургутская больница федеральное государственное бюджетное учреждение здравоохранения «Западно-Сибирский медицинский центр Федераль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ико-биологического агентства» России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/>
        <w:drawing>
          <wp:inline distT="0" distB="0" distL="0" distR="0">
            <wp:extent cx="5701665" cy="5897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2677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665" cy="589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Регион-Девелопмент» (медицинская организация)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Крылова, дом 36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63144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2689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1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/>
      </w:pPr>
      <w:r>
        <w:rPr>
          <w:sz w:val="28"/>
          <w:szCs w:val="28"/>
        </w:rPr>
        <w:t>границ прилегающей территории к обществу с ограниченной ответственностью «Югория-Дент» (стоматология),</w:t>
      </w:r>
    </w:p>
    <w:p>
      <w:pPr>
        <w:pStyle w:val="Normal"/>
        <w:tabs>
          <w:tab w:val="clear" w:pos="708"/>
          <w:tab w:val="left" w:pos="2295" w:leader="none"/>
        </w:tabs>
        <w:jc w:val="center"/>
        <w:rPr/>
      </w:pPr>
      <w:r>
        <w:rPr>
          <w:sz w:val="28"/>
          <w:szCs w:val="28"/>
        </w:rPr>
        <w:t>проезд Взлетный, дом 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7590" cy="63887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26014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6388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границ прилегающей территории к медицинской части открытого акционерного общества «Сургутнефтегаз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улица Промышленная, дом 38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4415" cy="578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578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5:52:00Z</dcterms:created>
  <dc:creator>telina_tv</dc:creator>
  <dc:description/>
  <cp:keywords/>
  <dc:language>en-US</dc:language>
  <cp:lastModifiedBy>User</cp:lastModifiedBy>
  <dcterms:modified xsi:type="dcterms:W3CDTF">2014-03-20T05:52:00Z</dcterms:modified>
  <cp:revision>2</cp:revision>
  <dc:subject/>
  <dc:title/>
</cp:coreProperties>
</file>