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8</w:t>
      </w:r>
      <w:r>
        <w:rPr>
          <w:bCs/>
          <w:szCs w:val="28"/>
          <w:lang w:val="en-US"/>
        </w:rPr>
        <w:t xml:space="preserve">7 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V ДГ «Об определении способа расчета расстояний от некоторых организаций и (или) объектов до границ прилега-ющих к ним территорий, на которых не допускается розничная продажа алко-гольной продукции 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й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- открытое акционерное общество «Сургутнефтегаз», расположенное        по адресу: город Сургут, Нефтеюганское шоссе, дом 7/1, производственная база СУМР-2 треста «Сургутнефтеспецстрой». Вагон-дом прицеп медпункт, инвентарный номер 11343320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Домостроителей, дом 2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ий кабинет), расположенное по адресу: город Сургут, улица Игоря Киртбая,        дом 4/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ий кабинет), расположенное по адресу: город Сургут, улица Рационализаторов, дом 17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Западная, дом 3, сооружение 8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</w:t>
      </w:r>
      <w:r>
        <w:rPr>
          <w:spacing w:val="-6"/>
          <w:sz w:val="28"/>
          <w:szCs w:val="28"/>
        </w:rPr>
        <w:t>, производственная база СУМР-2 треста «Сургутнефтеспецстрой». Вагон-дом прицеп медпункт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инвентарный номер 11343320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фтеюганское шоссе, дом 7/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Домостроителей, дом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591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лица Игоря Киртбая, дом 4/1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drawing>
          <wp:inline distT="0" distB="0" distL="0" distR="0">
            <wp:extent cx="6117590" cy="530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881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ационализаторов, дом 17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116955" cy="552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Западная, дом 3, сооружение 8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drawing>
          <wp:inline distT="0" distB="0" distL="0" distR="0">
            <wp:extent cx="6115050" cy="5391150"/>
            <wp:effectExtent l="0" t="0" r="0" b="0"/>
            <wp:docPr id="5" name="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8221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6:00Z</dcterms:created>
  <dc:creator>telina_tv</dc:creator>
  <dc:description/>
  <cp:keywords/>
  <dc:language>en-US</dc:language>
  <cp:lastModifiedBy>User</cp:lastModifiedBy>
  <dcterms:modified xsi:type="dcterms:W3CDTF">2014-03-20T05:26:00Z</dcterms:modified>
  <cp:revision>2</cp:revision>
  <dc:subject/>
  <dc:title/>
</cp:coreProperties>
</file>