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V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</w:t>
      </w:r>
      <w:r>
        <w:rPr>
          <w:spacing w:val="-4"/>
          <w:sz w:val="28"/>
          <w:szCs w:val="28"/>
        </w:rPr>
        <w:t>детского сада комбинированного вида № 56 «Искорка», расположенное по адресу</w:t>
      </w:r>
      <w:r>
        <w:rPr>
          <w:sz w:val="28"/>
          <w:szCs w:val="28"/>
        </w:rPr>
        <w:t>: город Сургут, улица Пушкина, дом 13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3 </w:t>
      </w:r>
      <w:r>
        <w:rPr>
          <w:spacing w:val="-4"/>
          <w:sz w:val="28"/>
          <w:szCs w:val="28"/>
        </w:rPr>
        <w:t>«Катюша», расположенное по адресу: город Сургут, улица Островского, дом 36,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«Радуга» № 64, расположенное по адресу: город Сургут,             улица Островского, дом 20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74 «Филиппок», расположенное по адресу: город Сургут, улица Островского,      дом 21/2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, расположенное       по адресу: город Сургут, улица Лермонтова, 2/1, согласно приложению 5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комбинированного вида № 56 «Искорк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ушкина, дом 1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49645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" t="24909" r="-5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63 «Катюша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Островского, дом 3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1312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24356" r="1547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етского сада № 64 «Радуг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Островского, дом 20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663565" cy="630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1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74 «Филиппок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Островского, дом 21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845175" cy="617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54" r="-5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учреждения детского сада общеразвивающего вид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№ 79 «Садко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Лермонтова, дом 2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51220" cy="587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2" t="2861" r="-5" b="2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8:00Z</dcterms:created>
  <dc:creator>telina_tv</dc:creator>
  <dc:description/>
  <cp:keywords/>
  <dc:language>en-US</dc:language>
  <cp:lastModifiedBy>User</cp:lastModifiedBy>
  <dcterms:modified xsi:type="dcterms:W3CDTF">2014-03-20T05:28:00Z</dcterms:modified>
  <cp:revision>2</cp:revision>
  <dc:subject/>
  <dc:title/>
</cp:coreProperties>
</file>