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>91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V ДГ «Об определении способа расчета расстояний                       от некоторых организаций и (или) объектов до границ прилегающих к ним  территорий, на которых не допускается розничная продажа алкогольной                 продукции» (с последующими изменениями), распоряжениями Администрации города от 30.12.2005 № 3686 «Об утверждении Регламента Администрации 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- казенное учреждение Ханты-Мансийского автономного округа – Югры «Сургутский клинический психоневрологический диспансер», расположенное </w:t>
      </w:r>
      <w:r>
        <w:rPr>
          <w:spacing w:val="-4"/>
          <w:sz w:val="28"/>
          <w:szCs w:val="28"/>
        </w:rPr>
        <w:t>по адресу: город Сургут, проспект Набережный, дом 39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улица Артема, дом 15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Окружной кардиологический диспансер «Центр диагностики и сердечно-сосудистой хирургии», расположенное по адресу: город Сургут,                         проспект Ленина, дом 69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Кристалл» стоматология, расположенное по адресу: город Сургут, улица Энергетиков, дом 10/1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часть закрытого акционерного общества «Комплекс»,           расположенная по адресу: город Сургут, улица Промышленная, дом 25, сооружение 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Набережный, дом 39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69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5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ртема, дом 15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6916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5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кружной кардиологический диспансер «Центр диагно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ечно-сосудистой хирурги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69/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5151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648" r="-6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Кристалл» стоматология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10/1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7590" cy="632904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едицинской части закрыт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кционерного общества «Комплекс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мышленная, дом 25, сооружение 1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6471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03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1:00Z</dcterms:created>
  <dc:creator>shtayman_oy</dc:creator>
  <dc:description/>
  <cp:keywords/>
  <dc:language>en-US</dc:language>
  <cp:lastModifiedBy>User</cp:lastModifiedBy>
  <dcterms:modified xsi:type="dcterms:W3CDTF">2014-03-20T05:21:00Z</dcterms:modified>
  <cp:revision>2</cp:revision>
  <dc:subject/>
  <dc:title/>
</cp:coreProperties>
</file>