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8647" w:leader="none"/>
        </w:tabs>
        <w:ind w:right="991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8647" w:leader="none"/>
        </w:tabs>
        <w:ind w:right="991" w:hanging="0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15</w:t>
      </w:r>
      <w:r>
        <w:rPr>
          <w:bCs/>
          <w:szCs w:val="28"/>
          <w:lang w:val="en-US"/>
        </w:rPr>
        <w:t>9</w:t>
      </w:r>
      <w:r>
        <w:rPr>
          <w:bCs/>
          <w:szCs w:val="28"/>
        </w:rPr>
        <w:t>3 от 11.03.2014 г.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Об утверждении границ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bCs/>
          <w:szCs w:val="28"/>
        </w:rPr>
        <w:t xml:space="preserve">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 xml:space="preserve">розничная продажа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 xml:space="preserve"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</w:t>
      </w:r>
      <w:r>
        <w:rPr>
          <w:spacing w:val="-4"/>
          <w:sz w:val="28"/>
          <w:szCs w:val="28"/>
        </w:rPr>
        <w:t>опасности, в которых не допускается розничная продажа алкогольной продукции,</w:t>
      </w:r>
      <w:r>
        <w:rPr>
          <w:sz w:val="28"/>
          <w:szCs w:val="28"/>
        </w:rPr>
        <w:t xml:space="preserve">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Думы города        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      от некоторых организаций и (или) объектов до границ прилегающих к ним  территорий, на которых не допускается розничная продажа алкогольной                 продукции» (с последующими изменениями), распоряжениями Администрации города от 30.12.2005 № 3686 «Об утверждении Регламента Администрации           города» (с последующими изменениями), от 19.11.2013 № 4032 «О передаче некоторых полномочий высшим должностным лицам Администрации города»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кается розничная продажа алкогольной продукции к следующим организациям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поликлиника № 5» (медицинский кабинет) в здании  муниципального бюджетного дошкольного образовательного учреждения             детский сад № 3 «Эрудит», расположенное по адресу: город Сургут,                          улица Чехова, дом 2, согласно приложению 1;</w:t>
        <w:tab/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поликлиника № 5» (медицинский кабинет) в здании  муниципального бюджетного дошкольного образовательного учреждения            детский сад № 4 «Умка», расположенное по адресу: город Сургут,  проспект Мира, дом 7/3, согласно приложению 2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поликлиника № 5» (медицинский кабинет) в здании  муниципального бюджетного дошкольного образовательного учреждения          детский сад комбинированного вида № 11 «Машенька», расположенное                  по адресу: город Сургут, улица Профсоюзов, дом 40/1, согласно приложению 3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поликлиника № 5» (медицинский кабинет) в здании   муниципального бюджетного дошкольного образовательного учреждения             детский сад общеразвивающего вида с приоритетным осуществлением                  деятельности по познавательно-речевому направлению развития детей № 38 «Зоренька», расположенное по адресу: город Сургут, улица Бажова, дом 4а,            согласно приложению 4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поликлиника № 5» (медицинский кабинет) в здании    муниципального бюджетного дошкольного образовательного учреждения          детский сад комбинированного вида № 55 «Улыбка», расположенное по адресу:           город Сургут, улица Пушкина, дом 11, согласно приложению 5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Управлению информационной политики опубликовать настоящее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ргутская городская поликлиника № 5» (медицинский кабин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дании муниципального бюджетного дошкольного образовательного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учреждения детского сада № 3 «Эрудит»,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Чехова, дом 2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8225" cy="67246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215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ургутская городская поликлиника № 5» (медицинский кабинет) в зд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детского сада № 4 «Умка»,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спект Мира, дом 7/3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6480" cy="5976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0240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597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ургутская городская поликлиника № 5» (медицинский кабинет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дании муниципального бюджетного дошколь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детского сада комбинированного вида № 11 «Машенька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Профсоюзов, дом 40/1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6111875" cy="609028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2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ургутская городская поликлиника № 5» (медицинский кабинет) в зд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ого сада общеразвивающего вида с приоритетным осуществ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 по познавательно-речевому направлению развития детей № 38 «Зоренька»,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Бажова, дом 4а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6099175" cy="545719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здравоохранения 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ургутская городская поликлиника № 5» (медицинский кабинет) в зд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детского сада комбинированного вида № 55 «Улыбка»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Пушкина, дом 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875" cy="5818505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2593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20:00Z</dcterms:created>
  <dc:creator>shtayman_oy</dc:creator>
  <dc:description/>
  <cp:keywords/>
  <dc:language>en-US</dc:language>
  <cp:lastModifiedBy>User</cp:lastModifiedBy>
  <dcterms:modified xsi:type="dcterms:W3CDTF">2014-03-20T05:20:00Z</dcterms:modified>
  <cp:revision>2</cp:revision>
  <dc:subject/>
  <dc:title/>
</cp:coreProperties>
</file>