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3118" w:hanging="0"/>
        <w:rPr>
          <w:bCs/>
          <w:szCs w:val="28"/>
        </w:rPr>
      </w:pPr>
      <w:r>
        <w:rPr>
          <w:bCs/>
          <w:szCs w:val="28"/>
        </w:rPr>
        <w:t>ПОСТАНОВЛЕНИЕ АДМИНИСТРАЦИИ ГОРОДА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>1782 от 17.03.2014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/>
      </w:pPr>
      <w:r>
        <w:rPr>
          <w:bCs/>
          <w:szCs w:val="28"/>
        </w:rPr>
        <w:t xml:space="preserve">Об утверждении границ прилегающих </w:t>
      </w:r>
      <w:r>
        <w:rPr>
          <w:szCs w:val="28"/>
        </w:rPr>
        <w:t>территорий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к некоторым организациям,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на которых не допускается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розничная продажа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алкогольной продук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2.11.1995 № 171-ФЗ     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с изменениями от 02.11.2013), П</w:t>
      </w:r>
      <w:r>
        <w:rPr>
          <w:sz w:val="28"/>
          <w:szCs w:val="28"/>
        </w:rPr>
        <w:t>оста-новлением Правительства Российской Федерации от 27.12.2012 № 1425         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-гольной продукции, а также определении органами местного самоуправления границ прилегающих к некоторым организациям и объектам территорий,           на которых не допускается розничная продажа алкогольной продукции», решением Думы города от 28.05.2013 № 333-V ДГ «Об определении способа расчета расстояний от некоторых организаций и (или) объектов до границ прилегающих к ним территорий, на которых не допускается розничная продажа алкогольной продукции» (с последующими изменениями), распоряжениями Администрации города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-страции города»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ницы прилегающих территорий, на которых                      не допускается розничная продажа алкогольной продукции, к следующим организациям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>- общество с ограниченной ответственностью «ПрофЭнергоМед Лечебно-диагностический центр» в здании МЭС Западной Сибири филиал в городе Сургуте, расположенное по адресу: город Сургут, улица Геологическая, дом 4, согласно приложению 1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бюджетное учреждение Ханты-Мансийского автономного округа – Югры «Центр помощи детям, оставшимся без попечения родителей «На Калинке», расположенное по адресу: город Сургут, улица Еловая, дом 8, согласно приложению 2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медицинский кабинет индивидуального предпринимателя «КОЛЕСНИЧЕНКО ВАДИМ НИКОЛАЕВИЧ», расположенный по адресу: город Сургут, улица 30 лет Победы, дом 21, кабинет 9, согласно приложению 3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бюджетное учреждение Ханты-Мансийского автономного округа – Югры «Сургутская городская станция скорой медицинской помощи», расположенное по адресу: город Сургут, улица Профсоюзов, дом 29, согласно приложению 4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бюджетное учреждение Ханты-Мансийского автономного округа – Югры «Сургутская городская станция скорой медицинской помощи», расположенное по адресу: город Сургут, проспект Комсомольский, дом 42/1, согласно приложению 5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Сафиоллина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  <w:r>
        <w:br w:type="page"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границ прилегающей территории к обществу с ограниченной ответственностью «ПрофЭнергоМед Лечебно-диагностический центр» в здании МЭС Западной Сибири филиал в городе Сургу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Геологическая, дом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050" cy="5419725"/>
            <wp:effectExtent l="0" t="0" r="0" b="0"/>
            <wp:docPr id="1" name="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8659" r="-5" b="8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границ прилегающей территории к бюджетному учреждению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 «Центр помощи детям, оставшимся без попечения родителей «На Калинке»,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</w:rPr>
        <w:t>улица Еловая, дом 8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drawing>
          <wp:inline distT="0" distB="0" distL="0" distR="0">
            <wp:extent cx="6117590" cy="6452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5650" r="-5" b="9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45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медицинскому кабинету индивидуального предпринимателя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«КОЛЕСНИЧЕНКО ВАДИМ НИКОЛАЕВИЧ»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30 лет Победы, дом 21, кабинет 9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117590" cy="6645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303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64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границ прилегающей территории к бюджетному учреж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ргутская городская станция скорой медицинской помощи»,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</w:rPr>
        <w:t>улица Профсоюзов, дом 29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drawing>
          <wp:inline distT="0" distB="0" distL="0" distR="0">
            <wp:extent cx="6117590" cy="5480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7999" r="-5" b="8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48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границ прилегающей территории к муниципальному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учреждению здравоохранения «Сургутская городская станция скорой медицинской помощи»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спект Комсомольский, дом 42/1</w:t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/>
        <w:drawing>
          <wp:inline distT="0" distB="0" distL="0" distR="0">
            <wp:extent cx="6117590" cy="6292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2711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29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54:00Z</dcterms:created>
  <dc:creator>telina_tv</dc:creator>
  <dc:description/>
  <cp:keywords/>
  <dc:language>en-US</dc:language>
  <cp:lastModifiedBy>User</cp:lastModifiedBy>
  <dcterms:modified xsi:type="dcterms:W3CDTF">2014-03-20T05:54:00Z</dcterms:modified>
  <cp:revision>2</cp:revision>
  <dc:subject/>
  <dc:title/>
</cp:coreProperties>
</file>