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-25 марта 2014 года  МБОУ СОШ № 25 (ул. Декабристов, 8) состоится региональная конференция </w:t>
      </w:r>
      <w:r>
        <w:rPr>
          <w:b/>
          <w:sz w:val="28"/>
          <w:szCs w:val="28"/>
        </w:rPr>
        <w:t xml:space="preserve">«Реализация ФГОС основного общего образования: на пути к школе понимания и мышления». </w:t>
      </w:r>
      <w:r>
        <w:rPr>
          <w:sz w:val="28"/>
          <w:szCs w:val="28"/>
        </w:rPr>
        <w:t>Это мероприятие приурочено к 25-летнему юбилею школы, 20-летию работы образовательного учреждения в  системе развивающего обучения Д.Б.Эльконина-В.В.Давыдова, школа является  членом Международной Ассоциации «Развивающее обучение» (МАРО). На сегодняшний день МБОУ СОШ №25 является одним из лидеров инновационных процессов в образовании города, пилотной, инновационной и стажировочной площадкой по введению новых стандартов, мониторингу индивидуальных достижений, контрольно-оценочной деятельности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почетных гостей и экспертов конференции: </w:t>
      </w:r>
      <w:r>
        <w:rPr>
          <w:i/>
          <w:sz w:val="28"/>
          <w:szCs w:val="28"/>
        </w:rPr>
        <w:t>Львовский Владимир Александрович</w:t>
      </w:r>
      <w:r>
        <w:rPr>
          <w:sz w:val="28"/>
          <w:szCs w:val="28"/>
        </w:rPr>
        <w:t xml:space="preserve">, кандидат психологических наук, проректор Открытого института «Развивающее образование» (ОИРО), председатель Совета Некоммерческого партнерства содействия научной и творческой интеллигенции в интеграции мировой культуры «Авторский Клуб», г.Москва; </w:t>
      </w:r>
      <w:r>
        <w:rPr>
          <w:i/>
          <w:sz w:val="28"/>
          <w:szCs w:val="28"/>
        </w:rPr>
        <w:t>Троицкий Юрий Львович</w:t>
      </w:r>
      <w:r>
        <w:rPr>
          <w:sz w:val="28"/>
          <w:szCs w:val="28"/>
        </w:rPr>
        <w:t xml:space="preserve">, кандидат исторических наук, профессор кафедры теории и истории гуманитарного знания историко-филологического факультета РГГУ заместитель директора Института филологии и истории по методической и научной работе, г.Моск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конференции будут работать 3 секци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«Гуманитарное образование: </w:t>
      </w:r>
      <w:r>
        <w:rPr>
          <w:i/>
          <w:sz w:val="28"/>
          <w:szCs w:val="28"/>
        </w:rPr>
        <w:t>Школа понимания»;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   </w:t>
      </w:r>
      <w:r>
        <w:rPr>
          <w:sz w:val="28"/>
          <w:szCs w:val="28"/>
        </w:rPr>
        <w:t xml:space="preserve">«Научное образование: </w:t>
      </w:r>
      <w:r>
        <w:rPr>
          <w:i/>
          <w:sz w:val="28"/>
          <w:szCs w:val="28"/>
        </w:rPr>
        <w:t>Школа мыш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«Координация образовательных областей: </w:t>
      </w:r>
      <w:r>
        <w:rPr>
          <w:i/>
          <w:sz w:val="28"/>
          <w:szCs w:val="28"/>
        </w:rPr>
        <w:t>Школа открытий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деятельность этих секций направлена на формирование готовности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ть циклы учебных занятий в проблемно-задачном подходе согласно предметной спе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использовать средства оценки образовательных достиже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проектировать культурно-образовательн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ромова Елена, 52-53-65, 89224-40-90-65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7:00Z</dcterms:created>
  <dc:creator>U.A.</dc:creator>
  <dc:description/>
  <dc:language>en-US</dc:language>
  <cp:lastModifiedBy>Гордеев Сергей Викторович</cp:lastModifiedBy>
  <cp:lastPrinted>2014-03-18T10:18:00Z</cp:lastPrinted>
  <dcterms:modified xsi:type="dcterms:W3CDTF">2014-03-24T05:27:00Z</dcterms:modified>
  <cp:revision>2</cp:revision>
  <dc:subject/>
  <dc:title/>
</cp:coreProperties>
</file>