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еев Роман Эрнестович 31.12.1975 г.р. уроженец г. Тю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 одет черная кожаная короткая куртка, темные брюки, темные спортивные кросс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9125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43:00Z</dcterms:created>
  <dc:creator>Реальные пацаны</dc:creator>
  <dc:description/>
  <cp:keywords/>
  <dc:language>en-US</dc:language>
  <cp:lastModifiedBy>СМИ</cp:lastModifiedBy>
  <cp:lastPrinted>2014-03-25T22:21:00Z</cp:lastPrinted>
  <dcterms:modified xsi:type="dcterms:W3CDTF">2014-03-26T04:43:00Z</dcterms:modified>
  <cp:revision>2</cp:revision>
  <dc:subject/>
  <dc:title>ОРИЕНТИРОВКА</dc:title>
</cp:coreProperties>
</file>