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7655" w:leader="none"/>
        </w:tabs>
        <w:ind w:right="184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7655" w:leader="none"/>
        </w:tabs>
        <w:ind w:right="184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782 от 17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нием Думы города от 28.05.2013 № 333-V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                     не допус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- общество с ограниченной ответственностью «ПрофЭнергоМед Лечебно-диагностический центр» в здании МЭС Западной Сибири филиал в городе Сургуте, расположенное по адресу: город Сургут, улица Геологическая, дом 4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Центр помощи детям, оставшимся без попечения родителей «На Калинке», расположенное по адресу: город Сургут, улица Еловая, дом 8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едицинский кабинет индивидуального предпринимателя «КОЛЕСНИЧЕНКО ВАДИМ НИКОЛАЕВИЧ», расположенный по адресу: город Сургут, улица 30 лет Победы, дом 21, кабинет 9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станция скорой медицинской помощи», расположенное по адресу: город Сургут, улица Профсоюзов, дом 29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станция скорой медицинской помощи», расположенное по адресу: город Сургут, проспект Комсомольский, дом 42/1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«ПрофЭнергоМед Лечебно-диагностический центр» в здании МЭС Западной Сибири филиал в городе Сургу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Геологическая, дом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5419725"/>
            <wp:effectExtent l="0" t="0" r="0" b="0"/>
            <wp:docPr id="1" name="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659" r="-5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Центр помощи детям, оставшимся без попечения родителей «На Калинке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Еловая, дом 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7590" cy="6452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650" r="-5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едицинскому кабинету индивидуального предпринимател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КОЛЕСНИЧЕНКО ВАДИМ НИКОЛАЕВИЧ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21, кабинет 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7590" cy="6645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303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станция скорой медицинской помощи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Профсоюзов, дом 29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7590" cy="5480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7999" r="-5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8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чреждению здравоохранения «Сургутская городская станция скорой медицинской помощи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Комсомольский, дом 42/1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drawing>
          <wp:inline distT="0" distB="0" distL="0" distR="0">
            <wp:extent cx="6117590" cy="6292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711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8:00Z</dcterms:created>
  <dc:creator>telina_tv</dc:creator>
  <dc:description/>
  <dc:language>en-US</dc:language>
  <cp:lastModifiedBy>Пользователь</cp:lastModifiedBy>
  <dcterms:modified xsi:type="dcterms:W3CDTF">2014-03-26T12:58:00Z</dcterms:modified>
  <cp:revision>2</cp:revision>
  <dc:subject/>
  <dc:title/>
</cp:coreProperties>
</file>