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3118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1806 от 18.03.2014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Cs w:val="28"/>
        </w:rPr>
        <w:t xml:space="preserve">Об утверждении границ 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розничная продаж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>оста-новлением Правительства Российской Федерации от 27.12.2012 № 1425         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-гольной продукции, а также определении органами местного самоуправления границ прилегающих к некоторым организациям и объектам территорий,           на которых не допускается розничная продажа алкогольной продукции», решением Думы города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 (с последующими изменениями)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1. Утвердить границы прилегающих территорий, на которых не допускается</w:t>
      </w:r>
      <w:r>
        <w:rPr>
          <w:sz w:val="28"/>
          <w:szCs w:val="28"/>
        </w:rPr>
        <w:t xml:space="preserve">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>- Сургутское городское муниципальное унитарное предприятие «Город-ской рынок», рынок «Центральный», расположенное по адресу: город Сургут, улица Островского, дом 14/1, согласно приложению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ургутское городское муниципальное унитарное предприятие «Город-ской рынок», рынок «Вещевой», расположенное по адресу: город Сургут, проспект Набережный, дом 3, согласно приложению 2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ество с ограниченной ответственностью «ЦЕНТР КРАСОТЫ», распо-ложенное по адресу: город Сургут, улица 50 лет ВЛКСМ, дом 6а, согласно приложению 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ество с ограниченной ответственностью «КРОМА» (стоматология), расположенное по адресу: город Сургут, улица Привокзальная, дом 16/1, согласно приложению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Сургутскому городскому муниципальному унитарному предприятию «Городской рынок», рынку «Центральный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Островского, дом 1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5561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880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8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Сургутскому городскому муниципальному унитарному предприятию «Городской рынок»</w:t>
      </w:r>
      <w:r>
        <w:rPr>
          <w:spacing w:val="-6"/>
          <w:sz w:val="28"/>
          <w:szCs w:val="28"/>
        </w:rPr>
        <w:t>, рынку «Вещевой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спект Набережный, дом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84165" cy="6378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398" r="-5" b="9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обществу с ограниченной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остью «ЦЕНТР КРАСОТЫ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улица 50 лет ВЛКСМ, дом 6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57264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4356" r="-5" b="9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обществу с ограниченной</w:t>
      </w:r>
    </w:p>
    <w:p>
      <w:pPr>
        <w:pStyle w:val="Normal"/>
        <w:jc w:val="center"/>
        <w:rPr/>
      </w:pPr>
      <w:r>
        <w:rPr>
          <w:sz w:val="28"/>
          <w:szCs w:val="28"/>
        </w:rPr>
        <w:t>ответственностью «КРОМА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Привокзальная, дом 16/1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53422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8659" r="-5" b="9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34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0:18:00Z</dcterms:created>
  <dc:creator>telina_tv</dc:creator>
  <dc:description/>
  <cp:keywords/>
  <dc:language>en-US</dc:language>
  <cp:lastModifiedBy>User</cp:lastModifiedBy>
  <dcterms:modified xsi:type="dcterms:W3CDTF">2014-03-25T10:18:00Z</dcterms:modified>
  <cp:revision>2</cp:revision>
  <dc:subject/>
  <dc:title/>
</cp:coreProperties>
</file>