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ремонт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дорогах местного значения г. Сургута </w:t>
      </w:r>
      <w:r>
        <w:rPr>
          <w:b/>
          <w:sz w:val="28"/>
          <w:szCs w:val="28"/>
        </w:rPr>
        <w:t xml:space="preserve">в 2012 год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08"/>
        <w:gridCol w:w="2010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бъекто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 от ул. Рационализаторов до  ул. Базо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стройиндуст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 от ул. Рационализаторов до базы АТХ УВ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 (от ул. Геологическая до ул. Югорск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 (от ул. Энтузиастов до ул. Показаньев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 (от ул. Энтузиастолв до ул. Нефтяник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стройиндуст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 (от пр. Первопроходцев до пр. Комсомоль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(от ул. Профсоюзов до тр/развязки № 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 (от тр/развязки по Грибоедова до тр/развязки в районе п. Солнечны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 (от ул. Аэрофлотская до ул. Производствен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абережный (от тр/развязки № 9 до поликлиники «Нефтяник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стройиндуст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 (от пр. Ленина до ул. Нефтяник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очин щебн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плошного асфальтирования выполнены участки автодорог: Кукуевицкого (от пр.Ленина до ул. Губкина), ул. Энергетиков (от ул. Майская до «Городской поликлиники № 3»), перекрёсток пр.Мира - ул. 30 лет Победы, проезд Советов (от ул. Республики до здания Администрации Сургутского района), окончание ремонта ул. Ленинградская, проезд от ул. Чехова до д. № 4/3, пер. Тихий, ул. Фёдорова (от пр. Комсомольский до Гимназии № 3), проезд от пр.Пролетаский,28 до проезда Первопроходцев, проезд от ул. Губкина до д. № 3/2, проезд от пр. Пролетарский до наб. И.Кайдалова, 30, ул. Еловая, проезд от ул. Фёдорова до поликлиники «Геолог», перекрёсток пр. Мира – ул. Мая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ремонт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дорогах местного значения г. Сургута </w:t>
      </w: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984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дор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асфальтобетонного покрытия сплошным асфальтированием на участках 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монт  объек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вдоль лицея № 3 по ул. 50 лет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от ул. Профсоюзов д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от пр. Пролетарский до ул. Университет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47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атрансавто-С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Первопрох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атрансавто-С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от ул. Толстого до школы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РемСервис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 по ул.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</w:tr>
      <w:tr>
        <w:trPr>
          <w:trHeight w:val="4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исателей на участке от ул.Лермонтова до ул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 ул. 30 лет Победы и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атрансавто-С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ктротехническая, ул. Пионерная, Васильева (ремонт тротуаров, ограждений,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6 (троту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3 ГП САД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дпорной стенки  и покрытия проезжей части транспортной развязки на пересечении Тюменского тракта и Югорского тракта (развязка Грибоед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С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сплошного асфальтирования выполнен ремонт на следующих участках улиц и дорог: ул. Коротчаева, ул. Западная, пр. Пролетарский (на участке от ул. Геологическая до ул. 30 лет Победы), ул. Энергетиков, ул. Киртбая, пр. Дружбы, 50 лет ВЛКСМ, пр.Набережный, ул. Нефтяников, пр.Ленина, ул. Мелик-Карамова, ул. Геологическая, пр. Мира, ул. Островского (перекрёстки с ул. Профсоюзов и Нефтеюганским шоссе), ул. Майская, ул. Сосновая, ул. Бажова, площадь ж/д вокзала,. ул. С. Билецкого – ул. Крылов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4 го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Планируется выполнить замену покрытия проезжей част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1. пр.Ленина (от ул. 50 лет ВЛКСМ до ул. Энгельса);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. Набережный (от ул. Кукуевицкого до тр.развязки у ТЦ «Ярославна»);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3.ул. Профсоюзов (от пр.Ленина до ул. Лермонтова). А также - ремонт сплошным асфальтированием наиболее разрушенных участков автодорог по итогам комиссионного обслед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 При выделении дополнительных финансовых средств - замена покрытия проезжей части и ремонт обочин на участке автодороги по Тюменскому тракту (Нефтеюганское шоссе) от автодороги на п.Белый Яр до тр.развязки в районе поворота на п.Барсово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6:00Z</dcterms:created>
  <dc:creator>user</dc:creator>
  <dc:description/>
  <cp:keywords/>
  <dc:language>en-US</dc:language>
  <cp:lastModifiedBy>Шакирова Алина Расиховна</cp:lastModifiedBy>
  <cp:lastPrinted>2014-03-25T12:31:00Z</cp:lastPrinted>
  <dcterms:modified xsi:type="dcterms:W3CDTF">2014-03-27T07:04:00Z</dcterms:modified>
  <cp:revision>18</cp:revision>
  <dc:subject/>
  <dc:title/>
</cp:coreProperties>
</file>