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овост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RANGE!A1%3AH13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с 17.03.2014 по 22.03.2014 (почасовая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17.03.2014 - 22.03.20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6240780" cy="3807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78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ab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 xml:space="preserve">Обслуже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– 2 127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 т.ч. по предварительной записи 93 челове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1 412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15 мину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- 21 минута.</w:t>
            </w:r>
          </w:p>
          <w:p>
            <w:pPr>
              <w:pStyle w:val="Normal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едоставлению мер социальной поддерж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иему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3:00Z</dcterms:created>
  <dc:creator>Каб02_3</dc:creator>
  <dc:description/>
  <dc:language>en-US</dc:language>
  <cp:lastModifiedBy>Гордеев Сергей Викторович</cp:lastModifiedBy>
  <cp:lastPrinted>2014-03-11T13:46:00Z</cp:lastPrinted>
  <dcterms:modified xsi:type="dcterms:W3CDTF">2014-03-27T11:43:00Z</dcterms:modified>
  <cp:revision>2</cp:revision>
  <dc:subject/>
  <dc:title/>
</cp:coreProperties>
</file>