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 от 20.03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корректировке генер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а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4, 25 Градостроительного кодекса Российской Федерации, распоряжением Администрации города от 30.12.2005 № 3686                     «Об утверждении Регламента Администрации города» (с последующими изменениями)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артаменту архитектуры и градостроительства организ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у документации по корректировке генерального плана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правлению информационной политики опублик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е постановление в средствах массовой информации и разместить на официальном</w:t>
      </w:r>
      <w:r>
        <w:rPr>
          <w:sz w:val="28"/>
          <w:szCs w:val="28"/>
        </w:rPr>
        <w:t xml:space="preserve">               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8:00Z</dcterms:created>
  <dc:creator>shtayman_oy</dc:creator>
  <dc:description/>
  <cp:keywords/>
  <dc:language>en-US</dc:language>
  <cp:lastModifiedBy>User</cp:lastModifiedBy>
  <dcterms:modified xsi:type="dcterms:W3CDTF">2014-03-25T10:48:00Z</dcterms:modified>
  <cp:revision>2</cp:revision>
  <dc:subject/>
  <dc:title/>
</cp:coreProperties>
</file>