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ОСТАНОВЛЕНИЕ ГЛАВЫ ГОРОДА</w:t>
      </w:r>
    </w:p>
    <w:p>
      <w:pPr>
        <w:pStyle w:val="Heading1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3 от 20.03.2014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знач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учитывая ходатайство департамента архитектуры                          и градостроитель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16.04.2014 по вопросу предо-ставления разрешения на условно разрешенный вид использования земельного участка, расположенного по адресу: город Сургут, микрорайон 31 (Р.2.-31),     для строительства плоскостных сооружений (спортивных площадок, беговых дорожек, футбольного стадиона) к объекту «Средняя общеобразовательная </w:t>
      </w:r>
      <w:r>
        <w:rPr>
          <w:rFonts w:cs="Times New Roman" w:ascii="Times New Roman" w:hAnsi="Times New Roman"/>
          <w:spacing w:val="-4"/>
          <w:sz w:val="28"/>
          <w:szCs w:val="28"/>
        </w:rPr>
        <w:t>школа» на 825 человек, расположенному по адресу: город Сургут, микрорайон 31</w:t>
      </w:r>
      <w:r>
        <w:rPr>
          <w:rFonts w:cs="Times New Roman" w:ascii="Times New Roman" w:hAnsi="Times New Roman"/>
          <w:sz w:val="28"/>
          <w:szCs w:val="28"/>
        </w:rPr>
        <w:t>, улица Иосифа Каролинского, 18»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есто проведения – зал заседаний, расположенный на первом этаже админи-</w:t>
      </w:r>
      <w:r>
        <w:rPr>
          <w:spacing w:val="-8"/>
          <w:sz w:val="28"/>
          <w:szCs w:val="28"/>
        </w:rPr>
        <w:t>стративного здания по улице Восход, 4, время начала публичных слушаний – 10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-ственных слушаний в виде заседания комиссии по градостроительному зони-рованию с участием заинтересованных лиц и жителей города Сург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ки </w:t>
      </w:r>
      <w:r>
        <w:rPr>
          <w:color w:val="000000"/>
          <w:sz w:val="28"/>
          <w:szCs w:val="28"/>
        </w:rPr>
        <w:t xml:space="preserve">на участие в публичных слушаниях и предло-жения по данному вопросу принимаются в письменной форме в срок                 не позднее пяти рабочих дней до даты проведения публичных слушаний           по адресу: город Сургут, улица Восход, 4, кабинет 417 с 09.00 до 17.00, телефон: 52-82-55 или по факсу: 52-80-35. Ознакомиться с материалами            </w:t>
      </w:r>
      <w:r>
        <w:rPr>
          <w:color w:val="000000"/>
          <w:spacing w:val="-4"/>
          <w:sz w:val="28"/>
          <w:szCs w:val="28"/>
        </w:rPr>
        <w:t xml:space="preserve">по вышеуказанному вопросу </w:t>
      </w:r>
      <w:r>
        <w:rPr>
          <w:bCs/>
          <w:spacing w:val="-4"/>
          <w:sz w:val="28"/>
          <w:szCs w:val="28"/>
        </w:rPr>
        <w:t>возможно по</w:t>
      </w:r>
      <w:r>
        <w:rPr>
          <w:color w:val="000000"/>
          <w:spacing w:val="-4"/>
          <w:sz w:val="28"/>
          <w:szCs w:val="28"/>
        </w:rPr>
        <w:t xml:space="preserve"> адресу: город Сургут, улица Восход, 4,</w:t>
      </w:r>
      <w:r>
        <w:rPr>
          <w:color w:val="000000"/>
          <w:sz w:val="28"/>
          <w:szCs w:val="28"/>
        </w:rPr>
        <w:t xml:space="preserve"> кабинет 319 с 09.00 до 17.00, телефоны: 52-82-55, 52-82-66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и по градостроительному зонированию направить сообщения       о проведении публичных слушаний правообладателям земельных участков, объектов капитального строительства и помещений, являющихся частью объекта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>
          <w:szCs w:val="28"/>
        </w:rPr>
        <w:t>6. Управлению информационной политики опубликовать сообщение            о проведении публичных слушаний в средствах массовой информации и разме-стить настоящее постановление на официальном интернет-сайте Админи-страции города в срок не позднее чем за 15 дней до начала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NoSpacingChar">
    <w:name w:val="No Spacing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1:00Z</dcterms:created>
  <dc:creator>telina_tv</dc:creator>
  <dc:description/>
  <cp:keywords/>
  <dc:language>en-US</dc:language>
  <cp:lastModifiedBy>User</cp:lastModifiedBy>
  <dcterms:modified xsi:type="dcterms:W3CDTF">2014-03-25T05:21:00Z</dcterms:modified>
  <cp:revision>2</cp:revision>
  <dc:subject/>
  <dc:title/>
</cp:coreProperties>
</file>