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36 от 18.03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рабочей групп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ыявлению в библиоте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ндах муниципа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ьтуры и образования материа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тремистского характера, досту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ресурсам Интернет, содержа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ю, причиняющую вре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ю, нравственному и духов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ю детей и подро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.07.2002 № 114-ФЗ                          </w:t>
      </w:r>
      <w:r>
        <w:rPr>
          <w:spacing w:val="-6"/>
          <w:sz w:val="28"/>
          <w:szCs w:val="28"/>
        </w:rPr>
        <w:t>«О противодействии экстремистской деятельности» (с изменениями от 02.07.2013), от 29</w:t>
      </w:r>
      <w:r>
        <w:rPr>
          <w:spacing w:val="-4"/>
          <w:sz w:val="28"/>
          <w:szCs w:val="28"/>
        </w:rPr>
        <w:t>.12.2010 № 436-ФЗ «О защите детей от информации, причи</w:t>
      </w:r>
      <w:r>
        <w:rPr>
          <w:sz w:val="28"/>
          <w:szCs w:val="28"/>
        </w:rPr>
        <w:t xml:space="preserve">няющей вред                         </w:t>
      </w:r>
      <w:r>
        <w:rPr>
          <w:spacing w:val="-2"/>
          <w:sz w:val="28"/>
          <w:szCs w:val="28"/>
        </w:rPr>
        <w:t>их здоровью и развитию» (с изменениями от 02.07.2013), приказом Департамента культуры</w:t>
      </w:r>
      <w:r>
        <w:rPr>
          <w:sz w:val="28"/>
          <w:szCs w:val="28"/>
        </w:rPr>
        <w:t xml:space="preserve"> Ханты-Мансийского автономного округа – Югры от 19.04.2011                    № 99/01-12 «Об организации и проведении мероприятий по выявлению                               в библиотечных фондах учреждений культуры и образования Ханты-Мансийского автономного округа – Югры материалов экстремистского                  характера», приказом Департамента образования и молодежной политики                     Ханты-Мансийского автономного округа – Югры от 12.04.2011 № 255                     «Об организации и прове</w:t>
      </w:r>
      <w:r>
        <w:rPr>
          <w:spacing w:val="-4"/>
          <w:sz w:val="28"/>
          <w:szCs w:val="28"/>
        </w:rPr>
        <w:t>дении мероприятий по выявлению в библиотечных фондах учреждений культуры и образования</w:t>
      </w:r>
      <w:r>
        <w:rPr>
          <w:sz w:val="28"/>
          <w:szCs w:val="28"/>
        </w:rPr>
        <w:t xml:space="preserve"> Ханты-Мансийского автономного округа – Югры материалов экстремистского характера», приказом Управления внутренних дел по Ханты-Мансийскому автономному округу от 11.04.2011                   № 347 «Об организации и проведении мероприятий по выявлению в библиотечных фондах учреждений культуры и образования Ханты-Мансийского            автономного округа – Югры материалов экстремистского характер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состав межведомственной рабочей группы по выявлению                         в библиотечных фондах муниципальных учреждений культуры и образования материалов экстремистского характера, доступа к ресурсам Интернет,                               содержащим информацию, причиняющую вред здоровью, нравственному                            и духовному развитию детей и подростков,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 Утвердить перечень муниципальных учреждений культуры и образования, в которых</w:t>
      </w:r>
      <w:r>
        <w:rPr>
          <w:sz w:val="28"/>
          <w:szCs w:val="28"/>
        </w:rPr>
        <w:t xml:space="preserve"> будут осуществляться мероприятия, направленные на выявление                   в библиотечных фондах муниципальных учреждений культуры и образования города Сургута материалов, включенных в Федеральный список экстремистских материалов, доступа к ресурсам Интернет, содержащим информацию, причиняющую вред здоровью, нравственному и духовному развитию детей                 и подростков, согласно прило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жведомственной рабочей группе по выявлению в библиотечных                 фондах муниципальных учреждений культуры и образования материалов                             экстремистского характера, доступа к ресурсам Интернет, содержащим информацию, причиняющую вред здоровью, нравственному и духовному развитию детей и подростков, организовать работу по выявлению в библиотечных                      фондах муниципальных учреждений культуры и образования материалов, включенных в Федеральный список экстремистских материалов, доступа                          к ресурсам Интернет, содержащим информацию, причиняющую вред здоровью, нравственному и духовному развитию детей и подрос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 Межведомственной рабочей группе представлять в департамент культуры, молодёжной</w:t>
      </w:r>
      <w:r>
        <w:rPr>
          <w:sz w:val="28"/>
          <w:szCs w:val="28"/>
        </w:rPr>
        <w:t xml:space="preserve"> политики и спорта информацию о мероприятиях, направленных                       на выявление в библиотечных фондах, учреждений культуры и образования                 материалов экстремистского характера, доступа к ресурсам Интернет,                              содержащим информацию, причиняющую вред здоровью, нравственному                              и духовному развитию детей и подростков, отчет о результатах проведенных мероприятий ежеквартально в срок до 10 числа месяца, следующего                            за отчетным, согласно приложению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информационной политики опубликовать настоящее         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распоряжения возложить на заместителя             главы Администрации города Пелевина А.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</w:t>
        <w:tab/>
        <w:t xml:space="preserve">       Д.В. Попов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544" w:leader="none"/>
        </w:tabs>
        <w:spacing w:before="0" w:after="0"/>
        <w:ind w:firstLine="567"/>
        <w:jc w:val="center"/>
        <w:rPr>
          <w:b w:val="false"/>
          <w:b w:val="false"/>
        </w:rPr>
      </w:pPr>
      <w:r>
        <w:rPr>
          <w:b w:val="false"/>
        </w:rPr>
        <w:tab/>
        <w:tab/>
        <w:tab/>
        <w:tab/>
      </w:r>
      <w:r>
        <w:br w:type="page"/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рабочей группы по выявлению в библиотечных фон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культуры и образования материал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тремистского характера, доступа к ресурсам Интернет, содержащ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ю, причиняющую вред здоровью, нравственному и духов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ю детей и подро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5953"/>
      </w:tblGrid>
      <w:tr>
        <w:trPr/>
        <w:tc>
          <w:tcPr>
            <w:tcW w:w="32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левин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Рудольф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председатель межведомственной рабочей группы</w:t>
            </w:r>
          </w:p>
          <w:p>
            <w:pPr>
              <w:pStyle w:val="Style16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щенк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Романовна</w:t>
            </w:r>
          </w:p>
        </w:tc>
        <w:tc>
          <w:tcPr>
            <w:tcW w:w="42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культуры, молодёжной политики и спорта, заместитель председателя межведомственной рабочей группы </w:t>
            </w:r>
          </w:p>
          <w:p>
            <w:pPr>
              <w:pStyle w:val="Style16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ч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Яковлевна</w:t>
            </w:r>
          </w:p>
        </w:tc>
        <w:tc>
          <w:tcPr>
            <w:tcW w:w="42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культуры департамента культуры, молодёжной политики и спорта, секретар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 по выявлению в библиотечных фондах                                          муниципальных учреждений культуры и образования материалов экстремистского характера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емач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Иван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вопросам общественной безопасности Администрации город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абочей группы</w:t>
            </w:r>
          </w:p>
          <w:p>
            <w:pPr>
              <w:pStyle w:val="Style16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бье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кадий Александр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щественных связей</w:t>
            </w:r>
          </w:p>
          <w:p>
            <w:pPr>
              <w:pStyle w:val="Style16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и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ргеевич</w:t>
            </w:r>
          </w:p>
        </w:tc>
        <w:tc>
          <w:tcPr>
            <w:tcW w:w="42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оперативно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и управления информационно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ки </w:t>
            </w:r>
          </w:p>
          <w:p>
            <w:pPr>
              <w:pStyle w:val="Style16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е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музейной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чной деятельности и туризм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культуры департамента культуры, молодёжной политики и спорта </w:t>
            </w:r>
          </w:p>
          <w:p>
            <w:pPr>
              <w:pStyle w:val="Style16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Дубинск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ладимир Александрович</w:t>
            </w:r>
          </w:p>
        </w:tc>
        <w:tc>
          <w:tcPr>
            <w:tcW w:w="42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(Т) отдела уголовно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ыска Управления Министерства внутренних дел России по городу Сургуту, капитан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ции (по согласованию)</w:t>
            </w:r>
          </w:p>
          <w:p>
            <w:pPr>
              <w:pStyle w:val="Style16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5953"/>
      </w:tblGrid>
      <w:tr>
        <w:trPr/>
        <w:tc>
          <w:tcPr>
            <w:tcW w:w="32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дых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Иванович</w:t>
            </w:r>
          </w:p>
        </w:tc>
        <w:tc>
          <w:tcPr>
            <w:tcW w:w="42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уполномоченный отделения (Т) отдела уголовного розыска Управления Министерства внутренних дел России по городу Сургуту, старший лейтенант полиции (по согласованию)</w:t>
            </w:r>
          </w:p>
          <w:p>
            <w:pPr>
              <w:pStyle w:val="Style16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гае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вановна</w:t>
            </w:r>
          </w:p>
        </w:tc>
        <w:tc>
          <w:tcPr>
            <w:tcW w:w="42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информационно-библиогра-фическим отделом муниципаль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го учреждения культуры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ализованная библиотечная система»</w:t>
            </w:r>
          </w:p>
          <w:p>
            <w:pPr>
              <w:pStyle w:val="Style16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 по выявлению доступа к ресурсам Интернет,                                   содержащим информацию, причиняющую вред здоровью, нравственному                          и духовному развитию детей и подростков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ак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асильевна</w:t>
            </w:r>
          </w:p>
        </w:tc>
        <w:tc>
          <w:tcPr>
            <w:tcW w:w="42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инновационных технологий и поддержки образовательных учрежд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казенного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нформационно-методический центр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ктон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 Олеговна</w:t>
            </w:r>
          </w:p>
        </w:tc>
        <w:tc>
          <w:tcPr>
            <w:tcW w:w="42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узейной, библиотеч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и туризма управления культуры департамента культуры, молодёжной политики и спорта </w:t>
            </w:r>
          </w:p>
          <w:p>
            <w:pPr>
              <w:pStyle w:val="Style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ыше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Павловна</w:t>
            </w:r>
          </w:p>
        </w:tc>
        <w:tc>
          <w:tcPr>
            <w:tcW w:w="42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службы связи управления связи и информат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рут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Геннадьевна</w:t>
            </w:r>
          </w:p>
        </w:tc>
        <w:tc>
          <w:tcPr>
            <w:tcW w:w="42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муниципально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учреждения культуры «Централизованная библиотечная система»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ир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дар Газинурович</w:t>
            </w:r>
          </w:p>
        </w:tc>
        <w:tc>
          <w:tcPr>
            <w:tcW w:w="42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уполномоченный отдела уголовно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ыска Управления Министерства внутренних дел России по городу Сургуту, лейтенант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ции (по согласованию)</w:t>
            </w:r>
          </w:p>
          <w:p>
            <w:pPr>
              <w:pStyle w:val="Style16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Андреевич</w:t>
            </w:r>
          </w:p>
        </w:tc>
        <w:tc>
          <w:tcPr>
            <w:tcW w:w="42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ист бюджетного учрежде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го профессионального образова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нты-Мансийского автономного округа – Югры «Колледж русской культуры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А.С. Знаменского» (по согласованию)</w:t>
            </w:r>
          </w:p>
          <w:p>
            <w:pPr>
              <w:pStyle w:val="Style16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503" w:hRule="atLeast"/>
        </w:trPr>
        <w:tc>
          <w:tcPr>
            <w:tcW w:w="32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лексе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ный администратор бюджетно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среднего профессионально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Ханты-Мансийского автономного округа – Югры «Сургутский музыкальный колледж» (по согласованию)</w:t>
            </w:r>
          </w:p>
        </w:tc>
      </w:tr>
    </w:tbl>
    <w:p>
      <w:pPr>
        <w:pStyle w:val="Normal"/>
        <w:ind w:firstLine="6096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культуры и образования, в которых буду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ы мероприятия, направленные на выявление в библиотеч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ндах материалов экстремистского характера, доступа к ресурсам Интернет, содержащим информацию, причиняющую вред здоровью, нравствен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уховному развитию детей и подро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04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культуры «Централизованная библиотечная система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культуры «Сургут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ый музей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культуры «Сургут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едческий музей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культуры «Галере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ого искусства «СТЕРХ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Городской культурный центр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историко-культурный центр «Старый Сургут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«Городская дирек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ных программ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Городской парк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тдыха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«Театр актера и кукл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трушка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«Сургутская филармония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«Многофункциональ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й центр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 детей «Детская школа искусств № 1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детей «Детская школа искусств № 2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детей «Детская школа искусств № 3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детей «Детская школа искусст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. Г. Кукуевицкого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детей «Детская художественная шко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оративно-прикладного искусства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детей «Детская художествен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1 им. Л.А. Горды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образовательное учреж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детей «Детская хореографиче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№ 1»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организац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гимназия «Лаборатория Салахова»</w:t>
            </w:r>
          </w:p>
        </w:tc>
      </w:tr>
      <w:tr>
        <w:trPr>
          <w:trHeight w:val="4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зия № 2</w:t>
            </w:r>
          </w:p>
        </w:tc>
      </w:tr>
      <w:tr>
        <w:trPr>
          <w:trHeight w:val="4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зия имени Ф.К. Салманова</w:t>
            </w:r>
          </w:p>
        </w:tc>
      </w:tr>
      <w:tr>
        <w:trPr>
          <w:trHeight w:val="5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зия № 4</w:t>
            </w:r>
          </w:p>
        </w:tc>
      </w:tr>
      <w:tr>
        <w:trPr>
          <w:trHeight w:val="3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 № 1</w:t>
            </w:r>
          </w:p>
        </w:tc>
      </w:tr>
      <w:tr>
        <w:trPr>
          <w:trHeight w:val="5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 № 2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 № 3</w:t>
            </w:r>
          </w:p>
        </w:tc>
      </w:tr>
      <w:tr>
        <w:trPr>
          <w:trHeight w:val="6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лицей имени генерал-майора Хисматулина Василия Ивановича</w:t>
            </w:r>
          </w:p>
        </w:tc>
      </w:tr>
      <w:tr>
        <w:trPr>
          <w:trHeight w:val="4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</w:t>
            </w:r>
          </w:p>
        </w:tc>
      </w:tr>
      <w:tr>
        <w:trPr>
          <w:trHeight w:val="6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разовательное учреждение для дете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го и младшего школьного возраста начальная школа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сад № 2</w:t>
            </w:r>
          </w:p>
        </w:tc>
      </w:tr>
      <w:tr>
        <w:trPr>
          <w:trHeight w:val="4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3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>
          <w:trHeight w:val="4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5</w:t>
            </w:r>
          </w:p>
        </w:tc>
      </w:tr>
      <w:tr>
        <w:trPr>
          <w:trHeight w:val="5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6</w:t>
            </w:r>
          </w:p>
        </w:tc>
      </w:tr>
      <w:tr>
        <w:trPr>
          <w:trHeight w:val="4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8 имени Сибирцева А.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045"/>
      </w:tblGrid>
      <w:tr>
        <w:trPr>
          <w:trHeight w:val="7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0 с углубленным изучением отдельных предметов</w:t>
            </w:r>
          </w:p>
        </w:tc>
      </w:tr>
      <w:tr>
        <w:trPr>
          <w:trHeight w:val="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2 с углубленным изучением предметов</w:t>
            </w:r>
          </w:p>
        </w:tc>
      </w:tr>
      <w:tr>
        <w:trPr>
          <w:trHeight w:val="3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3</w:t>
            </w:r>
          </w:p>
        </w:tc>
      </w:tr>
      <w:tr>
        <w:trPr>
          <w:trHeight w:val="4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5</w:t>
            </w:r>
          </w:p>
        </w:tc>
      </w:tr>
      <w:tr>
        <w:trPr>
          <w:trHeight w:val="5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8 имени Виталия Яковлевича Алексеева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9</w:t>
            </w:r>
          </w:p>
        </w:tc>
      </w:tr>
      <w:tr>
        <w:trPr>
          <w:trHeight w:val="4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0</w:t>
            </w:r>
          </w:p>
        </w:tc>
      </w:tr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2 имени Г.Ф. Пономарева</w:t>
            </w:r>
          </w:p>
        </w:tc>
      </w:tr>
      <w:tr>
        <w:trPr>
          <w:trHeight w:val="4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4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5</w:t>
            </w:r>
          </w:p>
        </w:tc>
      </w:tr>
      <w:tr>
        <w:trPr>
          <w:trHeight w:val="5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6</w:t>
            </w:r>
          </w:p>
        </w:tc>
      </w:tr>
      <w:tr>
        <w:trPr>
          <w:trHeight w:val="4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9</w:t>
            </w:r>
          </w:p>
        </w:tc>
      </w:tr>
      <w:tr>
        <w:trPr>
          <w:trHeight w:val="5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начальная общеобразовательная школа № 30</w:t>
            </w:r>
          </w:p>
        </w:tc>
      </w:tr>
      <w:tr>
        <w:trPr>
          <w:trHeight w:val="4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32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начальная общеобразовательная школа № 35</w:t>
            </w:r>
          </w:p>
        </w:tc>
      </w:tr>
      <w:tr>
        <w:trPr>
          <w:trHeight w:val="7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разовательное учреждение для дете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го и младшего школьного возраста начальная школа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сад № 37</w:t>
            </w:r>
          </w:p>
        </w:tc>
      </w:tr>
      <w:tr>
        <w:trPr>
          <w:trHeight w:val="4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38</w:t>
            </w:r>
          </w:p>
        </w:tc>
      </w:tr>
      <w:tr>
        <w:trPr>
          <w:trHeight w:val="5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начальная общеобразовательная школа № 40</w:t>
            </w:r>
          </w:p>
        </w:tc>
      </w:tr>
      <w:tr>
        <w:trPr>
          <w:trHeight w:val="9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разовательное учреждение для дете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го и младшего школьного возраста начальная школа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сад № 42</w:t>
            </w:r>
          </w:p>
        </w:tc>
      </w:tr>
      <w:tr>
        <w:trPr>
          <w:trHeight w:val="9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разовательное учреждение для дете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го и младшего школьного возраста начальная школа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сад № 43</w:t>
            </w:r>
          </w:p>
        </w:tc>
      </w:tr>
      <w:tr>
        <w:trPr>
          <w:trHeight w:val="4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44</w:t>
            </w:r>
          </w:p>
        </w:tc>
      </w:tr>
      <w:tr>
        <w:trPr>
          <w:trHeight w:val="5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45</w:t>
            </w:r>
          </w:p>
        </w:tc>
      </w:tr>
      <w:tr>
        <w:trPr>
          <w:trHeight w:val="7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46 с углубленным изучением отдельных предметов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вечернее (сменное) общеобразовательное учреждение открытая (сменная) общеобразовательная школа № 1</w:t>
            </w:r>
          </w:p>
        </w:tc>
      </w:tr>
      <w:tr>
        <w:trPr>
          <w:trHeight w:val="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разовательное учреждение для дете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го и младшего школьного возраста Прогимназия</w:t>
            </w:r>
          </w:p>
        </w:tc>
      </w:tr>
      <w:tr>
        <w:trPr>
          <w:trHeight w:val="5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государственное образовательное учреждение гимназ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 имя Святителя Николая Чудотворца</w:t>
            </w:r>
          </w:p>
        </w:tc>
      </w:tr>
      <w:tr>
        <w:trPr>
          <w:trHeight w:val="7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государственное образовательное учреждение средня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ая школа с углубленным изучением гуманитарных предметов</w:t>
            </w:r>
          </w:p>
        </w:tc>
      </w:tr>
    </w:tbl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муниципального образования городской округ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 Сургут об итогах осуществления мероприятий, по выявлению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библиотечных фондах муниципальных учреждений культур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бразования материалов, включенных в Федеральный список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тремистских материалов, доступа к ресурсам Интернет, содержащим информацию, причиняющую вред здоровью, нравственному и духовному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витию детей и подро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1767"/>
        <w:gridCol w:w="1919"/>
        <w:gridCol w:w="1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</w:t>
            </w:r>
          </w:p>
          <w:p>
            <w:pPr>
              <w:pStyle w:val="Normal"/>
              <w:jc w:val="center"/>
              <w:rPr/>
            </w:pPr>
            <w:r>
              <w:rPr/>
              <w:t>официальное наименовани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ленов рабочей группы, </w:t>
            </w:r>
          </w:p>
          <w:p>
            <w:pPr>
              <w:pStyle w:val="Normal"/>
              <w:jc w:val="center"/>
              <w:rPr/>
            </w:pPr>
            <w:r>
              <w:rPr/>
              <w:t>осуществлявших мероприят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мероприят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(выявлен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выявлен </w:t>
            </w:r>
          </w:p>
          <w:p>
            <w:pPr>
              <w:pStyle w:val="Normal"/>
              <w:jc w:val="center"/>
              <w:rPr/>
            </w:pPr>
            <w:r>
              <w:rPr/>
              <w:t>экстремистский материа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36:00Z</dcterms:created>
  <dc:creator>shtayman_oy</dc:creator>
  <dc:description/>
  <cp:keywords/>
  <dc:language>en-US</dc:language>
  <cp:lastModifiedBy>User</cp:lastModifiedBy>
  <dcterms:modified xsi:type="dcterms:W3CDTF">2014-03-25T10:36:00Z</dcterms:modified>
  <cp:revision>2</cp:revision>
  <dc:subject/>
  <dc:title/>
</cp:coreProperties>
</file>