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340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widowControl w:val="false"/>
        <w:autoSpaceDE w:val="false"/>
        <w:spacing w:before="0" w:after="0"/>
        <w:ind w:right="5078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637 от 18.03.2014</w:t>
      </w:r>
    </w:p>
    <w:p>
      <w:pPr>
        <w:pStyle w:val="Normal"/>
        <w:widowControl w:val="false"/>
        <w:autoSpaceDE w:val="false"/>
        <w:spacing w:before="0" w:after="0"/>
        <w:ind w:right="5078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5078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остава единой комиссии по осуществлению закупок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                «О контрактной системе в сфере закупок товаров, работ, услуг для обеспечения государственных и муниципальных нужд» (с изменениями от 28.12.2013), Регламентом Администрации города, утвержденным распоряжением Админи-страции города от 30.12.2005 № 3686 (с последующими изменениями), поста-новлениями Администрации города от 19.02.2014 № 1131 «Об утверждении регламента организации закупок товаров, работ, услуг для обеспечения муни-</w:t>
      </w:r>
      <w:r>
        <w:rPr>
          <w:rFonts w:cs="Times New Roman" w:ascii="Times New Roman" w:hAnsi="Times New Roman"/>
          <w:spacing w:val="-6"/>
          <w:sz w:val="28"/>
          <w:szCs w:val="28"/>
        </w:rPr>
        <w:t>ципальных нужд в муниципальном образовании городской округ город Сургут»,</w:t>
      </w:r>
      <w:r>
        <w:rPr>
          <w:rFonts w:cs="Times New Roman" w:ascii="Times New Roman" w:hAnsi="Times New Roman"/>
          <w:sz w:val="28"/>
          <w:szCs w:val="28"/>
        </w:rPr>
        <w:t xml:space="preserve">    от 26.02.2014 № 1299 «О создании единой комиссии по осуществлению закупок», в целях совершенствования системы закупок товаров, работ, услуг          для обеспечения муниципальных нужд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единой комиссии по осуществлению закупок согласно приложению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й комиссии по осуществлению закупок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оллин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аулитжанович – заместитель главы Администрации города, председатель комиссии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– заместитель директора департамента по экономической политике Администрации города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Геннадьевна – директор департамента по экономической политике Администрации города, заместитель председателя комиссии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Юрьевич – заместитель начальника управления связ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 Администрации горо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авловна – начальник управления связи и информатизации Администрации горо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и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иевна – начальник отдела эксплуатации муниципальной инфор-мационной системы управления связи и информатизации Администрации города</w:t>
            </w:r>
          </w:p>
        </w:tc>
      </w:tr>
      <w:tr>
        <w:trPr>
          <w:trHeight w:val="1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 – начальник отдела подготовки документаци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свобождению земельных участков департамента архитектуры и градо-строительства Администрации города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 – 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 – ведущий специалист отдела планирования, экономического анализа и монито-ринга департамента архитектуры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 Администрации города</w:t>
            </w:r>
          </w:p>
        </w:tc>
      </w:tr>
      <w:tr>
        <w:trPr>
          <w:trHeight w:val="140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чев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 – начальник дорожно-транспортного управления департамента городского хозяйства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й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 – начальник отдела договорного обеспечения департа-мента городского хозяйства Админи-страции город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– главный специалист отдела договорного обеспечения департамента городского хозяйства Администрации города                </w:t>
            </w:r>
          </w:p>
        </w:tc>
      </w:tr>
      <w:tr>
        <w:trPr>
          <w:trHeight w:val="140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асильевич – заместитель директора по проектированию муни-ципального казенного учреждения «Управление капитального строительства»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вановна – заместитель начальника проектного отдела муни-ципального казенного учреждения «Управление капитального строительства»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кина Ксения Александровна – заместитель начальника отдела капи-тального строительства муници-пального казенного учреждения «Управление капитального строительства»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Владимировна – главный специалист отдела капитального строительства муниципального казенного учреждения «Управление капитального строительства» 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 – начальник отдела правового обеспечения сферы бюджета, экономики и деятельности Администрации города правового управления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 – заместитель начальника правового управления Администрации город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 – специалист-эксперт отдела правового обеспечения сферы бюджета, экономики и деятель-ности Администрации города право-вого управления Администрации города</w:t>
            </w:r>
          </w:p>
        </w:tc>
      </w:tr>
      <w:tr>
        <w:trPr>
          <w:trHeight w:val="17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 – заместитель директора департамента образования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евич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Петровна – начальник отдела муниципального заказа и развития материально-технической базы депар-тамента образования Администрации города </w:t>
            </w:r>
          </w:p>
        </w:tc>
      </w:tr>
      <w:tr>
        <w:trPr>
          <w:trHeight w:val="217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 – начальник отдела муниципального заказ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плексной безопасности объектов департамента культуры, молодёжной политики и спорта Администрации гор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ае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 – специалист-эксперт отдела муниципального заказа и комплексной безопасности объектов департамента культуры, молодёжной политики и спорта Администрации города</w:t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telina_tv</dc:creator>
  <dc:description/>
  <cp:keywords/>
  <dc:language>en-US</dc:language>
  <cp:lastModifiedBy>User</cp:lastModifiedBy>
  <dcterms:modified xsi:type="dcterms:W3CDTF">2014-03-25T10:34:00Z</dcterms:modified>
  <cp:revision>2</cp:revision>
  <dc:subject/>
  <dc:title/>
</cp:coreProperties>
</file>