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42 от 19.03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         № 3686 «Об утверждении Регламента Администрации города» (с последую-щими изменениями), в целях приведения муниципальных правовых актов                              в соответствии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5.2011 № 1101 «Об утверждении состава рабочей группы по выявлению в библиотечных фондах муниципальных учреждений культуры                                   и образования материалов экстремистского характера»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6.12.2013 № 4272 «О внесении изменений в распоряжение Администрации города от 12.04.2012 № 968 «Об утверждении межведомственной                    рабочей группы по выявлению в муниципальных и государственных учреж-дениях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 доступа к ресурсам сети Интернет, содержащим материалы экстремистск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»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главы Администрации города Пелевина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</w:t>
        <w:tab/>
        <w:tab/>
        <w:tab/>
        <w:t xml:space="preserve">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8:00Z</dcterms:created>
  <dc:creator>shtayman_oy</dc:creator>
  <dc:description/>
  <cp:keywords/>
  <dc:language>en-US</dc:language>
  <cp:lastModifiedBy>User</cp:lastModifiedBy>
  <dcterms:modified xsi:type="dcterms:W3CDTF">2014-03-25T10:38:00Z</dcterms:modified>
  <cp:revision>2</cp:revision>
  <dc:subject/>
  <dc:title/>
</cp:coreProperties>
</file>