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4 от 19.03.20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нтракт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                           «О контрактной системе в сфере закупок товаров, работ, услуг для обеспечения государственных и муниципальных нужд» (с изменениями от 28.12.2013),                   </w:t>
      </w:r>
      <w:r>
        <w:rPr>
          <w:spacing w:val="-8"/>
          <w:sz w:val="28"/>
          <w:szCs w:val="28"/>
        </w:rPr>
        <w:t xml:space="preserve"> приказом Министерства экономического развития Российской Федерации                            от 29.10.2013 № 631 «Об утверждении Типового положения (регламента)                            о контрактной службе», </w:t>
      </w:r>
      <w:r>
        <w:rPr>
          <w:rFonts w:eastAsia="Times New Roman"/>
          <w:sz w:val="28"/>
          <w:szCs w:val="28"/>
        </w:rPr>
        <w:t>Регламентом Администрации города, утвержденным распоряжением Администрации города от 30.12.2005 № 3686 (с последующими изменениями):</w:t>
      </w:r>
      <w:bookmarkStart w:id="0" w:name="sub_10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Создать контрактную службу муниципального заказчика Админист-рации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трактной службе муниципального заказчика Администрации города Сургута согласно приложению 1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состав контрактной службы муниципального заказчика              Администрации города Сургута согласно приложению 2. </w:t>
      </w:r>
      <w:bookmarkEnd w:id="0"/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 Назначить руководителем контрактной службы муниципального </w:t>
      </w:r>
      <w:r>
        <w:rPr>
          <w:spacing w:val="-6"/>
          <w:sz w:val="28"/>
          <w:szCs w:val="28"/>
        </w:rPr>
        <w:t>заказчика Администрации города Сургута (далее – контрактной службы) заместителя</w:t>
      </w:r>
      <w:r>
        <w:rPr>
          <w:sz w:val="28"/>
          <w:szCs w:val="28"/>
        </w:rPr>
        <w:t xml:space="preserve"> главы Администрации города </w:t>
      </w:r>
      <w:r>
        <w:rPr>
          <w:rFonts w:eastAsia="Times New Roman"/>
          <w:sz w:val="28"/>
          <w:szCs w:val="28"/>
        </w:rPr>
        <w:t>Сафиоллина А.М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Руководителю контрактной службы – заместителю главы Админист-рации города </w:t>
      </w:r>
      <w:r>
        <w:rPr>
          <w:rFonts w:eastAsia="Times New Roman"/>
          <w:sz w:val="28"/>
          <w:szCs w:val="28"/>
        </w:rPr>
        <w:t xml:space="preserve">Сафиоллину А.М. муниципальным правовым актом определить должностные обязанности и персональную ответственность работников                контрактной службы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Руководителям структурных подразделений Администрации города     внести изменения в должностные инструкции работников контрактной службы в соответствии с муниципальным правовым актом заместителя главы Администрации города, указанным в пункте 4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09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609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609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контрактной службе муниципального заказчи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города Сургу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 о контрактной служб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Общие полож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1. Настоящее положение о контрактной службе муниципального заказчика Администрации города (далее – положение) разработано в соответствии             </w:t>
      </w:r>
      <w:r>
        <w:rPr>
          <w:rFonts w:eastAsia="Times New Roman"/>
          <w:spacing w:val="-6"/>
          <w:sz w:val="28"/>
          <w:szCs w:val="28"/>
        </w:rPr>
        <w:t>с Федеральным законом от 05.04.2013 № 44-ФЗ «О контрактной системе в сфер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закупок товаров, работ, услуг для обеспечения государственных и 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нужд», приказом Министерства экономического развития Российской Федерации</w:t>
      </w:r>
      <w:r>
        <w:rPr>
          <w:rFonts w:eastAsia="Times New Roman"/>
          <w:sz w:val="28"/>
          <w:szCs w:val="28"/>
        </w:rPr>
        <w:t xml:space="preserve">            от 29.10.2013 № 631 «Об утверждении Типового положения (регламента)            о контрактной службе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2. Настоящее положение устанавливает правила организации деятель-ности контрактной службы при планировании и осуществлении закупок              товаров, работ, услуг для обеспечения нужд муниципального заказчика Администрации города (далее – заказчик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3. Контрактная служба в своей деятельности руководствуется Конституцией Российской Федерации, Федеральным законом от 05.04.2013 № 44-ФЗ            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, бюджетным законодательством Российской </w:t>
      </w:r>
      <w:r>
        <w:rPr>
          <w:rFonts w:eastAsia="Times New Roman"/>
          <w:spacing w:val="-6"/>
          <w:sz w:val="28"/>
          <w:szCs w:val="28"/>
        </w:rPr>
        <w:t>Федерации, нормативными правовыми актами о контрактной системе в сфере закупок</w:t>
      </w:r>
      <w:r>
        <w:rPr>
          <w:rFonts w:eastAsia="Times New Roman"/>
          <w:sz w:val="28"/>
          <w:szCs w:val="28"/>
        </w:rPr>
        <w:t xml:space="preserve"> товаров, работ, услуг для обеспечения государственных и муниципальных нужд, иными нормативными правовыми актами Российской Федерации,             настоящим положение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стижение заказчиком заданных результатов обеспечения муници-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орядок формирования контрактной службы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Контрактная служба создается без образования отдельного структурного подраздел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2.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sz w:val="28"/>
          <w:szCs w:val="28"/>
        </w:rPr>
        <w:t xml:space="preserve"> состав контрактной службы включаются работники структурных подразделений заказчика, являющиеся ответственными исполнителями                          за планирование закупок, осуществление закупок товаров (работ, услуг),                   заключение и исполнение контрак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3. Расходы на содержание контрактной службы несут структурные            подразделения, в штате которых состоят соответствующие исполнител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4. Работники контрактной службы могут быть членами комиссии                по осуществлению закупок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1.2.5. Контрактную службу возглавляет руководитель контрактной службы – </w:t>
      </w:r>
      <w:r>
        <w:rPr>
          <w:rFonts w:eastAsia="Times New Roman"/>
          <w:sz w:val="28"/>
          <w:szCs w:val="28"/>
        </w:rPr>
        <w:t>заместитель главы Администрации города, на период его отсутствия обязан-ности исполняет его заместител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6. Руководитель контрактной службы осуществляет контроль за исполнением постоянным составом контрактной службы функций и полномочий,   опреде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Функциональные обязанности контракт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 Функциональными обязанностями контрактной служб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1. Планировани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2. Организация на стадии планирования закупок консультаций             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3. Обосновани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4. Обоснование начальной (максимальной) цены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5. Обязательное общественное обсуждени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6. Привлечение экспертов, эксперт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7. Подготовка документации о закупках, проектов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8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9. Организация заключ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10. Организация приемки поставленного товара, выполненной работы                          (ее результатов), оказанной услуги, а также отдельных этапов поставки товара, выполнения работы, оказания услуги (далее – отдельный этап исполнения              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                контракта, обеспечение создани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11. Организация оплаты поставленного товара, выполненной работы                           (ее результатов), оказанной услуги, отдельных этапов исполн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12. Взаимодействие с поставщиком (подрядчиком, исполнителем)    при изменении, расторжении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13. Организация включения в реестр недобросовестных поставщиков                  (подрядчиков, исполнителей) информации о поставщике (подрядчике, исполнителе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14. Направление поставщику (подрядчику, исполнителю) требования                       об уплате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1.3.1.15. Участие в рассмотрении дел об обжаловании действий (бездействия)</w:t>
      </w:r>
      <w:r>
        <w:rPr>
          <w:rFonts w:eastAsia="Times New Roman"/>
          <w:sz w:val="28"/>
          <w:szCs w:val="28"/>
        </w:rPr>
        <w:t xml:space="preserve">                заказчика, за исключением дел, рассматриваемых в судах, и осуществление подготовки материалов для выполнения претенз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2. Порядок действий контрактной службы для осуществления своих                            полномочий, а также порядок взаимодействия контрактной службы с другими </w:t>
      </w:r>
      <w:r>
        <w:rPr>
          <w:rFonts w:eastAsia="Times New Roman"/>
          <w:spacing w:val="-4"/>
          <w:sz w:val="28"/>
          <w:szCs w:val="28"/>
        </w:rPr>
        <w:t>подразделениями заказчика, комиссией по осуществлению закупок определяется</w:t>
      </w:r>
      <w:r>
        <w:rPr>
          <w:rFonts w:eastAsia="Times New Roman"/>
          <w:sz w:val="28"/>
          <w:szCs w:val="28"/>
        </w:rPr>
        <w:t xml:space="preserve"> разделом 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Функции и полномочия контракт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1.4.1. Контрактная служба осуществляет следующие функции и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1.1. При планировании закупок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ет план закупок, осуществляет подготовку изменений                     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мещает планы закупок на сайте заказчика в информационно-телекоммуникационной сети Интернет, а также опубликовывает в любых      печатных изданиях в соответствии с частью 10 статьи 17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подготовку обоснования закупки при формировании плана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ет план-график, осуществляет подготовку изменений                 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утверждение плана закупок, плана-график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при формировании плана-графика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1.2. При определении поставщиков (подрядчиков, исполнителей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точняет в рамках обоснования цены цену контракта и ее обоснование             в извещениях об осуществлении закупок, конкурсной документации, документации об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точняет в рамках обоснования цены цену контракта, заключаемого               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подготовку документации о закупках (за исключением описания объекта закупки), проектов контрактов, изменений в документацию             о закупка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подготовку описания объекта закупки в документации                      о закупк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- осуществляет проверку обладания участником закупки исключительными </w:t>
      </w:r>
      <w:r>
        <w:rPr>
          <w:rFonts w:eastAsia="Times New Roman"/>
          <w:sz w:val="28"/>
          <w:szCs w:val="28"/>
        </w:rPr>
        <w:t>правами на результаты интеллекту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pacing w:val="-4"/>
          <w:sz w:val="28"/>
          <w:szCs w:val="28"/>
        </w:rPr>
        <w:t xml:space="preserve">осуществляет проверку </w:t>
      </w:r>
      <w:r>
        <w:rPr>
          <w:rFonts w:eastAsia="Times New Roman"/>
          <w:sz w:val="28"/>
          <w:szCs w:val="28"/>
        </w:rPr>
        <w:t xml:space="preserve">соответствия дополнительным требованиям,              установленным </w:t>
      </w:r>
      <w:r>
        <w:rPr>
          <w:rFonts w:eastAsia="Times New Roman"/>
          <w:spacing w:val="-6"/>
          <w:sz w:val="28"/>
          <w:szCs w:val="28"/>
        </w:rPr>
        <w:t>Правительством Российской Федерации в соответствии с частью 2 статьи 31 Федерального</w:t>
      </w:r>
      <w:r>
        <w:rPr>
          <w:rFonts w:eastAsia="Times New Roman"/>
          <w:sz w:val="28"/>
          <w:szCs w:val="28"/>
        </w:rPr>
        <w:t xml:space="preserve">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лекает экспертов, эксперт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ивает направление необходимых документов для заключения контракта с единственным поставщиком (подрядчиком, исполнителем)                      по результатам несостоявшихся процедур определения поставщика в установленных Федеральным законом случаях в соответствующие органы, опреде-ленные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Fonts w:eastAsia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основывает в документально оформленном отчете невозможность                </w:t>
      </w:r>
      <w:r>
        <w:rPr>
          <w:rFonts w:eastAsia="Times New Roman"/>
          <w:spacing w:val="-4"/>
          <w:sz w:val="28"/>
          <w:szCs w:val="28"/>
        </w:rPr>
        <w:t>или нецелесообразность использования иных способов определения поставщика</w:t>
      </w:r>
      <w:r>
        <w:rPr>
          <w:rFonts w:eastAsia="Times New Roman"/>
          <w:sz w:val="28"/>
          <w:szCs w:val="28"/>
        </w:rPr>
        <w:t xml:space="preserve">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заключение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мещает в единой информационной системе сведения о заключении (изменении)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                 от заключения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1.3. При исполнении, изменении, расторжении контракт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приемку поставленного товара, выполненной работы                 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оплату поставленного товара, выполненной работы                        (ее результатов), оказанной услуги, а также отдельных этапов исполнения           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                    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случае необходимости обеспечивает создание приемочной комиссии             не менее чем из пяти человек для приемки поставленного товара, выполненной работы или оказанной услуги, результатов отдельного этапа исполнения             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                         или оказа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- размещает в единой информационной системе или до ввода в эксплуатацию</w:t>
      </w:r>
      <w:r>
        <w:rPr>
          <w:rFonts w:eastAsia="Times New Roman"/>
          <w:sz w:val="28"/>
          <w:szCs w:val="28"/>
        </w:rPr>
        <w:t xml:space="preserve"> указанной системы на официальном сайте Российской Федерации в информационно-телекоммуникационной сети Интернет для размещения информации             о размещении заказов на поставки товаров, выполнение работ, оказание услуг отчет, содержащий информацию об исполнении контракта, о соблюдении              </w:t>
      </w:r>
      <w:r>
        <w:rPr>
          <w:rFonts w:eastAsia="Times New Roman"/>
          <w:spacing w:val="-6"/>
          <w:sz w:val="28"/>
          <w:szCs w:val="28"/>
        </w:rPr>
        <w:t>промежуточных и окончательных сроков исполнения контракта, о ненадлежаще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исполнении контракта (с указанием допущенных нарушений) или о неисполнении</w:t>
      </w:r>
      <w:r>
        <w:rPr>
          <w:rFonts w:eastAsia="Times New Roman"/>
          <w:sz w:val="28"/>
          <w:szCs w:val="28"/>
        </w:rPr>
        <w:t xml:space="preserve"> контракта и о санкциях, которые применены в связи с нарушением условий контракта или его неисполнением, об изменении или о расторжении контракта </w:t>
      </w:r>
      <w:r>
        <w:rPr>
          <w:rFonts w:eastAsia="Times New Roman"/>
          <w:spacing w:val="-6"/>
          <w:sz w:val="28"/>
          <w:szCs w:val="28"/>
        </w:rPr>
        <w:t>в ходе его исполнения, информацию об изменении контракта или о расторжении</w:t>
      </w:r>
      <w:r>
        <w:rPr>
          <w:rFonts w:eastAsia="Times New Roman"/>
          <w:sz w:val="28"/>
          <w:szCs w:val="28"/>
        </w:rPr>
        <w:t xml:space="preserve"> контракта, за исключением сведений, составляющих государственную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 поставщике (подрядчике, исполнителе),           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2. Контрактная служба осуществляет иные полномочия, предусмот-ренные Федеральным законом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в случае необходимости консультации с поставщиками          (подрядчиками, исполнителями) и участвует в таких консультациях в целях       определения состояния конкурентной среды на соответствующих рынках                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имает участие в утверждении требований к закупаемым заказчиком отдельным видам товаров, работ, услуг (в том числе предельным ценам              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за исключением дел, рассматриваемых в судах,           и осуществляет подготовку материалов для осуществления претензионной          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ет проекты контрактов, в том числе типовых контрактов          заказчика, типовых условий контрактов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формирует в случае отказа заказчика в принятии банковской гарантии об этом лицо, предоставившее банковскую гарантию, с указанием причин,              послуживших основанием для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осуществление уплаты денежных сумм по банковской                гарантии в случаях, предусмотренных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3. В целях реализации функций и полномочий, указанных в настоящем положении, работники контрактной службы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допускать разглашения сведений, ставших им известными в ходе          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лекать в случаях, в порядке и с учетом требований, предусмот-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- соблюдать иные обязательства и требования, установленные Федеральным</w:t>
      </w:r>
      <w:r>
        <w:rPr>
          <w:rFonts w:eastAsia="Times New Roman"/>
          <w:sz w:val="28"/>
          <w:szCs w:val="28"/>
        </w:rPr>
        <w:t xml:space="preserve">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4. При централизации закупок в соответствии со ст.26 Федерального            закона контрактная служба осуществляет функции и полномочия, предусмотренные Типовым положением (регламентом) о контрактной службе и настоящим положением и не переданные соответствующему уполномоченному                   органу, который осуществляет полномочия на определение поставщиков             (подрядчиков, исполн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5. Руководитель контрактной службы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1.4.5.1. Распределяет обязанности между работниками контракт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5.2. Осуществляет иные полномочия, предусмотренные Федеральным   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рядок взаимодействия контрактной службы с другими подразделениями Администрации города, комиссией по осуществлению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Структура контрактной службы. Персональная ответственность работников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2.1.1. Контрактную службу возглавляет руководитель контрактной службы, </w:t>
      </w:r>
      <w:r>
        <w:rPr>
          <w:rFonts w:eastAsia="Times New Roman"/>
          <w:sz w:val="28"/>
          <w:szCs w:val="28"/>
        </w:rPr>
        <w:t>обязанности которого исполняет заместитель главы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2. Работники заказчика, входящие в состав контрактной службы,               осуществляют свои функции по проведению закупок по направлениям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2.1.3. Сфера ответственности работников контрактной службы определяется</w:t>
      </w:r>
      <w:r>
        <w:rPr>
          <w:rFonts w:eastAsia="Times New Roman"/>
          <w:sz w:val="28"/>
          <w:szCs w:val="28"/>
        </w:rPr>
        <w:t xml:space="preserve">             в соответствии с должностными инструк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4. За нарушение требований Федерального закона, нормативных актов Российской Федерации,  иных нормативных документов, регулирующих отношения в сфере закупок,  в том числе настоящего Положения, работники контрактной службы несут персональную дисциплинарную, административную и иную ответственность, предусмотренную действующим законодательством Российской Федерации.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ланирование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Планирование закупок осуществляется контрактной службой в соответствии с потребностями заказчика на соответствующий календар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2. Работники структурных подразделений, входящие в контрактную службу, подготавливают предварительные планы закупок и планы-графики          закупок по направлениям своей деятельности. Предварительные планы закупок </w:t>
      </w:r>
      <w:r>
        <w:rPr>
          <w:rFonts w:eastAsia="Times New Roman"/>
          <w:spacing w:val="-4"/>
          <w:sz w:val="28"/>
          <w:szCs w:val="28"/>
        </w:rPr>
        <w:t>и планы-графики закупок передаются в департамент по экономической политике</w:t>
      </w:r>
      <w:r>
        <w:rPr>
          <w:rFonts w:eastAsia="Times New Roman"/>
          <w:sz w:val="28"/>
          <w:szCs w:val="28"/>
        </w:rPr>
        <w:t xml:space="preserve"> не позднее 15 декабря года, предшествующего планируемому году закупок.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3. Работники департамента по экономической политике, входящие            в контрактную службу, формируют сводный план закупок, сводный план-график закупок на соответствующий календарный год, а также подготавливают проект муниципального правового акта, которым утверждается план закупок, план-график закупок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4. После утверждения плана закупок, плана-графика закупок муниципальным правовым актом они размещаются работниками департамента                   </w:t>
      </w:r>
      <w:r>
        <w:rPr>
          <w:rFonts w:eastAsia="Times New Roman"/>
          <w:spacing w:val="-6"/>
          <w:sz w:val="28"/>
          <w:szCs w:val="28"/>
        </w:rPr>
        <w:t>по экономической политике в единой информационной системе в сети Интернет</w:t>
      </w:r>
      <w:r>
        <w:rPr>
          <w:rFonts w:eastAsia="Times New Roman"/>
          <w:sz w:val="28"/>
          <w:szCs w:val="28"/>
        </w:rPr>
        <w:t xml:space="preserve">           в порядке и сроки, установленные законодательством Российской Федерации.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5. Все закупки заказчика, проводимые в соответствующем календарном году, осуществляются в строгом соответствии с утвержденным планом закупок и планом-графиком закупок на календар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6. В случае возникновения потребности в товарах, работах, услугах, </w:t>
        <w:br/>
        <w:t>не включенных в план закупок, план-график закупок на текущий календарный год, а также в случае изменения потребности в товарах, работах, услугах, включенных в указанные планы, работники структурных подразделений, входящие          в контрактную службу, подготавливают изменения в план закупок и план-график закупок по направлениям своей деятельности. Соответствующая           информация предоставляется в департамент по экономической политике                  до 25 числа текуще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7. Размещение извещений по вновь возникшим потребностям, а также измененным потребностям в товарах, работах, услугах производится не ранее чем через десять календарных дней после дня размещения в единой информационной системе соответствующих изменений в план-график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8. Контроль за своевременным предоставлением структурными подразделениями планов закупок и планов-графиков закупок, за формированием           и своевременным утверждением планов-графиков закупок, а также за соответствием документации о закупках плану закупок, плану-графику закупок осуществляет департамент по экономическ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Подготовка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1. Подготовка документов по закупке осуществляется работниками контрактной службы по направлениям своей деятельности на основании утвержденного плана-графика закупок, размещенного в единой информационной системе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2. Работники структурных подразделений, для нужд которых осуществляется закупка, входящие в контрактную службу (далее – работники СП), осуществляют подготовку документац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ическое задание на закупку товара, работы, услуги с учетом требо-ваний статьи 33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основание цены контракта 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            (подрядчиком, исполнителем), установленными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оект контракта – с учетом требований статьи 34 Федерального закона. </w:t>
      </w:r>
      <w:r>
        <w:rPr>
          <w:rFonts w:eastAsia="Times New Roman"/>
          <w:spacing w:val="-4"/>
          <w:sz w:val="28"/>
          <w:szCs w:val="28"/>
        </w:rPr>
        <w:t>В случае определения поставщиков (подрядчиков, исполнителей) по нескольким</w:t>
      </w:r>
      <w:r>
        <w:rPr>
          <w:rFonts w:eastAsia="Times New Roman"/>
          <w:sz w:val="28"/>
          <w:szCs w:val="28"/>
        </w:rPr>
        <w:t xml:space="preserve"> лотам проект контракта должен быть подготовлен в отношении каждого лота.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2.3.3. Заявка на осуществление закупки, а также утвержденная документация</w:t>
      </w:r>
      <w:r>
        <w:rPr>
          <w:rFonts w:eastAsia="Times New Roman"/>
          <w:sz w:val="28"/>
          <w:szCs w:val="28"/>
        </w:rPr>
        <w:t xml:space="preserve"> о закупке направляются в уполномоченный орган через автоматизированную информационную систему «Горзакупки-Сургут» в сроки, установленные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2.3.4. В случае поступления запроса на разъяснение документации о закупк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полномоченный орган направляет поступивший запрос работнику СП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ботник СП готовит разъяснения документации о закупке в течение двух дней (при проведении открытого конкурса – в течение двух рабочих дней) и направляет в уполномоченный орган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полномоченный орган размещает поступившее разъяснение в единой </w:t>
      </w:r>
      <w:r>
        <w:rPr>
          <w:rFonts w:eastAsia="Times New Roman"/>
          <w:spacing w:val="-6"/>
          <w:sz w:val="28"/>
          <w:szCs w:val="28"/>
        </w:rPr>
        <w:t>информационной системе, а также предоставляет участнику открытого конкурса,</w:t>
      </w:r>
      <w:r>
        <w:rPr>
          <w:rFonts w:eastAsia="Times New Roman"/>
          <w:sz w:val="28"/>
          <w:szCs w:val="28"/>
        </w:rPr>
        <w:t xml:space="preserve"> направившему запрос – при проведении открыт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2.3.5. </w:t>
      </w:r>
      <w:r>
        <w:rPr>
          <w:rFonts w:eastAsia="Times New Roman"/>
          <w:sz w:val="28"/>
          <w:szCs w:val="28"/>
          <w:lang w:eastAsia="en-US"/>
        </w:rPr>
        <w:t>До начала рассмотрения заявок на участие в закупках</w:t>
      </w:r>
      <w:bookmarkStart w:id="1" w:name="Par34"/>
      <w:bookmarkEnd w:id="1"/>
      <w:r>
        <w:rPr>
          <w:rFonts w:eastAsia="Times New Roman"/>
          <w:sz w:val="28"/>
          <w:szCs w:val="28"/>
          <w:lang w:eastAsia="en-US"/>
        </w:rPr>
        <w:t xml:space="preserve"> работник СП проводит по поручению комиссии по осуществлению закупок анализ заявок участников закупки на соответствие требованиям, установленным техническим заданием, в том числе анализ документов, подтверждающих соответствие             участника закупк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и представляют в уполномоченный орган письменное заключение в сроки, установленные для рассмотрения заявок участников закупки. В случае если закупка       относится к сфере информатизации и связи, письменное заключение о соответствии заявок участников закупки требованиям, установленным документацией о закупках, представляет также управление связи и информат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6. После установления победителя процедуры по определению поставщика (подрядчика, исполнителя) (далее – победитель) работник СП получает один экземпляр протокола определения поставщика (подрядчика, исполнителя) (далее – протокол) у уполномоченного органа не позднее дня, следующего              </w:t>
      </w:r>
      <w:r>
        <w:rPr>
          <w:rFonts w:eastAsia="Times New Roman"/>
          <w:spacing w:val="-6"/>
          <w:sz w:val="28"/>
          <w:szCs w:val="28"/>
        </w:rPr>
        <w:t>за днем подписания протокола, для дальнейшего представления его победителю,</w:t>
      </w:r>
      <w:r>
        <w:rPr>
          <w:rFonts w:eastAsia="Times New Roman"/>
          <w:sz w:val="28"/>
          <w:szCs w:val="28"/>
        </w:rPr>
        <w:t xml:space="preserve"> второй экземпляр протокола остается у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Заключение контракта по итогам проведенных процедур закупок,        изменение, хранение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1. После размещения в единой информационной системе протокола           </w:t>
      </w:r>
      <w:r>
        <w:rPr>
          <w:rFonts w:eastAsia="Times New Roman"/>
          <w:spacing w:val="-4"/>
          <w:sz w:val="28"/>
          <w:szCs w:val="28"/>
        </w:rPr>
        <w:t>определения поставщика (подрядчика, исполнителя) работник СП 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подготовку проекта контракта в порядке и в сроки, установленные Федеральным</w:t>
      </w:r>
      <w:r>
        <w:rPr>
          <w:rFonts w:eastAsia="Times New Roman"/>
          <w:sz w:val="28"/>
          <w:szCs w:val="28"/>
        </w:rPr>
        <w:t xml:space="preserve"> законо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2. Перед заключением контракта по итогам проведенных процедур             закупки работник СП осуществляет проверку обеспечения исполнения             контракта, предоставленного участником закупки, с которым заключается           контракт (далее – контрагент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3. В случае если контрагентом представлено надлежащее обеспечение исполнения контракта, работник СП организует подписание контракта в установленные Федеральным законом срок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4. Внесение изменений в контракт осуществляется в порядке и по </w:t>
      </w:r>
      <w:r>
        <w:rPr>
          <w:rFonts w:eastAsia="Times New Roman"/>
          <w:spacing w:val="-6"/>
          <w:sz w:val="28"/>
          <w:szCs w:val="28"/>
        </w:rPr>
        <w:t>основаниям, предусмотренным гражданским законодательством, с учетом положений</w:t>
      </w:r>
      <w:r>
        <w:rPr>
          <w:rFonts w:eastAsia="Times New Roman"/>
          <w:sz w:val="28"/>
          <w:szCs w:val="28"/>
        </w:rPr>
        <w:t xml:space="preserve"> статьи 95 Федерального закона. Подготовка дополнительного соглашения                 к контракту осуществляется работником СП и подлежит обязательному согласованию с правовым управлением. Рассмотрение и согласование дополнительного соглашения правовым управлением осуществляется в течение пяти              рабочих дней.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5. В случаях и порядке, предусмотренных Федеральным законом,          сведения о контрактах, заключенных по итогам проведенных конкурентных процедур, а также о контрактах, заключенных с единственным поставщиком (исполнителем, подрядчиком), размещаются работниками СП в реестре          контрактов в единой информационной системе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6. Хранение заключенных контрактов, подготовленных на бумажном носителе, осуществляет правовое управлени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Заключение контракта с единственным поставщиком (подрядчиком, исполн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5.1. Закупки у единственного поставщика (подрядчика, исполнителя)            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(в</w:t>
      </w:r>
      <w:r>
        <w:rPr>
          <w:rFonts w:eastAsia="Times New Roman"/>
          <w:sz w:val="28"/>
          <w:szCs w:val="28"/>
        </w:rPr>
        <w:t xml:space="preserve"> случае признания несостоявшимися конкурса, электронного аукциона, запроса котировок, запроса предложений и принятия заказчиком в соответствии с частями 1 и 7 статьи 55, частями 1 – 3 статьи 71, частями 1 и 3 статьи 79, частью 18 статьи 83 Федерального          закона решения об осуществлении закупки у единственного поставщика             (подрядчика, исполнителя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5.1.1. Работник СП направляет в уполномоченный орган обращение                о необходимости осуществления закупки с приложением пакета документов            </w:t>
      </w:r>
      <w:r>
        <w:rPr>
          <w:rFonts w:eastAsia="Times New Roman"/>
          <w:spacing w:val="-6"/>
          <w:sz w:val="28"/>
          <w:szCs w:val="28"/>
        </w:rPr>
        <w:t>в соответствии с Порядком согласования заключения контракта с единственным</w:t>
      </w:r>
      <w:r>
        <w:rPr>
          <w:rFonts w:eastAsia="Times New Roman"/>
          <w:sz w:val="28"/>
          <w:szCs w:val="28"/>
        </w:rPr>
        <w:t xml:space="preserve"> поставщиком (подрядчиком, исполнителем), установленным федеральным           органом исполнительной власти по регулированию контрактной системы          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1.2. Уполномоченный орган в течение пяти рабочих дней рассматри-вает представленные документы на предмет соответствия требованиям Федерального закона и иным нормативным правовым актам в сфере закупок                        и, при условии соответствия готовит обращение о согласовании возможности          заключения контракта с единственным поставщиком (подрядчиком, исполнителем) для согласования органом местного самоуправления городского округа, уполномоченным на осуществление контроля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1.3. В случае принятия положительного решения органом местного   самоуправления, уполномоченным на осуществление контроля в сфере закупок, о заключении контракта с единственным поставщиком (подрядчиком, исполнителем) заказчик вправе заключить такой контракт на условиях, предусмот-ренных документацией о закупке, по цене, предложенной участником закупки, с которым заключается контракт, но не выше начальной (максимальной) цены контракта или по начальной (максимальной) цене контракта при проведении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5.2. Закупки у единственного поставщика (подрядчика, исполнителя) </w:t>
        <w:br/>
        <w:t xml:space="preserve">в случаях, предусмотренных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>1 – 3</w:t>
      </w:r>
      <w:r>
        <w:rPr>
          <w:rFonts w:eastAsia="Times New Roman"/>
          <w:sz w:val="28"/>
          <w:szCs w:val="28"/>
        </w:rPr>
        <w:t xml:space="preserve">, 6 – 8,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eastAsia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eastAsia="Times New Roman"/>
          <w:sz w:val="28"/>
          <w:szCs w:val="28"/>
        </w:rPr>
        <w:t xml:space="preserve"> –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19 части 1</w:t>
        </w:r>
      </w:hyperlink>
      <w:r>
        <w:rPr>
          <w:rFonts w:eastAsia="Times New Roman"/>
          <w:sz w:val="28"/>
          <w:szCs w:val="28"/>
        </w:rPr>
        <w:t xml:space="preserve">                 статьи 93 Федерального закона, осуществляются на основании плана-графика закупок, размещенного в единой информационной системе, в следующем               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2.1. Структурное подразделение, для нужд которого осуществляется закупка (далее – структурное подразделение – инициатор закупки), не позднее чем за 10 дней до даты заключения контракта направляет в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явку, согласованную с департаментом финансов и управлением         бюджетного учёта и отчётности, с аргументированным обоснованием осуществления закупки у единственного поставщика (подрядчика, исполнителя)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ект контракта, содержащий в том числе расчет и обоснование цены контракта, согласованный с правовым управлением и управлением бюджетного учёта и отчё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кументально оформленный отчет с обоснованием невозможности             </w:t>
      </w:r>
      <w:r>
        <w:rPr>
          <w:rFonts w:eastAsia="Times New Roman"/>
          <w:spacing w:val="-8"/>
          <w:sz w:val="28"/>
          <w:szCs w:val="28"/>
        </w:rPr>
        <w:t>или нецелесообразности использования иных способов определения поставщик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(подрядчика, исполнителя), а также цену контракта и иные существенные условия</w:t>
      </w:r>
      <w:r>
        <w:rPr>
          <w:rFonts w:eastAsia="Times New Roman"/>
          <w:sz w:val="28"/>
          <w:szCs w:val="28"/>
        </w:rPr>
        <w:t xml:space="preserve">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2.2. Уполномоченный орган рассматривает документы на предмет          их соответствия сведениям, указанным в плане-графике закупок, а также требованиям Федерального закона и иным нормативным правовым актам в сфере          закупок, по результатам рассмотрения осуществляет подготовку извещения          об осуществлении закупки и размещает его в единой информационной системе не позднее чем за пять дней до даты заключ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2.3. Работник СП направляет проект муниципального контракта                 на рассмотрение и подписание Глав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5.3. Во всех случаях, когда заключается контракт с единственным              поставщиком (подрядчиком, исполнителем), в том числе при осуществлении закупки товара, работы или услуги на сумму, не превышающую ста тысяч               рублей в соответствии с пунктом 4 части 1 статьи 93 Федерального закона,            необходимо обосновать в документально оформленном отчете невозможность </w:t>
      </w:r>
      <w:r>
        <w:rPr>
          <w:rFonts w:eastAsia="Times New Roman"/>
          <w:spacing w:val="-6"/>
          <w:sz w:val="28"/>
          <w:szCs w:val="28"/>
        </w:rPr>
        <w:t>или нецелесообразность использования иных способов определения поставщика</w:t>
      </w:r>
      <w:r>
        <w:rPr>
          <w:rFonts w:eastAsia="Times New Roman"/>
          <w:sz w:val="28"/>
          <w:szCs w:val="28"/>
        </w:rPr>
        <w:t xml:space="preserve"> (подрядчика, исполнителя), а также цену контракта и иные существенные                условия контракта.</w:t>
      </w:r>
      <w:r>
        <w:rPr>
          <w:sz w:val="28"/>
          <w:szCs w:val="28"/>
          <w:lang w:eastAsia="en-US"/>
        </w:rPr>
        <w:t xml:space="preserve"> Кроме того, </w:t>
      </w:r>
      <w:r>
        <w:rPr>
          <w:rFonts w:eastAsia="Times New Roman"/>
          <w:sz w:val="28"/>
          <w:szCs w:val="28"/>
        </w:rPr>
        <w:t>контракт должен содержать расчет и обосно-вание цены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Исполнение контрактов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. Ответственность за исполнение контрактов, заключенных по итогам проведенных конкурентных процедур, а также контрактов, заключенных                    с единственным поставщиком (подрядчиком, исполнителем), возлагается                  на работников СП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2. Ответственный за исполнение контракта работник СП осуществляет действия по исполнению контракта в соответствии с требованиями статьи 9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3. Для проверки представленных поставщиком (подрядчиком, исполнителем) результатов, предусмотренных контрактом, обязательно проведение экспертизы. Экспертиза может проводиться силами заказчика или к ее прове-дению могут привлекаться эксперты, экспертные организации на основании контрактов, заключенных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4. Работник СП в обязательном порядке организует привлечение         экспертов, экспертных организаций к проведению экспертизы поставленного товара, выполненной работы, оказанной услуги в случаях, установленных           частью 4 статьи 9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5. Приемка результатов отдельного этапа исполнения контракта,            а также поставленного товара, выполненной работы или оказанной услуги    осуществляется в порядке и сроки, которые установлены контр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2.6.6. В случае принятия положительного решения о приемке поставленного</w:t>
      </w:r>
      <w:r>
        <w:rPr>
          <w:rFonts w:eastAsia="Times New Roman"/>
          <w:sz w:val="28"/>
          <w:szCs w:val="28"/>
        </w:rPr>
        <w:t xml:space="preserve"> товара (выполненной работы, оказанной услуги) работник СП осуществляет подготовку отчета об исполнении контракта и (или) о результатах отдельного этапа его исполнения, оформленного в соответствии с требованиями части 9 статьи 94 Федерального закона. Указанный отчет размещается в единой           </w:t>
      </w:r>
      <w:r>
        <w:rPr>
          <w:rFonts w:eastAsia="Times New Roman"/>
          <w:spacing w:val="-6"/>
          <w:sz w:val="28"/>
          <w:szCs w:val="28"/>
        </w:rPr>
        <w:t>информационной системе в порядке и по форме, установленной постановлением</w:t>
      </w:r>
      <w:r>
        <w:rPr>
          <w:rFonts w:eastAsia="Times New Roman"/>
          <w:sz w:val="28"/>
          <w:szCs w:val="28"/>
        </w:rPr>
        <w:t xml:space="preserve"> Правительства Российской Федерации от 28.11.2013 № 1093 «О порядке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7. В случае мотивированного отказа от приемки поставленного товара </w:t>
      </w:r>
      <w:r>
        <w:rPr>
          <w:rFonts w:eastAsia="Times New Roman"/>
          <w:spacing w:val="-6"/>
          <w:sz w:val="28"/>
          <w:szCs w:val="28"/>
        </w:rPr>
        <w:t>(выполненной работы, оказанной услуги) работник СП осуществляет подготовку</w:t>
      </w:r>
      <w:r>
        <w:rPr>
          <w:rFonts w:eastAsia="Times New Roman"/>
          <w:sz w:val="28"/>
          <w:szCs w:val="28"/>
        </w:rPr>
        <w:t xml:space="preserve"> необходимых документов для ведения претензионной работы в порядке, установленном пунктом 2.7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8. В случае принятия решения об одностороннем отказе от исполнения контракта проект такого решения подготавливается ответственным за испол-нение контракта работником СП, согласовывается с руководителем структурного подразделения – инициатора закупки и правовым управ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9. Информация об изменении контракта или о расторжении контракта размещается работником СП в единой информационной системе в течение             </w:t>
      </w:r>
      <w:r>
        <w:rPr>
          <w:rFonts w:eastAsia="Times New Roman"/>
          <w:spacing w:val="-4"/>
          <w:sz w:val="28"/>
          <w:szCs w:val="28"/>
        </w:rPr>
        <w:t>одного рабочего дня, следующего за датой изменения контракта или расторжения</w:t>
      </w:r>
      <w:r>
        <w:rPr>
          <w:rFonts w:eastAsia="Times New Roman"/>
          <w:sz w:val="28"/>
          <w:szCs w:val="28"/>
        </w:rPr>
        <w:t xml:space="preserve">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10. Закупка считается завершенной после полного исполнения сторонами своих обязательств по контракту, а также в случае, если контракт            расторгнут по соглашению сторон или в односторонне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11. В случае если контрагентом было предоставлено обеспечение             исполнения контракта в форме залога денежных средств, закупка завершается возвратом данных денежных средств контрагенту, за исключением удержания такого обеспечения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2.6.12. Возврат обеспечения исполнения контракта осуществляется в сроки,</w:t>
      </w:r>
      <w:r>
        <w:rPr>
          <w:rFonts w:eastAsia="Times New Roman"/>
          <w:sz w:val="28"/>
          <w:szCs w:val="28"/>
        </w:rPr>
        <w:t xml:space="preserve"> установленные контрактом,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12.1. Структурное подразделение – инициатор закупки уведомляет </w:t>
      </w:r>
      <w:r>
        <w:rPr>
          <w:rFonts w:eastAsia="Times New Roman"/>
          <w:spacing w:val="-6"/>
          <w:sz w:val="28"/>
          <w:szCs w:val="28"/>
        </w:rPr>
        <w:t>управление бюджетного учёта и отчётности о необходимости возврата денеж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средств, внесенных контрагентом в качестве обеспечения исполнения контракта,</w:t>
      </w:r>
      <w:r>
        <w:rPr>
          <w:rFonts w:eastAsia="Times New Roman"/>
          <w:sz w:val="28"/>
          <w:szCs w:val="28"/>
        </w:rPr>
        <w:t xml:space="preserve">   на лицевой сче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12.2. Управление бюджетного учёта и отчётности осуществляет возврат </w:t>
      </w:r>
      <w:r>
        <w:rPr>
          <w:rFonts w:eastAsia="Times New Roman"/>
          <w:spacing w:val="-8"/>
          <w:sz w:val="28"/>
          <w:szCs w:val="28"/>
        </w:rPr>
        <w:t>денежных средств, внесенных контрагентом в качестве обеспечения исполнения</w:t>
      </w:r>
      <w:r>
        <w:rPr>
          <w:rFonts w:eastAsia="Times New Roman"/>
          <w:sz w:val="28"/>
          <w:szCs w:val="28"/>
        </w:rPr>
        <w:t xml:space="preserve"> контракта, на расчетный счет, указанный в платежном поручении контрагента, которым были внесены указанные сре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Претензио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1. Контроль за надлежащим исполнением контракта, в том числе             контроль за соблюдением сроков, объемов и качества исполнения работ              по контракту, подготовку необходимых документов для ведения претензионной работы осуществляет работник СП. Основанием для подготовки претензии       является неисполнение или ненадлежащее исполнение условий контракта            поставщиком (подрядчиком, исполн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2. Претензионная работа осуществляется правовым управлением                 на основании обращения структурного подразделения – инициатора закупки,             с приложением необходимых материалов. Расчет неустойки (штрафа, пени) осуществляется работником СП, согласовывается с управлением бюджетного учёта и отчё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3. В случае проведения претензионной работы поставщиком (подрядчиком, исполнителем) в отношении заказчика работник СП обязан оперативно реагировать на поступившую в адрес заказчика претензию, в том числе                 при несогласии со сведениями, указанными в претензии, совместно с правовым управлением подготовить и направить мотивированное возражение с обоснованием позиции заказчика с учетом положений контракта и нор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2.7.4. Представление интересов заказчика в судах, в том числе в связи              с нарушением поставщиком (подрядчиком, исполнителем) условий контракта, осуществляет правовое управление на основании документов, представленных </w:t>
      </w:r>
      <w:r>
        <w:rPr>
          <w:rFonts w:eastAsia="Times New Roman"/>
          <w:spacing w:val="-6"/>
          <w:sz w:val="28"/>
          <w:szCs w:val="28"/>
        </w:rPr>
        <w:t>структурным подразделением – инициатором закупки и уполномоченным органом.</w:t>
      </w:r>
      <w:r>
        <w:rPr>
          <w:rFonts w:eastAsia="Times New Roman"/>
          <w:sz w:val="28"/>
          <w:szCs w:val="28"/>
        </w:rPr>
        <w:t xml:space="preserve"> При необходимости к участию в рассмотрении дела в судах может быть          привлечен работник СП по обращению руководителя правов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 Обжалование закупк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2.8.1. В случае если в ходе проведения закупки участником закупки подана </w:t>
      </w:r>
      <w:r>
        <w:rPr>
          <w:rFonts w:eastAsia="Times New Roman"/>
          <w:sz w:val="28"/>
          <w:szCs w:val="28"/>
        </w:rPr>
        <w:t xml:space="preserve">жалоба на заказчика, работники СП осуществляют работу по подготовке мотивированного возражения на жалобу такого участника, а также принимают          участие в заседании органа, осуществляющего рассмотрение жалобы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8.2. В случае если участником закупки подана жалоба на действия          комиссии по осуществлению закупок, работа по подготовке мотивированного </w:t>
      </w:r>
      <w:r>
        <w:rPr>
          <w:rFonts w:eastAsia="Times New Roman"/>
          <w:spacing w:val="-4"/>
          <w:sz w:val="28"/>
          <w:szCs w:val="28"/>
        </w:rPr>
        <w:t>возражения на жалобу осуществляется с привлеч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3. В случае необходимости работа по подготовке мотивированного    возражения на жалобу осуществляется с привлечением специалистов правов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                  на официальном сайте Российской Федерации в информационно-телекомму-никационной сети Интернет для размещения информации о размещении                заказов на поставки товаров, выполнение работ, оказание услуг, ведение                      и обслуживание которого осуществляется по правилам, действовавшим до дня вступления в силу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существление контрактной службой полномочий и функций,            предусмотренных подпунктами 1.3.1.1 – 1.3.1.3, 1.3.1.5 пункта 1.3 раздела 1, </w:t>
      </w:r>
      <w:r>
        <w:rPr>
          <w:spacing w:val="-6"/>
          <w:sz w:val="28"/>
          <w:szCs w:val="28"/>
        </w:rPr>
        <w:t>подпунктом 1.4.1.1 пункта 1.4 раздела 1 настоящего положения, осуществляется</w:t>
      </w:r>
      <w:r>
        <w:rPr>
          <w:sz w:val="28"/>
          <w:szCs w:val="28"/>
        </w:rPr>
        <w:t xml:space="preserve"> только после вступления в силу соответствующих норм Федерального закона.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           в контрольный орган в сфере закупок действия (бездействие) должностных лиц контрактной службы, если такие действия (бездействие) нарушают права                     и законные интересы участника закупк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й состав </w:t>
      </w:r>
    </w:p>
    <w:p>
      <w:pPr>
        <w:pStyle w:val="Normal"/>
        <w:spacing w:lineRule="auto" w:line="240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актной службы муниципального заказчика Администрации города Сургута</w:t>
      </w:r>
    </w:p>
    <w:p>
      <w:pPr>
        <w:pStyle w:val="Normal"/>
        <w:spacing w:lineRule="auto" w:line="24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главы Администрации города,</w:t>
            </w:r>
            <w:r>
              <w:rPr>
                <w:sz w:val="28"/>
                <w:szCs w:val="28"/>
              </w:rPr>
              <w:t xml:space="preserve"> руководитель контракт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-ческой политике, заместитель руководителя контрактной службы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стоянного состава контрактной службы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мониторинга муниципальных закупок управ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закупок 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ниторинга муниципальных закупок управ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лицензир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озничной продажи алкогольной продукции</w:t>
            </w:r>
            <w:r>
              <w:rPr>
                <w:sz w:val="28"/>
                <w:szCs w:val="28"/>
              </w:rPr>
              <w:t xml:space="preserve"> управления потребительского рын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я предпринимательства департамен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лицензиро-вания розничной продажи алкогольной продукции управления потребительского рынка и развития предпринимательства </w:t>
            </w:r>
            <w:r>
              <w:rPr>
                <w:spacing w:val="-4"/>
                <w:sz w:val="28"/>
                <w:szCs w:val="28"/>
              </w:rPr>
              <w:t>департамен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потребительского рынка и развития предпринимательства </w:t>
            </w:r>
            <w:r>
              <w:rPr>
                <w:spacing w:val="-6"/>
                <w:sz w:val="28"/>
                <w:szCs w:val="28"/>
              </w:rPr>
              <w:t>департамента по экономическ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развития предпринимательства управления потребительского рынка и развития предпринимательства департамен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о труду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тя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труду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говорного обеспе-</w:t>
            </w:r>
            <w:r>
              <w:rPr>
                <w:spacing w:val="-4"/>
                <w:sz w:val="28"/>
                <w:szCs w:val="28"/>
              </w:rPr>
              <w:t>чения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говорного обеспечения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ьоп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говорного обеспечения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цыл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договорного обеспечения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информатизаци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защит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управления связи и информатизаци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муниципальной информационной системы управления связи и информатизаци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информационного общества управления связ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заци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ар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окружающей среды управления по природопользо-ванию и экологи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 управления по природопользованию и эколог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ниче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роприятий по гражданской обороне и предупреждению чрезвычайных ситуаций управл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ражданской обороны и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пч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ероприятий по гражданской обороне и предупреж-дению чрезвычайных ситуаций управ-ления 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-зации труда и заработной платы управ-ления кадров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-зации труда и заработной платы управ-ления кадров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ёта активов и обязательств управления бюджетного учё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ётност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егистрации и контроля обращения граждан и организаций управления общего обеспечения деятельност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протокола управления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си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перативной информации управления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Рас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перативной </w:t>
            </w:r>
            <w:r>
              <w:rPr>
                <w:spacing w:val="-6"/>
                <w:sz w:val="28"/>
                <w:szCs w:val="28"/>
              </w:rPr>
              <w:t>информации управления информационной</w:t>
            </w:r>
            <w:r>
              <w:rPr>
                <w:sz w:val="28"/>
                <w:szCs w:val="28"/>
              </w:rPr>
              <w:t xml:space="preserve"> политики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ё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формления жилья управления учё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я жилья </w:t>
            </w:r>
          </w:p>
        </w:tc>
      </w:tr>
      <w:tr>
        <w:trPr>
          <w:trHeight w:val="108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учё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формления жилья управления учё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я жиль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A835915C5D1F39BD28D80B32E4263C3FFF333669E90D90Fx3N9G" TargetMode="External"/><Relationship Id="rId3" Type="http://schemas.openxmlformats.org/officeDocument/2006/relationships/hyperlink" Target="consultantplus://offline/ref=62CB7066740417A4BF05863FEA930943993E4FE3D9803212203056DE4E8E59F3189EDBD72D23FCe1F" TargetMode="External"/><Relationship Id="rId4" Type="http://schemas.openxmlformats.org/officeDocument/2006/relationships/hyperlink" Target="consultantplus://offline/ref=BB7C6ACA645F595C79474BD7EA31584D1627BC822CE5948654A3CF4C23EAB62CC0389E614E999F06b4xBJ" TargetMode="External"/><Relationship Id="rId5" Type="http://schemas.openxmlformats.org/officeDocument/2006/relationships/hyperlink" Target="consultantplus://offline/ref=BB7C6ACA645F595C79474BD7EA31584D1627BC822CE5948654A3CF4C23EAB62CC0389E614E999F05b4xBJ" TargetMode="External"/><Relationship Id="rId6" Type="http://schemas.openxmlformats.org/officeDocument/2006/relationships/hyperlink" Target="consultantplus://offline/ref=BB7C6ACA645F595C79474BD7EA31584D1627BC822CE5948654A3CF4C23EAB62CC0389E614E999F04b4x2J" TargetMode="External"/><Relationship Id="rId7" Type="http://schemas.openxmlformats.org/officeDocument/2006/relationships/hyperlink" Target="consultantplus://offline/ref=BB7C6ACA645F595C79474BD7EA31584D1627BC822CE5948654A3CF4C23EAB62CC0389E614E999F04b4x0J" TargetMode="External"/><Relationship Id="rId8" Type="http://schemas.openxmlformats.org/officeDocument/2006/relationships/hyperlink" Target="consultantplus://offline/ref=BB7C6ACA645F595C79474BD7EA31584D1627BC822CE5948654A3CF4C23EAB62CC0389E614E999F04b4x5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shtayman_oy</dc:creator>
  <dc:description/>
  <cp:keywords/>
  <dc:language>en-US</dc:language>
  <cp:lastModifiedBy>User</cp:lastModifiedBy>
  <dcterms:modified xsi:type="dcterms:W3CDTF">2014-03-25T10:41:00Z</dcterms:modified>
  <cp:revision>2</cp:revision>
  <dc:subject/>
  <dc:title/>
</cp:coreProperties>
</file>