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56 от 20.03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</w:t>
      </w:r>
      <w:r>
        <w:rPr>
          <w:sz w:val="28"/>
          <w:lang w:val="en-US"/>
        </w:rPr>
        <w:t> </w:t>
      </w:r>
      <w:r>
        <w:rPr>
          <w:sz w:val="28"/>
        </w:rPr>
        <w:t xml:space="preserve">1278, в целях упорядочения нумерации строений на территории города, учитывая                    заявление Государственного предприятия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sz w:val="28"/>
        </w:rPr>
        <w:t>Югры «Северавтодор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недвижимости «Арочное здание под стояночный бокс СМФ № 8 ГП «Северавтодор», г. Сургут», расположенному на земельном участке с кадастровым номером 86:10:0101012:8, почтовый адрес –                улица Промышленная 5, сооружение 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7:00Z</dcterms:created>
  <dc:creator>user</dc:creator>
  <dc:description/>
  <cp:keywords/>
  <dc:language>en-US</dc:language>
  <cp:lastModifiedBy>User</cp:lastModifiedBy>
  <dcterms:modified xsi:type="dcterms:W3CDTF">2014-03-25T10:37:00Z</dcterms:modified>
  <cp:revision>2</cp:revision>
  <dc:subject/>
  <dc:title/>
</cp:coreProperties>
</file>