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марта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решений Думы город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9 Регламента Думы города, утверждённого решением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03.12.2013 № 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на основании информации о выполнении решений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ов Дума города РЕШИЛ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с контроля решения Думы гор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31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рта</w:t>
      </w:r>
      <w:r>
        <w:rPr>
          <w:rFonts w:cs="Times New Roman" w:ascii="Times New Roman" w:hAnsi="Times New Roman"/>
          <w:sz w:val="28"/>
        </w:rPr>
        <w:t xml:space="preserve"> 2014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3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ешений, принятых Думой города IV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06.2010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753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1 – 2013 годы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43"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3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ешений, принятых Думой города V созыва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2.2011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городской Думы </w:t>
              <w:br/>
              <w:t xml:space="preserve">от 28.12.2005 № 553-III ГД «Об утверждении Положения о порядке управления и содержания муниципального жилищного фонда (с нормами </w:t>
              <w:br/>
              <w:t>о порядке предоставления интересов муниципального образования на общих собраниях собственников помещений в многоквартирных домах) в городе Сургуте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05.2012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размера компенсации расходов </w:t>
              <w:br/>
              <w:t>по оплате 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дополнительных мерах социальной поддержки граждан старшего поколения, проживающих </w:t>
              <w:br/>
              <w:t>на территории города, на 2013 год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полнительных мерах социальной поддержки детей-инвали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3.2013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05.2013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96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размера компенсации расходов </w:t>
              <w:br/>
              <w:t>по оплате 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лане работы Думы города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1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9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ожертвовании муниципального движимого имуще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10.2013</w:t>
              <w:br/>
              <w:t>№ 37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становлении размера компенсации расходов </w:t>
              <w:br/>
              <w:t xml:space="preserve">по оплате содержания и текущего ремонта жилого помещения отдельным категориям граждан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10.2013</w:t>
              <w:br/>
              <w:t>№ 37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полнительных мерах социальной поддержки работников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9.2013</w:t>
              <w:br/>
              <w:t>№ 3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словиях приватизации муниципального имущества (пристроенное нежилое здание, расположенное </w:t>
              <w:br/>
              <w:t>по адре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ургут, пр. Пролетарский, д. 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9.2013</w:t>
              <w:br/>
              <w:t>№ 38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е нежилое помещение и доля (398/1000) в праве собственности на встроенное нежилое помещение, расположенные по адресу: г. Сургут, </w:t>
              <w:br/>
              <w:t>ул. 30 лет Победы, д. 2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09.2013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добрении проекта решения Думы города </w:t>
              <w:br/>
              <w:t>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10.2013</w:t>
              <w:br/>
              <w:t>№ 41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10.2013</w:t>
              <w:br/>
              <w:t>№ 4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«Северное» (встроенное помещение, расположенное по адресу: г. Сургут, ул. 50 лет ВЛКСМ, д. 2/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10.2013</w:t>
              <w:br/>
              <w:t>№ 42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гласовании передачи в залог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вижимого имущества в качестве спосо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обязательств Сургутского городского муниципального унитарного сельскохозяй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риятия «Северное» (нежилое помещение, расположенное </w:t>
              <w:br/>
              <w:t>по адресу: г. Сургут, ул. Нагорная, д. 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9.10.2013</w:t>
              <w:br/>
              <w:t>№ 4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учредительной конференции граждан </w:t>
              <w:br/>
              <w:t>по организации территориального общественного самоуправления в микрорайоне 32 муниципального образования городской округ город Сургу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12.2013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13 № 45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12.2013 № 4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Г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tugolukova</dc:creator>
  <dc:description/>
  <cp:keywords/>
  <dc:language>en-US</dc:language>
  <cp:lastModifiedBy>Давиденко</cp:lastModifiedBy>
  <cp:lastPrinted>2014-03-26T11:13:00Z</cp:lastPrinted>
  <dcterms:modified xsi:type="dcterms:W3CDTF">2014-03-31T05:38:00Z</dcterms:modified>
  <cp:revision>25</cp:revision>
  <dc:subject/>
  <dc:title/>
</cp:coreProperties>
</file>