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spacing w:lineRule="atLeast" w:line="240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рта 2014 года</w:t>
      </w:r>
    </w:p>
    <w:p>
      <w:pPr>
        <w:pStyle w:val="Normal"/>
        <w:spacing w:lineRule="atLeast" w:line="240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7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tLeast" w:line="240" w:before="0" w:after="0"/>
        <w:ind w:right="5243" w:hanging="0"/>
        <w:jc w:val="both"/>
        <w:rPr>
          <w:szCs w:val="28"/>
        </w:rPr>
      </w:pPr>
      <w:r>
        <w:rPr/>
        <w:t xml:space="preserve">О внесении изменений </w:t>
        <w:br/>
        <w:t xml:space="preserve">в решение городской Думы </w:t>
        <w:br/>
        <w:t>от 28.02.2006 № 581-</w:t>
      </w:r>
      <w:r>
        <w:rPr>
          <w:lang w:val="en-US"/>
        </w:rPr>
        <w:t>III</w:t>
      </w:r>
      <w:r>
        <w:rPr/>
        <w:t xml:space="preserve"> ГД </w:t>
        <w:br/>
        <w:t xml:space="preserve">«Об установлении границ территорий территориального общественного самоуправления» 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ёй </w:t>
        </w:r>
      </w:hyperlink>
      <w:hyperlink r:id="rId3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Положения о территориальном общественном самоуправлении в городе Сургуте, утверждённого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городской Думы от 26.10.2005 № 513-III ГД (в редакции </w:t>
      </w:r>
      <w:hyperlink r:id="rId5">
        <w:r>
          <w:rPr>
            <w:rStyle w:val="InternetLink"/>
            <w:szCs w:val="28"/>
          </w:rPr>
          <w:t>от 01.10.2013              № 378-V ДГ</w:t>
        </w:r>
      </w:hyperlink>
      <w:r>
        <w:rPr>
          <w:szCs w:val="28"/>
        </w:rPr>
        <w:t xml:space="preserve">), рассмотрев предложения населения, проживающего </w:t>
        <w:br/>
        <w:t>на территории осуществления территориального общественного самоуправления № 3, об изменении границ территориального общественного самоуправления № 3, проект описания границ и схему границ территории, Дума города решила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bookmarkStart w:id="0" w:name="sub_2"/>
      <w:bookmarkEnd w:id="0"/>
      <w:r>
        <w:rPr/>
        <w:t>1.</w:t>
        <w:tab/>
        <w:t xml:space="preserve">Приложения 5, 6 к решению городской Думы от 28.02.2006 </w:t>
        <w:br/>
        <w:t>№ 581-</w:t>
      </w:r>
      <w:r>
        <w:rPr>
          <w:lang w:val="en-US"/>
        </w:rPr>
        <w:t>III</w:t>
      </w:r>
      <w:r>
        <w:rPr/>
        <w:t xml:space="preserve"> ГД «Об установлении границ территорий территориального общественного самоуправления» изложить в новой редакции согласно приложениям 1, 2 к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/>
      </w:pPr>
      <w:r>
        <w:rPr/>
        <w:t>2.</w:t>
        <w:tab/>
        <w:t xml:space="preserve">Настоящее решение вступает в силу с момента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bookmarkStart w:id="1" w:name="sub_2"/>
      <w:bookmarkEnd w:id="1"/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4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3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7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описания границ территории, на которой осуществляется территориальное общественное самоуправление № 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еятельность территориального общественного самоуправления № 3 осуществляется в границах микрорайона железнодорожников в составе жилых домов, расположенных по адреса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Крылова, дома № 5, 7, 7/1, 7/2, 13, 15, 17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Привокзальная, дома № 2, 4, 4а, 4б, 6, 1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Толстого, дома № 16, 18, 22, 24, 26, 28, 30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а Мечникова, дома № 2, 4, 6, 8, 9, 11, 13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лица Грибоедова, дома № 1, 3, 5, 7, 8, 9, 11, 13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и, на которой осуществляется территориальное общественное самоуправление № 3, не выходят за пределы территории города Сургута, неразрывны, не нарушают границ иных территориальных общественных самоуправлений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к решению Думы города 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3.2014</w:t>
      </w:r>
      <w:r>
        <w:rPr>
          <w:szCs w:val="28"/>
        </w:rPr>
        <w:t xml:space="preserve"> № </w:t>
      </w:r>
      <w:r>
        <w:rPr>
          <w:szCs w:val="28"/>
          <w:u w:val="single"/>
        </w:rPr>
        <w:t>475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 территории, на которой осуществляется территориальное общественное самоуправл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70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055.105" TargetMode="External"/><Relationship Id="rId3" Type="http://schemas.openxmlformats.org/officeDocument/2006/relationships/hyperlink" Target="garantf1://29009055.107" TargetMode="External"/><Relationship Id="rId4" Type="http://schemas.openxmlformats.org/officeDocument/2006/relationships/hyperlink" Target="garantf1://29009055.0" TargetMode="External"/><Relationship Id="rId5" Type="http://schemas.openxmlformats.org/officeDocument/2006/relationships/hyperlink" Target="garantf1://29013351.0" TargetMode="External"/><Relationship Id="rId6" Type="http://schemas.openxmlformats.org/officeDocument/2006/relationships/hyperlink" Target="garantf1://29126705.0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3-26T12:20:00Z</cp:lastPrinted>
  <dcterms:modified xsi:type="dcterms:W3CDTF">2014-03-31T05:38:00Z</dcterms:modified>
  <cp:revision>18</cp:revision>
  <dc:subject/>
  <dc:title/>
</cp:coreProperties>
</file>