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7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tLeast" w:line="240" w:before="0" w:after="0"/>
        <w:ind w:right="5243" w:hanging="0"/>
        <w:jc w:val="both"/>
        <w:rPr>
          <w:szCs w:val="28"/>
        </w:rPr>
      </w:pPr>
      <w:r>
        <w:rPr/>
        <w:t xml:space="preserve">О внесении изменений </w:t>
        <w:br/>
        <w:t xml:space="preserve">в решение городской Думы </w:t>
        <w:br/>
        <w:t>от 28.02.2006 № 581-</w:t>
      </w:r>
      <w:r>
        <w:rPr>
          <w:lang w:val="en-US"/>
        </w:rPr>
        <w:t>III</w:t>
      </w:r>
      <w:r>
        <w:rPr/>
        <w:t xml:space="preserve"> ГД </w:t>
        <w:br/>
        <w:t xml:space="preserve">«Об установлении границ территорий территориального общественного самоуправления» 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ёй </w:t>
        </w:r>
      </w:hyperlink>
      <w:hyperlink r:id="rId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оложения о территориальном общественном самоуправлении в городе Сургуте, утверждённого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городской Думы от 26.10.2005 № 513-III ГД (в редакции </w:t>
      </w:r>
      <w:hyperlink r:id="rId5">
        <w:r>
          <w:rPr>
            <w:rStyle w:val="InternetLink"/>
            <w:szCs w:val="28"/>
          </w:rPr>
          <w:t>от 01.10.2013              № 378-V ДГ</w:t>
        </w:r>
      </w:hyperlink>
      <w:r>
        <w:rPr>
          <w:szCs w:val="28"/>
        </w:rPr>
        <w:t xml:space="preserve">), рассмотрев предложения населения, проживающего </w:t>
        <w:br/>
        <w:t>на территории осуществления территориального общественного самоуправления № 4, об изменении границ территориального общественного самоуправления № 4, проект описания границ и схему границ территории, Дума города решила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Приложения 7, 8 к решению городской Думы от 28.02.2006 </w:t>
        <w:br/>
        <w:t>№ 581-</w:t>
      </w:r>
      <w:r>
        <w:rPr>
          <w:lang w:val="en-US"/>
        </w:rPr>
        <w:t>III</w:t>
      </w:r>
      <w:r>
        <w:rPr/>
        <w:t xml:space="preserve"> ГД «Об установлении границ территорий территориального общественного самоуправления» изложить в новой редакции согласно приложениям 1, 2 к решению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 Настоящее решение вступает в силу с момента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right="-2" w:hanging="0"/>
        <w:jc w:val="both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5954" w:right="-2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right" w:pos="9356" w:leader="none"/>
        </w:tabs>
        <w:ind w:left="5954" w:right="-2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1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right" w:pos="9356" w:leader="none"/>
        </w:tabs>
        <w:ind w:left="5954" w:right="-2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описания границ территории, на которой осуществляется территориальное общественное самоуправление № 4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ятельность территориального общественного самоуправления № 4 осуществляется в границах посёлка Лунного в составе жилых домов, расположенных по адресам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Энергостроителей, дома № 2, 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Аэрофлотская, дома № 13, 15, 17, 21, общежития № 1, 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Таёжная, дома № 1, 12, 14, 16, 9, 7,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Озёрная, дома № 16, 17, 6, 10, вагон №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есная, дома № 4, 10, 12, 16, 8, 21, 25, 6а, 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Таёжная, дома № 2 ,4 , 4б, 7, 2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1, вагоны № 1а, 1б, дома № 4, 12, 6, 7, 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3, дома № 1, 7, 9, 14, 15, 1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4, дома № 13а, 8а, 1а, 16, вагон № 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5, дома № 4, 7, 9, 10, 12, 13, 14, 16, 2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6, дома № 4, 8, 11, 12, 16, 17, 20, 22, 3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7, дома № 2, 4, 6, 11, 13, 15, 16, 2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9, дома № 1, 2, 4, 7, 8, 1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10, дома № 1, 1в, 4, 5, 7, 12, 2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Линия 12, дома № 1а, 1, 2, 19, 21, 24, 32б, 39, 41, 41а, 4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Восток-бурвод, дома № 1, 2, 3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и, на которой осуществляется территориальное общественное самоуправление № 4, не выходят за пределы территории города Сургута, неразрывны, не нарушают границ иных территориальных общественных самоуправлений. 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right="-2" w:hanging="0"/>
        <w:jc w:val="both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5954" w:right="-2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right" w:pos="9356" w:leader="none"/>
        </w:tabs>
        <w:ind w:left="5954" w:right="-2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1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 территории, на которой осуществляется территориальное общественное самоуправление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24575" cy="3700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055.105" TargetMode="External"/><Relationship Id="rId3" Type="http://schemas.openxmlformats.org/officeDocument/2006/relationships/hyperlink" Target="garantf1://29009055.107" TargetMode="External"/><Relationship Id="rId4" Type="http://schemas.openxmlformats.org/officeDocument/2006/relationships/hyperlink" Target="garantf1://29009055.0" TargetMode="External"/><Relationship Id="rId5" Type="http://schemas.openxmlformats.org/officeDocument/2006/relationships/hyperlink" Target="garantf1://29013351.0" TargetMode="External"/><Relationship Id="rId6" Type="http://schemas.openxmlformats.org/officeDocument/2006/relationships/hyperlink" Target="garantf1://29126705.0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3-28T16:14:00Z</cp:lastPrinted>
  <dcterms:modified xsi:type="dcterms:W3CDTF">2014-03-31T05:38:00Z</dcterms:modified>
  <cp:revision>19</cp:revision>
  <dc:subject/>
  <dc:title/>
</cp:coreProperties>
</file>