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7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4253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31.05.2011 </w:t>
        <w:br/>
        <w:t>№ 46-V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шения Думы города </w:t>
        <w:br/>
        <w:t>от 27.04.2006 № 10-IV ДГ «О Регламенте Думы города Сургута» (в редакции от 03.12.2013 № 439-V ДГ) Дума города РЕШИЛ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нести в решение Думы города от 31.05.2011 № 46-V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26.02.2014 № 467-V Д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зменения, дополнив приложение к решению строками 61, 62, 63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6"/>
        <w:gridCol w:w="3411"/>
      </w:tblGrid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ционный совет при Главе города Сургута по вопросам создания условий для развития туризм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Сергей Викторович 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2835" w:leader="none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 xml:space="preserve">Конкурсная комиссия по определению лучшего архитектурного проекта-концепции «Комплексное освоение территории общего пользования </w:t>
              <w:br/>
              <w:t xml:space="preserve">с рекреационной зоной в мкр. 13 А </w:t>
              <w:br/>
              <w:t xml:space="preserve">на пересечении улицы Островского </w:t>
              <w:br/>
              <w:t>и проспекта Мир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ергей Федорович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лексей Иванович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 Илья Сергеевич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ябов Сергей Викторович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горь Викторович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2835" w:leader="none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Экспертный совет по поддержке социально ориентированных некоммерческих организаций при Главе гор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3-31T05:38:00Z</dcterms:modified>
  <cp:revision>7</cp:revision>
  <dc:subject/>
  <dc:title/>
</cp:coreProperties>
</file>