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марта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7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right="5102" w:hanging="0"/>
        <w:jc w:val="both"/>
        <w:rPr/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</w:t>
        <w:br/>
        <w:t xml:space="preserve">Дума города РЕШИЛА: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 Наградить Благодарственным письмом Думы город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) за вклад в решение социально-экономических задач города,  многолетний добросовестный труд и в связи с 420-летием со дня образования городского округа город Сургу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а) Агафонову Людмилу Алексеевну, инспектора по контролю </w:t>
        <w:br/>
        <w:t>за исполнением поручений муниципального казённого учреждения «Наш город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б) Вершинину Алевтину Аркадьевну, директора муниципального бюджетного общеобразовательного учреждения средняя общеобразова-тельная школа № 8 имени Сибирцева А.Н.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в) членов Президиума городской общественной организации общества «Старожилы Сургута»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Тверетину Тамару Гавриловн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Федулову Галину Сергеевн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2) Рябчикову Наталью Николаевну, заместителя директора по общим вопросам муниципального бюджетного учреждения культуры «Сургутский краеведческий музей», за вклад в решение культурных задач города,  многолетний добросовестный труд и в связи с проведением </w:t>
      </w:r>
      <w:r>
        <w:rPr>
          <w:color w:val="1D1D1D"/>
          <w:szCs w:val="28"/>
        </w:rPr>
        <w:t xml:space="preserve">в 2014 году </w:t>
        <w:br/>
        <w:t>в Российской Федерации Года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3) работников муниципального бюджетного общеобразовательного учреждения лицея имени генерал-майора Хисматулина Василия Ивановича за вклад в решение социально-экономических задач города, многолетний добросовестный труд и в связи с 20-летием со дня образования муниципального бюджетного общеобразовательного учреждения лицея имени генерал-майора Хисматулина Василия Иванович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а)</w:t>
        <w:tab/>
        <w:t>Аюбова Тагира Кереевича, инструктора по физическому воспитанию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б) Мудрого Анатолия Владимировича, учителя физическ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в) Старкову-Ашурилаеву Надежду Аркадьевну, руководителя Центра дополнительного образования дет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4)</w:t>
        <w:tab/>
        <w:t xml:space="preserve">работников Завода по стабилизации конденсата имени </w:t>
        <w:br/>
        <w:t xml:space="preserve">В.С. Черномырдина общества с ограниченной ответственностью «Газпром переработка» открытого акционерного общества «Газпром» за вклад </w:t>
        <w:br/>
        <w:t xml:space="preserve">в решение социально-экономических задач города, многолетний добросовестный труд и в связи с 30-летием со дня образования Завода </w:t>
        <w:br/>
        <w:t xml:space="preserve">по стабилизации конденсата имени В.С. Черномырдина общества </w:t>
        <w:br/>
        <w:t xml:space="preserve">с ограниченной ответственностью «Газпром переработка» открытого акционерного общества «Газпром»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а)</w:t>
        <w:tab/>
        <w:t xml:space="preserve">Заборьеву Ирину Анатольевну, оператора технологических установок четвёртого разряда азотно-компрессорной станции производства </w:t>
        <w:br/>
        <w:t>№1 (первичных процессов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б)</w:t>
        <w:tab/>
        <w:t>Рамазанову Раият Магамедкеримовну, маляра пятого разряда участка по текущему ремонту зданий и сооружений № 1 цеха по текущему ремонту зданий и сооруже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в) Юмагужину Нафису Ахматовну, инженера по научно-технической информац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технического отдела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3-26T16:39:00Z</cp:lastPrinted>
  <dcterms:modified xsi:type="dcterms:W3CDTF">2014-03-31T05:38:00Z</dcterms:modified>
  <cp:revision>16</cp:revision>
  <dc:subject/>
  <dc:title/>
</cp:coreProperties>
</file>